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>Ростовской область</w:t>
      </w:r>
    </w:p>
    <w:p>
      <w:pPr>
        <w:pStyle w:val="Postan"/>
        <w:rPr>
          <w:szCs w:val="28"/>
        </w:rPr>
      </w:pPr>
      <w:r>
        <w:rPr>
          <w:szCs w:val="28"/>
        </w:rPr>
        <w:t>Сальского района</w:t>
      </w:r>
    </w:p>
    <w:p>
      <w:pPr>
        <w:pStyle w:val="Postan"/>
        <w:rPr/>
      </w:pPr>
      <w:r>
        <w:rPr>
          <w:szCs w:val="28"/>
        </w:rPr>
        <w:t>Администрация Ива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/>
        <w:br/>
      </w:r>
      <w:r>
        <w:rPr>
          <w:b/>
        </w:rPr>
        <w:t>________________________________________________________________________________________</w:t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spacing w:lineRule="exact" w:line="220"/>
        <w:jc w:val="center"/>
        <w:rPr>
          <w:b/>
          <w:b/>
          <w:spacing w:val="38"/>
          <w:sz w:val="28"/>
          <w:szCs w:val="28"/>
          <w:highlight w:val="yellow"/>
        </w:rPr>
      </w:pPr>
      <w:r>
        <w:rPr>
          <w:b/>
          <w:spacing w:val="38"/>
          <w:sz w:val="28"/>
          <w:szCs w:val="28"/>
          <w:highlight w:val="yellow"/>
        </w:rPr>
      </w:r>
    </w:p>
    <w:p>
      <w:pPr>
        <w:pStyle w:val="Normal"/>
        <w:spacing w:lineRule="exact" w:line="320"/>
        <w:rPr/>
      </w:pPr>
      <w:r>
        <w:rPr>
          <w:spacing w:val="38"/>
          <w:sz w:val="28"/>
          <w:szCs w:val="28"/>
        </w:rPr>
        <w:t xml:space="preserve">    </w:t>
      </w:r>
      <w:r>
        <w:rPr>
          <w:spacing w:val="38"/>
          <w:sz w:val="28"/>
          <w:szCs w:val="28"/>
        </w:rPr>
        <w:t>____.07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022г.               с.Ивановка                     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 xml:space="preserve"> __             </w:t>
      </w:r>
    </w:p>
    <w:p>
      <w:pPr>
        <w:pStyle w:val="Normal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Ивановского сельского поселения</w:t>
      </w:r>
    </w:p>
    <w:p>
      <w:pPr>
        <w:pStyle w:val="Normal"/>
        <w:spacing w:lineRule="auto" w:line="256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за 6 месяцев 2022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 статьей 35 решения Собрания депутатов Ивановского сельского поселения от 30.08.2013 № 40 «Об утверждении Положения о бюджетном процессе в Иванов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2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 отчет об исполнении  бюджета Ивановского сельского поселения Сальского района (далее - местный бюджет) за 6 месяцев 2022 года по доходам в сумме   6784,4 тыс. рублей,    по расходам  в  сумме   5350,2 тыс. рублей с превышением доходов над расходами (профицит местного бюджета) в сумме 1434,2 тыс. рубле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численность муниципальных служащих Администрации Ивановского сельского поселения за 6 месяцев 2022 года  – 6,5 единиц, фактические затраты на их денежное содержание за 6 месяцев 2022 года составили в сумме 2400,8 тыс.рублей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численность работников муниципального учреждения МБУК СР «Сельский дом культуры Ивановского сельского поселения»,  за 6 месяцев 2022 года   - 2,25 единиц, фактические затраты на их денежное содержание составили в сумме 1080,4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тыс.рубле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В целях информирования населения Ивановского сельского поселения обнародовать сведения о ходе исполнения местного бюджета за 6 месяцев 2022 года  согласно приложению к настоящему постановлению и разместить на официальном сайте Ивановского сельского поселе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6 месяцев 2022 года в Собрание депутатов Ивановского сельского поселе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азместить настоящее постановление в сети Интернет на официальном сайте Администрации Ивановского сельского посе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5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7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Ивановского сельского поселения                 _____________  О.В. 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сектор экономики и финансов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right"/>
        <w:rPr>
          <w:b/>
          <w:b/>
          <w:sz w:val="20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.07.2022 г. №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/>
          <w:b/>
          <w:spacing w:val="0"/>
          <w:szCs w:val="28"/>
        </w:rPr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</w:rPr>
        <w:t>за 6 месяцев 2022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Исполнение местного бюджета за 6 месяцев  2022 года составило по доходам в сумме 6 мил. 784,4 тыс. рублей или 65,7 процента к годовому плану и по расходам в сумме 5 мил. 350,2  тыс. рублей или 48,0 процента. Профицит по итогам 6 месяцев</w:t>
      </w:r>
      <w:r>
        <w:rPr>
          <w:spacing w:val="-4"/>
          <w:sz w:val="28"/>
          <w:szCs w:val="28"/>
        </w:rPr>
        <w:t xml:space="preserve">  2022 года составил 1434,3 тыс. рублей. Увеличение  доходов по сравнению с аналогичным периодом прошлого года составило  1765,2  </w:t>
      </w:r>
      <w:r>
        <w:rPr>
          <w:sz w:val="28"/>
          <w:szCs w:val="28"/>
        </w:rPr>
        <w:t xml:space="preserve">тыс. рублей. Расходы  по сравнению с аналогичным периодом прошлого года также увеличились – на 1721,9 тыс. рублей. Темп роста по заполнению бюджета к годовым назначениям  2021 года  уменьшился по сравнению с аналогичным периодом прошлого года на  15,7 процентов (в 2021 году  исполнение бюджета к годовым назначениям составило 32,2 процент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2 мил. 657,5 тыс. рублей или 54,1 процента к годовым плановым назначениям. Данный показатель выше уровня аналогичного периода прошлого года на 642,8  тыс. рублей или на 11,4 процента. Наибольший удельный вес в их структуре занимает   единый сельскохозяйственный налог 2000,5  тыс. рублей или 75,3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 межбюджетные трансферты от других уровней бюджетной системы РФ за 6 месяцев 2022 года составили 4126,9 тыс. рублей, в том числе дотации 2973,4 тыс.рублей.  Показатели местного бюджета за 6 месяцев 2022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управление в сфере установленных функций органов местного самоуправления  - 2400,8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еспечение деятельности учреждений культуры   –  1080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илищно-коммунальное хозяйство –  1003,1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циональная экономика – 671,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циональная безопасность и правоохранительная деятельность-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зование -2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циальная политика-80,1 тыс.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Ивановского сельского поселения Сальского района выделен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субвенции на осуществление первичного воинского учета на территориях, где отсутствуют военные комиссариаты в объеме 37,3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 в объеме 0,2 тыс.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00:00Z</dcterms:created>
  <dc:creator>*</dc:creator>
  <dc:description/>
  <cp:keywords/>
  <dc:language>en-US</dc:language>
  <cp:lastModifiedBy>Pc</cp:lastModifiedBy>
  <cp:lastPrinted>2022-10-30T10:20:00Z</cp:lastPrinted>
  <dcterms:modified xsi:type="dcterms:W3CDTF">2023-02-06T11:44:00Z</dcterms:modified>
  <cp:revision>45</cp:revision>
  <dc:subject/>
  <dc:title> </dc:title>
</cp:coreProperties>
</file>