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ИВ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5.11.2012 г.                                                                                                         № 6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ab/>
        <w:t xml:space="preserve">с. Ивановка     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принятии в муниципальную собственность </w:t>
      </w:r>
    </w:p>
    <w:p>
      <w:pPr>
        <w:pStyle w:val="Normal"/>
        <w:rPr>
          <w:b/>
          <w:b/>
        </w:rPr>
      </w:pPr>
      <w:r>
        <w:rPr>
          <w:b/>
        </w:rPr>
        <w:t>Ивановского сельского поселения движимого</w:t>
      </w:r>
    </w:p>
    <w:p>
      <w:pPr>
        <w:pStyle w:val="Normal"/>
        <w:rPr>
          <w:b/>
          <w:b/>
        </w:rPr>
      </w:pPr>
      <w:r>
        <w:rPr>
          <w:b/>
        </w:rPr>
        <w:t>имущества из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Сальский район»</w:t>
      </w:r>
    </w:p>
    <w:p>
      <w:pPr>
        <w:pStyle w:val="Normal"/>
        <w:rPr>
          <w:b/>
          <w:b/>
        </w:rPr>
      </w:pPr>
      <w:r>
        <w:rPr>
          <w:b/>
        </w:rPr>
        <w:t>с последующей передачей в оперативно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управление МБУК «Ивановская поселенческая </w:t>
      </w:r>
    </w:p>
    <w:p>
      <w:pPr>
        <w:pStyle w:val="Normal"/>
        <w:rPr>
          <w:b/>
          <w:b/>
        </w:rPr>
      </w:pPr>
      <w:r>
        <w:rPr>
          <w:b/>
        </w:rPr>
        <w:t xml:space="preserve">библиотека» Сальского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№131-ФЗ от 06.10.2003г. «Об общих  принципах организации местного самоуправления в Российской Федерации», в соответствии с Областным законом №626-ЗС от 12.01.2007г. «О внесении изменений в Областной закон о самоуправлении в Ростовской области», и во исполнение Постановления Главы  Сальского  района № 1865 от 09.11.2012г. «О передаче движимого имущества из муниципальной собственности муниципального образования «Сальский район» в муниципальную собственность входящих в его состав посел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Принять в муниципальную собственность Ивановского сельского поселения движимое муниципальное имущество - литературу в количестве 2 экземпляров на сумму 400,00 рублей из муниципальной собственности Сальского района с последующей передачей в оперативное управление муниципальному бюджетному учреждению культуры «Ивановская поселенческая библиотека» Сальского района.</w:t>
      </w:r>
    </w:p>
    <w:p>
      <w:pPr>
        <w:pStyle w:val="Normal"/>
        <w:ind w:left="360" w:hanging="360"/>
        <w:rPr/>
      </w:pPr>
      <w:r>
        <w:rPr/>
        <w:t>2.   Муниципальному бюджетному учреждению культуры «Ивановская поселенческая  библиотека» Сальского района (директор Савченко О.А.) использовать имущество в соответствии с действующим законодательством, содержать имущество в пригодном для эксплуатации состоянии, обеспечить его сохранность.</w:t>
      </w:r>
    </w:p>
    <w:p>
      <w:pPr>
        <w:pStyle w:val="Normal"/>
        <w:ind w:left="360" w:hanging="360"/>
        <w:rPr/>
      </w:pPr>
      <w:r>
        <w:rPr/>
        <w:t>3.   Контроль за исполнением настоящего постановления возложить на ведущего специалиста (гл. бухгалтера) Администрации Ивановского  сельского  поселения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Алейникову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вановского сельского поселения                                                           О. В. Безниско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я верна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  <w:lang w:val="ru-RU"/>
        </w:rPr>
        <w:t>Специалист                                                                                                            В.Ю.Безнис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готовил: Главный бухгалтер</w:t>
      </w:r>
    </w:p>
    <w:p>
      <w:pPr>
        <w:pStyle w:val="Normal"/>
        <w:rPr/>
      </w:pPr>
      <w:r>
        <w:rPr>
          <w:sz w:val="16"/>
          <w:szCs w:val="16"/>
        </w:rPr>
        <w:t>Алейникова Ю.В.</w:t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47:00Z</dcterms:created>
  <dc:creator>Users</dc:creator>
  <dc:description/>
  <cp:keywords/>
  <dc:language>en-US</dc:language>
  <cp:lastModifiedBy>Admin</cp:lastModifiedBy>
  <cp:lastPrinted>2012-11-14T15:22:00Z</cp:lastPrinted>
  <dcterms:modified xsi:type="dcterms:W3CDTF">2012-11-14T12:23:00Z</dcterms:modified>
  <cp:revision>78</cp:revision>
  <dc:subject/>
  <dc:title>Российская Федерация</dc:title>
</cp:coreProperties>
</file>