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11.12.2012 г</w:t>
      </w:r>
      <w:r>
        <w:rPr/>
        <w:t>.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едоставлении в постоянное (бессрочное)</w:t>
      </w:r>
    </w:p>
    <w:p>
      <w:pPr>
        <w:pStyle w:val="Normal"/>
        <w:rPr/>
      </w:pPr>
      <w:r>
        <w:rPr/>
        <w:t xml:space="preserve"> </w:t>
      </w:r>
      <w:r>
        <w:rPr/>
        <w:t>пользование земельного участка, находящегося</w:t>
      </w:r>
    </w:p>
    <w:p>
      <w:pPr>
        <w:pStyle w:val="Normal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rPr/>
      </w:pPr>
      <w:r>
        <w:rPr/>
        <w:t>Ив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уководствуясь статьей 20 Земельного кодекса Российской Федерации, на основании свидетельства о государственной регистрации права собственности муниципального образования «Ива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оставить в постоянное (бессрочное) пользование МБУК Сальского района «Сельский дом культуры Ивановского сельского поселения» земельный участок, расположенный по адресу: Ростовская область, Сальский район, с.Ивановка, ул.Ленина, 63-а, кадастровый номер 61:34:0060101:1377, разрешенное использование: земли для размещения парков (культуры и отдыха), площадью 75947 кв.м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муниципальному бюджетному учреждению культуры Сальского района «Сельский дом культуры Ивановского сельского поселения» обеспечить государственную регистрацию права постоянного (бессрочного) пользования на земельный участок в Сал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возложить на специалиста по земельным и имущественным отношениям Т.А.Каюд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сельского поселения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                                                              Безниско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аюд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6:00Z</dcterms:created>
  <dc:creator>Users</dc:creator>
  <dc:description/>
  <cp:keywords/>
  <dc:language>en-US</dc:language>
  <cp:lastModifiedBy>Admin</cp:lastModifiedBy>
  <cp:lastPrinted>2012-12-13T09:18:00Z</cp:lastPrinted>
  <dcterms:modified xsi:type="dcterms:W3CDTF">2012-12-13T06:18:00Z</dcterms:modified>
  <cp:revision>32</cp:revision>
  <dc:subject/>
  <dc:title>Российская Федерация</dc:title>
</cp:coreProperties>
</file>