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</w:t>
      </w:r>
      <w:r>
        <w:rPr>
          <w:sz w:val="28"/>
          <w:szCs w:val="28"/>
          <w:lang w:val="en-US"/>
        </w:rPr>
        <w:t>88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83 от 05.07.2011г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 подготовке населения в области гражданской обороны, в области защиты от чрезвычайных ситуаций природного и техногенного характера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83 от 05.07.2011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Администрации Ивановского сельского поселения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подготовке населения в области гражданской обороны, в области защиты от чрезвычайных ситуаций природного и техногенного характера»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33:00Z</cp:lastPrinted>
  <dcterms:modified xsi:type="dcterms:W3CDTF">2012-05-21T05:33:00Z</dcterms:modified>
  <cp:revision>27</cp:revision>
  <dc:subject/>
  <dc:title>ПОСТАНОВЛЕНИЕ</dc:title>
</cp:coreProperties>
</file>