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78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ие обращений граждан, личный прием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 Администрации Ивановского сельского поселения № 78 от 05.07.2011г.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ие обращений граждан, личный прием»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28:00Z</cp:lastPrinted>
  <dcterms:modified xsi:type="dcterms:W3CDTF">2012-05-21T05:29:00Z</dcterms:modified>
  <cp:revision>23</cp:revision>
  <dc:subject/>
  <dc:title>ПОСТАНОВЛЕНИЕ</dc:title>
</cp:coreProperties>
</file>