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5.2012 года                                                                                  № </w:t>
      </w:r>
      <w:r>
        <w:rPr>
          <w:sz w:val="28"/>
          <w:szCs w:val="28"/>
          <w:lang w:val="en-US"/>
        </w:rPr>
        <w:t>83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тмене постановления № 77 от 05.07.2011г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п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14"/>
        <w:ind w:right="3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ирование населения об ограничениях использования водных объектов общего пользования, расположенных на территории 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привед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 Администрации Ивановского сельского поселения № 77 от 05.07.2011г. 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Ивановского сельского поселения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ирование населения об ограничениях использования водных объектов общего пользования, расположенных на территории Ив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4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1:00Z</dcterms:created>
  <dc:creator>1</dc:creator>
  <dc:description/>
  <cp:keywords/>
  <dc:language>en-US</dc:language>
  <cp:lastModifiedBy>Admin</cp:lastModifiedBy>
  <cp:lastPrinted>2012-05-21T08:28:00Z</cp:lastPrinted>
  <dcterms:modified xsi:type="dcterms:W3CDTF">2012-05-21T05:28:00Z</dcterms:modified>
  <cp:revision>22</cp:revision>
  <dc:subject/>
  <dc:title>ПОСТАНОВЛЕНИЕ</dc:title>
</cp:coreProperties>
</file>