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6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496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 сведений</w:t>
        <w:br/>
        <w:t xml:space="preserve"> о ранее приватизированном имуще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 Администрации Ивановского сельского поселения № 76 от 05.07.2011г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 сведений</w:t>
        <w:br/>
        <w:t xml:space="preserve"> о ранее приватизированном имущест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7:00Z</cp:lastPrinted>
  <dcterms:modified xsi:type="dcterms:W3CDTF">2012-05-21T05:27:00Z</dcterms:modified>
  <cp:revision>21</cp:revision>
  <dc:subject/>
  <dc:title>ПОСТАНОВЛЕНИЕ</dc:title>
</cp:coreProperties>
</file>