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ль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Ива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16</w:t>
      </w:r>
      <w:r>
        <w:rPr>
          <w:sz w:val="28"/>
          <w:szCs w:val="28"/>
        </w:rPr>
        <w:t xml:space="preserve">.05.2012 года                                                                                  № </w:t>
      </w:r>
      <w:r>
        <w:rPr>
          <w:sz w:val="28"/>
          <w:szCs w:val="28"/>
          <w:lang w:val="en-US"/>
        </w:rPr>
        <w:t>80</w:t>
      </w: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 Иван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Об отмене постановления № 74 от 05.07.2011г. 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«Об утверждении</w:t>
      </w:r>
      <w:r>
        <w:rPr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дминистративного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ламента Администрации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вановского сельского поселения по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ю муниципальной услуги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Выдача разрешений на размещение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естационарных торговых объектов 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земельных участках, в зданиях, 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троениях, сооружениях, находящихся 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муниципальной собственности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вязи с необходимостью приведения в соответствие с действующим законодательство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нить Постановление  Администрации Ивановского сельского поселения № 74 от 05.07.2011г. «Об утверждении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дминистративного регламента Администрации Ивановского сельского поселения по предоставлению муниципальной услуг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Выдача разрешений на размещение нестационарных торговых объектов на земельных участках, в зданиях, строениях, сооружениях, находящихся в муниципальной собственности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Style14"/>
        <w:ind w:left="720"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Иван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О.В.Безниско</w:t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before="120" w:after="120"/>
      <w:jc w:val="center"/>
      <w:textAlignment w:val="auto"/>
      <w:outlineLvl w:val="3"/>
    </w:pPr>
    <w:rPr>
      <w:b/>
      <w:bCs/>
      <w:szCs w:val="28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b/>
      <w:bCs/>
      <w:szCs w:val="28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ectiontitle">
    <w:name w:val="section_titl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3:11:00Z</dcterms:created>
  <dc:creator>1</dc:creator>
  <dc:description/>
  <cp:keywords/>
  <dc:language>en-US</dc:language>
  <cp:lastModifiedBy>Admin</cp:lastModifiedBy>
  <cp:lastPrinted>2012-05-21T08:25:00Z</cp:lastPrinted>
  <dcterms:modified xsi:type="dcterms:W3CDTF">2012-05-21T05:25:00Z</dcterms:modified>
  <cp:revision>19</cp:revision>
  <dc:subject/>
  <dc:title>ПОСТАНОВЛЕНИЕ</dc:title>
</cp:coreProperties>
</file>