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05.2012 года                                                                                  № 7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отмене постановления № 73 от 05.07.2011г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 Администра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го сельского поселения по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ю муниципальной услуги</w:t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исвоение (уточнение) адресов объектам недвижимого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еобходимостью приведения в соответствие с действующим законода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ить Постановление  Администрации Ивановского сельского поселения № 73 от 05.07.2011г.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Администрации Ивановского сельского поселения 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своение (уточнение) адресов объектам недвижимого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В.Безниско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120"/>
      <w:jc w:val="center"/>
      <w:textAlignment w:val="auto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ctiontitle">
    <w:name w:val="section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1:00Z</dcterms:created>
  <dc:creator>1</dc:creator>
  <dc:description/>
  <cp:keywords/>
  <dc:language>en-US</dc:language>
  <cp:lastModifiedBy>Admin</cp:lastModifiedBy>
  <cp:lastPrinted>2012-05-21T08:24:00Z</cp:lastPrinted>
  <dcterms:modified xsi:type="dcterms:W3CDTF">2012-05-21T05:25:00Z</dcterms:modified>
  <cp:revision>18</cp:revision>
  <dc:subject/>
  <dc:title>ПОСТАНОВЛЕНИЕ</dc:title>
</cp:coreProperties>
</file>