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.05.2012 года                                                                                  № 77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отмене постановления № 71 от 05.07.2011г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 Администрац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го сельского поселения по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ю муниципальной услуг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изнание граждан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живающих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Ивановском сельском поселении,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лоимущими в целях принятия их на учет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качестве нуждающихся в жилых помещениях, 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4"/>
          <w:szCs w:val="24"/>
        </w:rPr>
        <w:t>предоставляемых по договорам социального найм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необходимостью приведения в соответствие с действующим законодатель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нить Постановление  Администрации Ивановского сельского поселения № 71 от 05.07.2011г.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Администрации Ивановского сельского поселения по предоставлению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знание граждан, проживающих в Ивановском сельском поселении, малоимущими в целях принятия их на учет в качестве нуждающихся в жилых помещениях, предоставляемых по договорам социального найм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4"/>
        <w:ind w:left="72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О.В.Безниско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20" w:after="120"/>
      <w:jc w:val="center"/>
      <w:textAlignment w:val="auto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ectiontitle">
    <w:name w:val="section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1:00Z</dcterms:created>
  <dc:creator>1</dc:creator>
  <dc:description/>
  <cp:keywords/>
  <dc:language>en-US</dc:language>
  <cp:lastModifiedBy>Admin</cp:lastModifiedBy>
  <cp:lastPrinted>2012-05-21T08:22:00Z</cp:lastPrinted>
  <dcterms:modified xsi:type="dcterms:W3CDTF">2012-05-21T05:22:00Z</dcterms:modified>
  <cp:revision>16</cp:revision>
  <dc:subject/>
  <dc:title>ПОСТАНОВЛЕНИЕ</dc:title>
</cp:coreProperties>
</file>