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5.2012 года                                                                                  №  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0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жилых помещений муниципального жилищного фонда непригодными для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70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Признание жилых помещений муниципального жилищного фонда непригодными для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1:00Z</cp:lastPrinted>
  <dcterms:modified xsi:type="dcterms:W3CDTF">2012-05-21T05:21:00Z</dcterms:modified>
  <cp:revision>15</cp:revision>
  <dc:subject/>
  <dc:title>ПОСТАНОВЛЕНИЕ</dc:title>
</cp:coreProperties>
</file>