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5.2012 года                                                                                  №  7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67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Выдача копий муниципаль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Ивановского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67 от 05.07.2011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копий муниципальных правовых актов Администрации Ивановского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16:00Z</cp:lastPrinted>
  <dcterms:modified xsi:type="dcterms:W3CDTF">2012-05-21T05:17:00Z</dcterms:modified>
  <cp:revision>13</cp:revision>
  <dc:subject/>
  <dc:title>ПОСТАНОВЛЕНИЕ</dc:title>
</cp:coreProperties>
</file>