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 71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64 от 05.07.2011г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Приём заявлений и выдача докумен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совании проектов границ земельны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  Ивановского сельского поселени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64 от 05.07.2011г. 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Администрации Ивановского сельского поселения по предоставлению муниципальной услуги«Приём заявлений и выдача документов о согласовании проектов границ земельных участков  Ивановского сельского поселения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14:00Z</cp:lastPrinted>
  <dcterms:modified xsi:type="dcterms:W3CDTF">2012-05-21T05:14:00Z</dcterms:modified>
  <cp:revision>10</cp:revision>
  <dc:subject/>
  <dc:title>ПОСТАНОВЛЕНИЕ</dc:title>
</cp:coreProperties>
</file>