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 70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63 от 05.07.2011г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недвижимого имущест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собствен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едназначенных для сдачи в аренд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63 от 05.07.2011г. 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Администрации Ивановского сельского поселения по предоставлению муниципальной услуги«Предоставление информ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 объектах недвижимого имущества, находящегося в муниципальной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Ивановского сельского поселения и предназначенных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сдачи в аренду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13:00Z</cp:lastPrinted>
  <dcterms:modified xsi:type="dcterms:W3CDTF">2012-05-21T05:13:00Z</dcterms:modified>
  <cp:revision>9</cp:revision>
  <dc:subject/>
  <dc:title>ПОСТАНОВЛЕНИЕ</dc:title>
</cp:coreProperties>
</file>