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.05.2012 года                                                                                  № 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9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отмене постановления № 62 от 05.07.2011г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го сельского поселения п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ю муниципальной услуг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 документов(единого жилищн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, копии финансово-лицевого счета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и из домовой книги, карточки учет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а жилого помещения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к и иных документов)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необходимостью приведения в соответствие с действующим законода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 Администрации Ивановского сельского поселения № 62 от 05.07.2011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Администрации Ивановского сельского поселения по предоставлению муниципальной услуги « Выдача  документов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О.В.Безниско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1:00Z</dcterms:created>
  <dc:creator>1</dc:creator>
  <dc:description/>
  <cp:keywords/>
  <dc:language>en-US</dc:language>
  <cp:lastModifiedBy>Admin</cp:lastModifiedBy>
  <cp:lastPrinted>2012-05-21T08:12:00Z</cp:lastPrinted>
  <dcterms:modified xsi:type="dcterms:W3CDTF">2012-05-21T05:12:00Z</dcterms:modified>
  <cp:revision>8</cp:revision>
  <dc:subject/>
  <dc:title>ПОСТАНОВЛЕНИЕ</dc:title>
</cp:coreProperties>
</file>