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 </w:t>
      </w:r>
      <w:r>
        <w:rPr>
          <w:sz w:val="28"/>
          <w:szCs w:val="28"/>
          <w:lang w:val="en-US"/>
        </w:rPr>
        <w:t>66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59 от 05.07.2011г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 Об утвержд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ем заявлений и выдача документов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гласовании переустройства и (или)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59 от 05.07.2011г.</w:t>
      </w:r>
      <w:r>
        <w:rPr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Администрации Ивановского сельского поселения по предоставлению муниципальной услуги«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й и выдача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08:00Z</cp:lastPrinted>
  <dcterms:modified xsi:type="dcterms:W3CDTF">2012-05-21T05:08:00Z</dcterms:modified>
  <cp:revision>5</cp:revision>
  <dc:subject/>
  <dc:title>ПОСТАНОВЛЕНИЕ</dc:title>
</cp:coreProperties>
</file>