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58 от 05.07.2011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б утверждении Административ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на условиях социального найм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Постановление  Администрации Ивановского сельского поселения №58 от 05.07.2011г. « 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тивного регламента Администрации Ивановского сельского поселения по предоставлению муниципальной услуги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07:00Z</cp:lastPrinted>
  <dcterms:modified xsi:type="dcterms:W3CDTF">2012-05-21T05:07:00Z</dcterms:modified>
  <cp:revision>6</cp:revision>
  <dc:subject/>
  <dc:title>ПОСТАНОВЛЕНИЕ</dc:title>
</cp:coreProperties>
</file>