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Администрация Иванов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18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04</w:t>
      </w:r>
      <w:r>
        <w:rPr>
          <w:rFonts w:cs="Cambria" w:ascii="Cambria" w:hAnsi="Cambria"/>
        </w:rPr>
        <w:t>.2012 г                                                                                                №  52</w:t>
      </w:r>
    </w:p>
    <w:p>
      <w:pPr>
        <w:pStyle w:val="TextBody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. Ивановка</w:t>
      </w:r>
    </w:p>
    <w:p>
      <w:pPr>
        <w:pStyle w:val="TextBody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б утверждении Административного регламента 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</w:rPr>
        <w:t>Администрации Ивановского</w:t>
      </w:r>
    </w:p>
    <w:p>
      <w:pPr>
        <w:pStyle w:val="Style19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льского поселения по предоставлению </w:t>
      </w:r>
    </w:p>
    <w:p>
      <w:pPr>
        <w:pStyle w:val="TextBody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муниципальной услуги «Организация библиотечного</w:t>
      </w:r>
    </w:p>
    <w:p>
      <w:pPr>
        <w:pStyle w:val="TextBody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обслуживания населения»</w:t>
      </w:r>
    </w:p>
    <w:p>
      <w:pPr>
        <w:pStyle w:val="TextBody"/>
        <w:spacing w:lineRule="auto" w:line="240" w:before="0" w:after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spacing w:lineRule="auto" w:line="240" w:before="0" w:after="0"/>
        <w:ind w:firstLine="700"/>
        <w:jc w:val="both"/>
        <w:rPr/>
      </w:pPr>
      <w:r>
        <w:rPr>
          <w:rFonts w:cs="Times New Roman" w:ascii="Cambria" w:hAnsi="Cambria"/>
        </w:rPr>
        <w:t xml:space="preserve">В соответствии с </w:t>
      </w:r>
      <w:r>
        <w:rPr>
          <w:rFonts w:cs="Cambria" w:ascii="Cambria" w:hAnsi="Cambria"/>
          <w:color w:val="000000"/>
        </w:rPr>
        <w:t xml:space="preserve">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 в целях реализации областного закона № 549-ЗС от 28.12.2010 «О полномочиях органов государственной власти Ростовской области по организации предоставления государственных (муниципальных) услуг»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color w:val="000000"/>
        </w:rPr>
        <w:t xml:space="preserve">Федеральным законом от 02.05.2006 № 59-ФЗ «О порядке рассмотрения обращений граждан Российской Федерации», </w:t>
      </w:r>
      <w:r>
        <w:rPr>
          <w:rFonts w:cs="Times New Roman" w:ascii="Cambria" w:hAnsi="Cambria"/>
        </w:rPr>
        <w:t>Уставом муниципального образования «</w:t>
      </w:r>
      <w:r>
        <w:rPr>
          <w:rFonts w:cs="Cambria" w:ascii="Cambria" w:hAnsi="Cambria"/>
        </w:rPr>
        <w:t xml:space="preserve">Ивановское </w:t>
      </w:r>
      <w:r>
        <w:rPr>
          <w:rFonts w:cs="Times New Roman" w:ascii="Cambria" w:hAnsi="Cambria"/>
        </w:rPr>
        <w:t xml:space="preserve">сельское поселение», иными нормативными правовыми актами,  </w:t>
      </w:r>
      <w:r>
        <w:rPr>
          <w:rFonts w:cs="Cambria" w:ascii="Cambria" w:hAnsi="Cambria"/>
          <w:color w:val="000000"/>
        </w:rPr>
        <w:t xml:space="preserve">в целях повышения качества, доступности и прозрачности предоставления муниципальной услуги,                                                </w:t>
      </w:r>
    </w:p>
    <w:p>
      <w:pPr>
        <w:pStyle w:val="TextBody"/>
        <w:spacing w:lineRule="auto" w:line="240" w:before="0" w:after="0"/>
        <w:ind w:firstLine="7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40" w:before="0" w:after="0"/>
        <w:ind w:firstLine="70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</w:t>
      </w:r>
      <w:r>
        <w:rPr>
          <w:rFonts w:cs="Cambria" w:ascii="Cambria" w:hAnsi="Cambria"/>
          <w:color w:val="000000"/>
        </w:rPr>
        <w:t>ПОСТАНОВЛЯЮ:</w:t>
      </w:r>
    </w:p>
    <w:p>
      <w:pPr>
        <w:pStyle w:val="TextBody"/>
        <w:spacing w:lineRule="auto" w:line="240" w:before="0" w:after="0"/>
        <w:ind w:firstLine="7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tabs>
          <w:tab w:val="clear" w:pos="708"/>
          <w:tab w:val="left" w:pos="1076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1. Утвердить прилагаемый административный регламент Администрации  Ивановского сельского поселения по предоставлению муниципальной услуги «Организация библиотечного обслуживания населения» согласно приложения.</w:t>
      </w:r>
    </w:p>
    <w:p>
      <w:pPr>
        <w:pStyle w:val="TextBody"/>
        <w:tabs>
          <w:tab w:val="clear" w:pos="708"/>
          <w:tab w:val="left" w:pos="1076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7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</w:rPr>
        <w:t>Муниципальному бюджетному учреждению культуры Сальского района «Ивановская поселенческая библиотека» при предоставлении услуги руководствоваться настоящим постановлением.</w:t>
      </w:r>
    </w:p>
    <w:p>
      <w:pPr>
        <w:pStyle w:val="Style1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skoe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Cambria" w:ascii="Cambria" w:hAnsi="Cambria"/>
        </w:rPr>
        <w:t xml:space="preserve"> </w:t>
      </w:r>
    </w:p>
    <w:p>
      <w:pPr>
        <w:pStyle w:val="Style19"/>
        <w:jc w:val="both"/>
        <w:rPr/>
      </w:pPr>
      <w:r>
        <w:rPr>
          <w:rFonts w:eastAsia="Cambria" w:cs="Cambria" w:ascii="Cambria" w:hAnsi="Cambria"/>
        </w:rPr>
        <w:t xml:space="preserve">    </w:t>
      </w:r>
    </w:p>
    <w:p>
      <w:pPr>
        <w:pStyle w:val="Style19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4.   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66" w:leader="none"/>
        </w:tabs>
        <w:ind w:firstLine="7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381000" distB="381000" distL="0" distR="0" simplePos="0" locked="0" layoutInCell="0" allowOverlap="1" relativeHeight="6">
                <wp:simplePos x="0" y="0"/>
                <wp:positionH relativeFrom="margin">
                  <wp:posOffset>4739005</wp:posOffset>
                </wp:positionH>
                <wp:positionV relativeFrom="paragraph">
                  <wp:posOffset>518795</wp:posOffset>
                </wp:positionV>
                <wp:extent cx="15875" cy="172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0pt;mso-wrap-distance-right:0pt;mso-wrap-distance-top:30pt;mso-wrap-distance-bottom:30pt;margin-top:40.85pt;mso-position-vertical-relative:text;margin-left:37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center" w:pos="3731" w:leader="none"/>
        </w:tabs>
        <w:spacing w:lineRule="auto" w:line="240" w:before="0" w:after="0"/>
        <w:ind w:right="-380" w:hanging="0"/>
        <w:rPr/>
      </w:pPr>
      <w:r>
        <w:rPr>
          <w:rFonts w:cs="Cambria" w:ascii="Cambria" w:hAnsi="Cambria"/>
        </w:rPr>
        <w:t>Глава Ивановского</w:t>
        <w:tab/>
        <w:t xml:space="preserve">                                                                           О.В.Безниско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льского поселения                                                                                    </w:t>
      </w:r>
    </w:p>
    <w:p>
      <w:pPr>
        <w:pStyle w:val="Style20"/>
        <w:spacing w:before="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yle20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Верно: специалист                                                    Л.И.Лопатка</w:t>
      </w:r>
    </w:p>
    <w:p>
      <w:pPr>
        <w:pStyle w:val="Style20"/>
        <w:spacing w:before="0" w:after="0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20"/>
        <w:spacing w:before="0" w:after="0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yle20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</w:t>
      </w:r>
    </w:p>
    <w:p>
      <w:pPr>
        <w:pStyle w:val="Style20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тановлением Администрации</w:t>
      </w:r>
    </w:p>
    <w:p>
      <w:pPr>
        <w:pStyle w:val="Style20"/>
        <w:spacing w:before="0" w:after="0"/>
        <w:jc w:val="right"/>
        <w:rPr/>
      </w:pPr>
      <w:r>
        <w:rPr>
          <w:bCs/>
          <w:sz w:val="22"/>
          <w:szCs w:val="22"/>
        </w:rPr>
        <w:t>Иванов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lang w:val="en-US"/>
        </w:rPr>
        <w:t>18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04</w:t>
      </w:r>
      <w:r>
        <w:rPr>
          <w:rFonts w:cs="Times New Roman" w:ascii="Times New Roman" w:hAnsi="Times New Roman"/>
          <w:bCs/>
        </w:rPr>
        <w:t>.2012 г.   № 52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ДМИНИСТРАТИВНЫЙ РЕГЛАМЕНТ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о оказанию муниципальной услуги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Организации библиотечного обслуживания населения»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Общие положения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1.1. Административный регламент предоставления муниципальной услуги по «Организации библиотечного обслуживания населения» (далее - Регламент) определяет сроки исполнения и последовательность действий (административные процедуры)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1.2. Исполнение муниципальной услуги осуществляется в соответствии  с: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Федеральным законом  от 29.12.1994 года № 78 - ФЗ «О библиотечном деле»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jc w:val="both"/>
        <w:rPr/>
      </w:pPr>
      <w:r>
        <w:rPr>
          <w:rFonts w:cs="Cambria" w:ascii="Cambria" w:hAnsi="Cambria"/>
        </w:rPr>
        <w:t>- Уставом МО «Ивановское сельское поселение»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jc w:val="both"/>
        <w:rPr/>
      </w:pPr>
      <w:r>
        <w:rPr>
          <w:rFonts w:cs="Cambria" w:ascii="Cambria" w:hAnsi="Cambria"/>
        </w:rPr>
        <w:t>- Уставом муниципального бюджетного учреждения культуры Сальского района «Ивановская поселенческая библиотека»;</w:t>
      </w:r>
    </w:p>
    <w:p>
      <w:pPr>
        <w:pStyle w:val="Normal"/>
        <w:tabs>
          <w:tab w:val="clear" w:pos="708"/>
          <w:tab w:val="left" w:pos="851" w:leader="none"/>
          <w:tab w:val="left" w:pos="21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Иными муниципальными правовыми актам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2160" w:leader="none"/>
        </w:tabs>
        <w:ind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1.3. Муниципальную услугу по библиотечному обслуживанию населения предоставляет Администрация Ивановского сельского поселения  через  муниципальное бюджетное учреждение культуры Сальского района «Ивановская поселенческая библиотека»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2160" w:leader="none"/>
        </w:tabs>
        <w:ind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2160" w:leader="none"/>
        </w:tabs>
        <w:ind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Сокращенное наименование: МБУК  СР «ИПБ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2160" w:leader="none"/>
        </w:tabs>
        <w:ind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1.4. Предоставление муниципальной услуги включает следующие процедуры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1) подготовку правовых актов Ивановского сельского поселения,  регулирующих  развитие муниципальных учреждений; 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2) обеспечение  условий  деятельности библиотек сельского поселения;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3) организацию реализации прав жителей Ивановского сельского поселения на библиотечное обслуживание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Порядок информирования о предоставлении муниципальной услуг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80" w:leader="none"/>
        </w:tabs>
        <w:jc w:val="both"/>
        <w:rPr/>
      </w:pPr>
      <w:r>
        <w:rPr>
          <w:rFonts w:cs="Cambria" w:ascii="Cambria" w:hAnsi="Cambria"/>
        </w:rPr>
        <w:t>Информировани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</w:rPr>
        <w:t>непосредственно МБУК СР «ИПБ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</w:rPr>
        <w:t>посредством размещения на официальном сайте Ивановского сельского поселения в сети Интернет (</w:t>
      </w:r>
      <w:r>
        <w:rPr>
          <w:rFonts w:cs="Cambria" w:ascii="Cambria" w:hAnsi="Cambria"/>
          <w:color w:val="000000"/>
          <w:lang w:val="en-US"/>
        </w:rPr>
        <w:t>http</w:t>
      </w:r>
      <w:r>
        <w:rPr>
          <w:rFonts w:cs="Cambria" w:ascii="Cambria" w:hAnsi="Cambria"/>
          <w:color w:val="000000"/>
        </w:rPr>
        <w:t>://</w:t>
      </w:r>
      <w:hyperlink r:id="rId3">
        <w:r>
          <w:rPr>
            <w:rStyle w:val="InternetLink"/>
            <w:rFonts w:cs="Cambria" w:ascii="Cambria" w:hAnsi="Cambria"/>
            <w:lang w:val="en-US"/>
          </w:rPr>
          <w:t>www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ivanovskoesp</w:t>
        </w:r>
        <w:r>
          <w:rPr>
            <w:rStyle w:val="InternetLink"/>
            <w:rFonts w:cs="Cambria" w:ascii="Cambria" w:hAnsi="Cambria"/>
          </w:rPr>
          <w:t>.</w:t>
        </w:r>
        <w:r>
          <w:rPr>
            <w:rStyle w:val="InternetLink"/>
            <w:rFonts w:cs="Cambria" w:ascii="Cambria" w:hAnsi="Cambria"/>
            <w:lang w:val="en-US"/>
          </w:rPr>
          <w:t>ru</w:t>
        </w:r>
      </w:hyperlink>
      <w:r>
        <w:rPr>
          <w:rStyle w:val="InternetLink"/>
          <w:rFonts w:cs="Cambria" w:ascii="Cambria" w:hAnsi="Cambria"/>
          <w:color w:val="000000"/>
        </w:rPr>
        <w:t>)</w:t>
      </w:r>
      <w:r>
        <w:rPr>
          <w:rFonts w:cs="Cambria" w:ascii="Cambria" w:hAnsi="Cambria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</w:rPr>
        <w:t>по электронной почте Администрации Иванов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</w:rPr>
        <w:t>по электронной почте МБУК СР «ИПБ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с использованием средств телефонной связи.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2.2. Место нахождения Администрации Иванов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</w:rPr>
        <w:t>Россия, 347613, Ростовская область, Сальский район, с. Ивановка, ул. Ленина 63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Адрес электронной почты:    </w:t>
      </w:r>
      <w:r>
        <w:rPr>
          <w:rFonts w:cs="Cambria" w:ascii="Cambria" w:hAnsi="Cambria"/>
          <w:color w:val="FF0000"/>
          <w:lang w:val="en-US"/>
        </w:rPr>
        <w:t>sp</w:t>
      </w:r>
      <w:r>
        <w:rPr>
          <w:rFonts w:cs="Cambria" w:ascii="Cambria" w:hAnsi="Cambria"/>
          <w:color w:val="FF0000"/>
        </w:rPr>
        <w:t>34359@</w:t>
      </w:r>
      <w:r>
        <w:rPr>
          <w:rFonts w:cs="Cambria" w:ascii="Cambria" w:hAnsi="Cambria"/>
          <w:color w:val="FF0000"/>
          <w:lang w:val="en-US"/>
        </w:rPr>
        <w:t>donpa</w:t>
      </w:r>
      <w:r>
        <w:rPr>
          <w:rFonts w:cs="Cambria" w:ascii="Cambria" w:hAnsi="Cambria"/>
          <w:color w:val="FF0000"/>
        </w:rPr>
        <w:t>с.</w:t>
      </w:r>
      <w:r>
        <w:rPr>
          <w:rFonts w:cs="Cambria" w:ascii="Cambria" w:hAnsi="Cambria"/>
          <w:color w:val="FF0000"/>
          <w:lang w:val="en-US"/>
        </w:rPr>
        <w:t>ru</w:t>
      </w:r>
      <w:r>
        <w:rPr>
          <w:rFonts w:cs="Cambria" w:ascii="Cambria" w:hAnsi="Cambria"/>
        </w:rPr>
        <w:t>.</w:t>
      </w:r>
    </w:p>
    <w:p>
      <w:pPr>
        <w:pStyle w:val="ConsPlusNormal"/>
        <w:ind w:firstLine="708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Часы работы администрации:  </w:t>
      </w:r>
    </w:p>
    <w:p>
      <w:pPr>
        <w:pStyle w:val="ConsPlusNormal"/>
        <w:ind w:firstLine="708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понедельник – пятница с 8.00 до 17.00,  </w:t>
      </w:r>
    </w:p>
    <w:p>
      <w:pPr>
        <w:pStyle w:val="ConsPlusNormal"/>
        <w:ind w:firstLine="708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перерыв с 12.00 до 12.45.</w:t>
      </w:r>
    </w:p>
    <w:p>
      <w:pPr>
        <w:pStyle w:val="ConsPlusNormal"/>
        <w:ind w:firstLine="708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Суббота,  воскресенье – выходной день.</w:t>
      </w:r>
    </w:p>
    <w:p>
      <w:pPr>
        <w:pStyle w:val="ConsPlusNormal"/>
        <w:ind w:firstLine="708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Телефоны для справок: </w:t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- Глава поселения: 8(863)72-44-2-68;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- Специалист по работе с молодежью, спорту, физической культуре и культуре 8(863)72-44-2-68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Получателями муниципальной услуги являются юридические или физические лица. Каждый житель Ивановского сельского поселения независимо от пола, возраста, национальности, образования, социального положения, политических убеждений, отношения к религии может стать пользователем библиотек Ивановского сельского поселе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Иногородние и иностранные  граждане, а также лица без гражданства  обслуживаются в библиотеках сельского поселения в соответствии с Правилами   пользования  библиотекой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Результатом предоставления муниципальной услуги по библиотечному обслуживанию населения,  является успешное развитие  информационной, культурно-просветительской и образовательной деятельности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Описание последовательности 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3.1. Муниципальная услуга  предоставляется Администрацией Ивановского сельского поселения   и осуществляется через МБУК СР «ИПБ»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которое  включает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библиотеку с. Ивановка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МБУК СР «ИПБ» хранит и предоставляет пользователям  полное универсальное собрание тиражированных документов в пределах сельского поселения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Юридический адрес МБУК СР «ИПБ»: Россия, 347613, Ростовская область, Сальский район,  с. Ивановка, ул. Ленина,63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Адрес электронной почты МБУК СР «ИПБ»: ___________________________</w:t>
      </w:r>
      <w:r>
        <w:rPr>
          <w:rFonts w:cs="Cambria" w:ascii="Cambria" w:hAnsi="Cambria"/>
          <w:lang w:val="en-US"/>
        </w:rPr>
        <w:t>ru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Адреса и телефоны  библиотеки</w:t>
      </w:r>
      <w:r>
        <w:rPr/>
        <w:t xml:space="preserve"> сельского поселения:</w:t>
      </w:r>
    </w:p>
    <w:tbl>
      <w:tblPr>
        <w:tblW w:w="867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018"/>
        <w:gridCol w:w="156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именовани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дре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елефо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иблиотека  села Иванов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mbria" w:ascii="Cambria" w:hAnsi="Cambria"/>
              </w:rPr>
              <w:t xml:space="preserve">Россия, 347613, Ростовская область, Сальский район, с. Ивановка,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Ленина, 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4-5-47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/>
      </w:pPr>
      <w:r>
        <w:rPr>
          <w:rFonts w:eastAsia="Cambria" w:cs="Cambria" w:ascii="Cambria" w:hAnsi="Cambria"/>
        </w:rPr>
        <w:t xml:space="preserve">            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3.2. В библиотеке должны быть читальные залы или места, оборудованные столами и стульями для удобной работы с документом, представлены  алфавитный и систематический  каталоги, содержащие сведения о библиотечном фонде.</w:t>
      </w:r>
    </w:p>
    <w:p>
      <w:pPr>
        <w:pStyle w:val="Normal"/>
        <w:ind w:left="-15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На информационных стендах должны быть размещены:</w:t>
      </w:r>
    </w:p>
    <w:p>
      <w:pPr>
        <w:pStyle w:val="Normal"/>
        <w:ind w:left="-1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извлечения (выписки) из законодательных и иных нормативных  правовых актов, регулирующих 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 текст Административного регламента по предоставлению муниципальной услуги;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-  Устав МБУК СР«ИПБ»; 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 Правила пользования библиотеками;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сведения с адресами и телефонами библиотек, мест предоставления библиотечного  обслуживания, справочные телефоны.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3.3. Граждане становятся пользователями муниципального учреждения  после предъявления библиотекарю документов, удостоверяющих их личность.     За несовершеннолетних в возрасте до 14 лет документы, удостоверяющие личность, предъявляют их законные представители.</w:t>
      </w:r>
    </w:p>
    <w:p>
      <w:pPr>
        <w:pStyle w:val="Normal"/>
        <w:ind w:left="-1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се пользователи муниципального учреждения имеют право доступа в библиотеки и право свободного выбора библиотек в соответствии со своими потребностями и интересами. </w:t>
      </w:r>
    </w:p>
    <w:p>
      <w:pPr>
        <w:pStyle w:val="Normal"/>
        <w:ind w:left="-1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иблиотеки предоставляют пользователям спектр библиотечных, информационных, коммуникативных и сервисных услуг: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 информация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консультационная помощь в поиске и выборе источников информации;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временное пользование любым документом из библиотечных фондов на абонементе, в читальном зале;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пользование документами или их копиями по межбиблиотечному абонементу из других библиотек;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получение библиографического списка литературы по заданной теме;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тематический подбор документов по предварительному заказу;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организация выездных тематических выставок и массовых мероприятий;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- пользование другими видами услуг,  перечень которых определяется Правилами пользования библиотечным фондом.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</w:t>
      </w:r>
      <w:r>
        <w:rPr>
          <w:rFonts w:cs="Cambria" w:ascii="Cambria" w:hAnsi="Cambria"/>
          <w:color w:val="000000"/>
        </w:rPr>
        <w:t>Все жители поселения имеют пр</w:t>
      </w:r>
      <w:r>
        <w:rPr>
          <w:rFonts w:cs="Cambria" w:ascii="Cambria" w:hAnsi="Cambria"/>
        </w:rPr>
        <w:t>аво доступа в библиотеку Ивановского сельского поселения в соответствии со своими интересами и потребностями в сроки, указанные в расписании МБУК СР «ИПБ».</w:t>
      </w:r>
    </w:p>
    <w:p>
      <w:pPr>
        <w:pStyle w:val="Normal"/>
        <w:ind w:left="-15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Во временное пользование сроком до 14 дней пользователям муниципальной услуги по библиотечному обслуживанию бесплатно предоставляется (выдается на дом) любая литература из библиотечных фондов, за исключением особо ценных и редких книг. Особо ценными и редкими книгами можно  пользоваться только в читальном зале. Пользователь  бесплатно получает консультативную помощь в поиске и выборе   книг,   полную   информацию о составе библиотечных фондов через  систему каталогов и другие формы библиотечного информирования, конкретную информацию.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Результат выполнения непосредственных действий по библиотечному обслуживанию – выдача литературы фиксируется библиотекарем в читательском формуляре.   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Текущий контроль за соблюдением последовательности действий и принятием решений осуществляет должностное лицо – директор МБУК СР «ИПБ».</w:t>
      </w:r>
    </w:p>
    <w:p>
      <w:pPr>
        <w:pStyle w:val="Normal"/>
        <w:jc w:val="center"/>
        <w:rPr/>
      </w:pPr>
      <w:r>
        <w:rPr>
          <w:rStyle w:val="StrongEmphasis"/>
          <w:rFonts w:cs="Courier New" w:ascii="Cambria" w:hAnsi="Cambria"/>
          <w:color w:val="363636"/>
        </w:rPr>
        <w:t>4. Административные процедуры</w:t>
      </w:r>
    </w:p>
    <w:p>
      <w:pPr>
        <w:pStyle w:val="Style20"/>
        <w:jc w:val="both"/>
        <w:rPr/>
      </w:pPr>
      <w:r>
        <w:rPr>
          <w:rFonts w:cs="Courier New" w:ascii="Cambria" w:hAnsi="Cambria"/>
          <w:color w:val="363636"/>
          <w:sz w:val="22"/>
          <w:szCs w:val="22"/>
        </w:rPr>
        <w:t>4.1.     Административные процедуры (действия)  предоставления муниципальной услуги.</w:t>
        <w:br/>
        <w:t>4.1.1. Библиотечно-иформационное обслуживание:</w:t>
        <w:br/>
        <w:t>- предоставление во временное пользование читателям документов (в печатном или электронном виде) или их копий из библиотечного фонда МБУК СР «ИПБ» по библиотечному абонементу или в читальном зале;</w:t>
        <w:br/>
        <w:t>- предоставление во временное пользование читателям документов или их копий по межбиблиотечному абонементу из других библиотек.</w:t>
        <w:br/>
        <w:t>- предоставление полной информации о составе библиотечных фондов через систему каталогов и другие формы библиотечного информирования.</w:t>
        <w:br/>
        <w:t>4.1.2.  Справочно-библиографическое (информационное) обслуживание:</w:t>
        <w:br/>
        <w:t>- предоставление по запросам пользователей информации о составе библиотечного фонда МБУК СР «ИПБ»  через систему каталогов, картотек и иных форм информационного обслуживания;</w:t>
        <w:br/>
        <w:t>- предоставление по запросам пользователей разовых библиографических справок в устной, письменной и электронной формах;</w:t>
        <w:br/>
        <w:t>- осуществление по предварительному заказу пользователя тематического подбора документов;</w:t>
        <w:br/>
        <w:t>- предоставление по предварительному заказу пользователя библиографического списка литературы по заданной теме;</w:t>
        <w:br/>
        <w:t>- предоставление по запросам пользователей консультативных услуг по поиску информации, находящейся в библиотечном фонде МБУК СР «ИПБ»;</w:t>
        <w:br/>
        <w:t>- представление по запросам пользователей библиографических консультаций по различным темам и отраслям знаний.</w:t>
        <w:br/>
        <w:t>4.1.3.  Продвижение книги через организацию массовых мероприятий:</w:t>
        <w:br/>
        <w:t>- организация литературных вечеров, встреч, конференций, презентаций и выставок;</w:t>
        <w:br/>
        <w:t>- участие в организации клубов по интересам читателей и читательских объединений.</w:t>
        <w:br/>
        <w:t xml:space="preserve">4.2.     </w:t>
      </w:r>
      <w:r>
        <w:rPr>
          <w:rFonts w:cs="Courier New" w:ascii="Cambria" w:hAnsi="Cambria"/>
          <w:sz w:val="22"/>
          <w:szCs w:val="22"/>
        </w:rPr>
        <w:t>Последовательность административных процедур (действий) предоставления муниципальной услуги (блок-схема) указана в Приложении к настоящему Административному регламенту.</w:t>
      </w:r>
      <w:r>
        <w:rPr>
          <w:rFonts w:cs="Courier New" w:ascii="Cambria" w:hAnsi="Cambria"/>
          <w:color w:val="363636"/>
          <w:sz w:val="22"/>
          <w:szCs w:val="22"/>
        </w:rPr>
        <w:br/>
        <w:t>4.3.     Сроки выполнения административных процедур (действий).</w:t>
        <w:br/>
        <w:t>Регистрация заявки осуществляется сотрудником в день поступления документов.</w:t>
        <w:br/>
        <w:t>Общий максимальный срок приема документов от физических лиц не должен превышать 30 минут.</w:t>
        <w:br/>
        <w:t>Общий максимальный срок приема документов от юридических лиц не должен превышать 30 минут.</w:t>
        <w:br/>
        <w:t>При индивидуальном письменном информировании ответ направляется получателю муниципальной услуги в течение 30 рабочих дней со дня регистрации письменного обращения.</w:t>
      </w:r>
    </w:p>
    <w:p>
      <w:pPr>
        <w:pStyle w:val="Normal"/>
        <w:jc w:val="center"/>
        <w:rPr/>
      </w:pPr>
      <w:r>
        <w:rPr>
          <w:rStyle w:val="StrongEmphasis"/>
          <w:rFonts w:cs="Courier New" w:ascii="Cambria" w:hAnsi="Cambria"/>
          <w:color w:val="363636"/>
        </w:rPr>
        <w:t>5. Формы контроля за исполнением административного регламента</w:t>
      </w:r>
    </w:p>
    <w:p>
      <w:pPr>
        <w:pStyle w:val="Style20"/>
        <w:tabs>
          <w:tab w:val="clear" w:pos="708"/>
          <w:tab w:val="left" w:pos="750" w:leader="none"/>
        </w:tabs>
        <w:ind w:left="-15" w:hanging="0"/>
        <w:jc w:val="both"/>
        <w:rPr/>
      </w:pPr>
      <w:r>
        <w:rPr>
          <w:rFonts w:cs="Courier New" w:ascii="Cambria" w:hAnsi="Cambria"/>
          <w:color w:val="363636"/>
          <w:sz w:val="22"/>
          <w:szCs w:val="22"/>
        </w:rPr>
        <w:t xml:space="preserve">5.1.     Текущий контроль осуществляется директором МБУК СР «ИПБ», Администрацией Ивановского сельского поселения. </w:t>
        <w:br/>
        <w:t>5.2.    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  <w:r>
        <w:rPr>
          <w:rStyle w:val="Appleconvertedspace"/>
          <w:rFonts w:cs="Courier New" w:ascii="Cambria" w:hAnsi="Cambria"/>
          <w:color w:val="363636"/>
          <w:sz w:val="22"/>
          <w:szCs w:val="22"/>
        </w:rPr>
        <w:t> </w:t>
      </w:r>
      <w:r>
        <w:rPr>
          <w:rFonts w:cs="Courier New" w:ascii="Cambria" w:hAnsi="Cambria"/>
          <w:color w:val="363636"/>
          <w:sz w:val="22"/>
          <w:szCs w:val="22"/>
        </w:rPr>
        <w:br/>
        <w:t>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заявлению Пользователя.</w:t>
        <w:br/>
        <w:t>5.3.     По результатам проведенных проверок, в случае выявления нарушений прав потреб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-1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6. Перечень оснований для приостановления или отказа </w:t>
      </w:r>
    </w:p>
    <w:p>
      <w:pPr>
        <w:pStyle w:val="Normal"/>
        <w:ind w:left="-1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 предоставлении муниципальной услуги</w:t>
      </w:r>
    </w:p>
    <w:p>
      <w:pPr>
        <w:pStyle w:val="Normal"/>
        <w:ind w:left="-1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6.1. Пользователи библиотеки – читатели, обязаны соблюдать Правила пользования фондами библиотеки   Ивановского сельского поселения; 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6.2. Пользователи, нарушившие Правила пользования фондами библиотеки    Ивановского сельского поселения и причинившие материальный ущерб  несут материальную, уголовную или иную ответственность в соответствии с законодательством Российской Федерации  и Правилами пользования библиотеки или компенсируют ущерб, в следующем порядке: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 при нарушении сроков возврата литературы, взятой во временное пользование на абонементе будут переведены на залоговое обслуживание или лишены права пользования  фондом библиотеки  Ивановского сельского поселения.</w:t>
      </w:r>
    </w:p>
    <w:p>
      <w:pPr>
        <w:pStyle w:val="Normal"/>
        <w:tabs>
          <w:tab w:val="clear" w:pos="708"/>
          <w:tab w:val="left" w:pos="750" w:leader="none"/>
        </w:tabs>
        <w:ind w:left="-15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6.3. За нарушение сроков возврата литературы  несовершеннолетними читателями ответственность за них несут родители, опекуны, попечители (их законные представители).</w:t>
      </w:r>
    </w:p>
    <w:p>
      <w:pPr>
        <w:pStyle w:val="Style20"/>
        <w:jc w:val="center"/>
        <w:rPr/>
      </w:pPr>
      <w:r>
        <w:rPr>
          <w:rStyle w:val="StrongEmphasis"/>
          <w:rFonts w:cs="Courier New" w:ascii="Cambria" w:hAnsi="Cambria"/>
          <w:color w:val="363636"/>
          <w:sz w:val="22"/>
          <w:szCs w:val="22"/>
        </w:rPr>
        <w:t>7. Досудебный (судебный) порядок обжалования решений и действий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Style19"/>
        <w:ind w:firstLine="709"/>
        <w:jc w:val="both"/>
        <w:rPr/>
      </w:pPr>
      <w:r>
        <w:rPr>
          <w:rFonts w:cs="Courier New" w:ascii="Cambria" w:hAnsi="Cambria"/>
          <w:color w:val="363636"/>
        </w:rPr>
        <w:t>7.1.     Пользователи вправе обжаловать действия (бездействие) должностных лиц МБУК СР «ИПБ» и решения, принятые в ходе предоставления муниципальной услуги, в досудебном порядке.</w:t>
        <w:br/>
        <w:t xml:space="preserve">       7.2.     Заявитель имеет право на обжалование действий (бездействия) должностных лиц учреждения, а также принимаемые им решения при предоставлении муниципальной услуги в досудебном порядке в соответствии с Федеральным Законом РФ «О рассмотрении обращений граждан в РФ» от 02.05.2006г. №59-ФЗ, в судебном порядке в соответствии с действующим законодательством Российской Федерации.</w:t>
        <w:br/>
        <w:t xml:space="preserve"> 7.2.1.  Порядок оформления жалобы.</w:t>
        <w:br/>
        <w:t>Заявитель в своей  письменной жалобе указывает либо наименование органа, в который  направляет письменное обращение, либо  должность, фамилию, имя, отчество соответствующего должностного лица.  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  <w:br/>
        <w:t>Дополнительно в  жалобе могут быть указаны:</w:t>
        <w:br/>
        <w:t>-           наименование органа, должность, фамилия, имя и отчество специалиста (при наличии информации), решение, действие (бездействие) которого обжалуются;</w:t>
        <w:br/>
        <w:t>-           суть обжалуемого действия (бездействия);</w:t>
        <w:br/>
        <w:t>-           обстоятельства, на основании которых заявитель считает, что нарушены его права, свободы и законные интересы, созданы препятствия для их реализации;</w:t>
        <w:br/>
        <w:t>-           иные сведения, которые  заявитель считает необходимым сообщить.</w:t>
        <w:br/>
        <w:t>В случае необходимости в подтверждение своих доводов заявитель прилагает к письменной жалобе документы и материалы, либо их копии.</w:t>
        <w:br/>
        <w:t xml:space="preserve">       7.3.     Порядок обращения заявителя с жалобой(ми) для рассмотрения в досудебном (внесудебном) порядке:</w:t>
        <w:br/>
        <w:t>- заявитель может обратиться с жалобой на действия (бездействия) и решения должностных лиц к директору МБУК СР«ИПБ», руководству Администрации Ивановского сельского поселения;</w:t>
        <w:br/>
        <w:t>- по результатам рассмотрения заявления принимается решение об удовлетворении либо об отказе в удовлетворении требований автора обращения;</w:t>
        <w:br/>
        <w:t>- письменный ответ направляется заявителю не позднее 30 дней со дня регистрации письменного обращения.</w:t>
        <w:br/>
        <w:t>В случае если по заявлению требуется провести проверку, срок рассмотрения обращения может быть продлен, но не более чем на 30 дней. О продлении срока рассмотрения заявления автор обращения уведомляется письменно с указанием причин продления.</w:t>
        <w:br/>
        <w:t xml:space="preserve">          7.4.     Ответ на письменную жалобу по существу не дается в следующих случаях:</w:t>
        <w:br/>
        <w:t>- отсутствия фамилии заявителя, направившего заявление, и почтового адреса, по которому должен быть направлен ответ;</w:t>
        <w:br/>
        <w:t>- отсутствия в заявлении сведений об обжалуемом действии, бездействии, решении (в чем выразилось, кем принято);</w:t>
        <w:br/>
        <w:t>- 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:</w:t>
        <w:br/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  <w:br/>
        <w:t>- если текст письменного заявления не поддается прочтению.</w:t>
        <w:br/>
        <w:t xml:space="preserve">         7.5.     В случае подтверждения в ходе проведения проверок фактов, изложенных в жалобе на действия (бездействие) и решения должностных лиц, ответственных за выполнение административного действия, принимаемые (осуществляемые) в ходе предоставления муниципальной услуги, виновное должностное лицо привлекается к ответственности.</w:t>
        <w:br/>
        <w:t xml:space="preserve">         7.6.     Заявители (Пользователи) вправе обжаловать действия (бездействие) должностных лиц муниципальных учреждений культуры и решения, принятые в ходе предоставления муниципальной услуги, в судебном порядке в соответствии с действующим законодательством.</w:t>
        <w:br/>
        <w:t>По результатам рассмотрения обжалования руководителем МУК СР «ИПБ» принимается решение об удовлетворении требований заявителя либо об отказе в его удовлетворении.</w:t>
        <w:br/>
        <w:t>Обжалование заинтересованных лиц считается разрешенным, если рассмотрены все поставленные в нём вопросы, приняты необходимые меры и даны ответы по существу всех поставленных  в обжаловании вопросов.</w:t>
      </w:r>
      <w:r>
        <w:rPr>
          <w:rFonts w:cs="Cambria" w:ascii="Cambria" w:hAnsi="Cambria"/>
        </w:rPr>
        <w:br/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jc w:val="both"/>
        <w:rPr>
          <w:rFonts w:ascii="Courier New" w:hAnsi="Courier New" w:cs="Courier New"/>
          <w:color w:val="363636"/>
        </w:rPr>
      </w:pPr>
      <w:r>
        <w:rPr>
          <w:rFonts w:cs="Courier New" w:ascii="Courier New" w:hAnsi="Courier New"/>
          <w:color w:val="363636"/>
        </w:rPr>
      </w:r>
    </w:p>
    <w:p>
      <w:pPr>
        <w:pStyle w:val="Normal"/>
        <w:rPr>
          <w:rFonts w:ascii="Courier New" w:hAnsi="Courier New" w:cs="Courier New"/>
          <w:color w:val="363636"/>
        </w:rPr>
      </w:pPr>
      <w:r>
        <w:rPr>
          <w:rFonts w:cs="Courier New" w:ascii="Courier New" w:hAnsi="Courier New"/>
          <w:color w:val="363636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Courier New" w:hAnsi="Courier New" w:cs="Courier New"/>
          <w:color w:val="363636"/>
          <w:sz w:val="22"/>
          <w:szCs w:val="22"/>
        </w:rPr>
      </w:pPr>
      <w:r>
        <w:rPr>
          <w:rFonts w:cs="Courier New" w:ascii="Courier New" w:hAnsi="Courier New"/>
          <w:color w:val="363636"/>
          <w:sz w:val="22"/>
          <w:szCs w:val="22"/>
        </w:rPr>
      </w:r>
    </w:p>
    <w:p>
      <w:pPr>
        <w:pStyle w:val="Style19"/>
        <w:jc w:val="right"/>
        <w:rPr>
          <w:rFonts w:ascii="Cambria" w:hAnsi="Cambria" w:cs="Arial"/>
          <w:color w:val="363636"/>
          <w:sz w:val="22"/>
          <w:szCs w:val="22"/>
        </w:rPr>
      </w:pPr>
      <w:r>
        <w:rPr>
          <w:rFonts w:cs="Arial" w:ascii="Cambria" w:hAnsi="Cambria"/>
          <w:color w:val="363636"/>
          <w:sz w:val="22"/>
          <w:szCs w:val="22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 xml:space="preserve">Приложение </w:t>
      </w:r>
    </w:p>
    <w:p>
      <w:pPr>
        <w:pStyle w:val="Style19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к Административному регламенту</w:t>
      </w:r>
    </w:p>
    <w:p>
      <w:pPr>
        <w:pStyle w:val="Style19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редоставления муниципальной услуги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рганизация библиотечного обслуживания населения»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868"/>
        <w:gridCol w:w="2596"/>
        <w:gridCol w:w="40"/>
      </w:tblGrid>
      <w:tr>
        <w:trPr>
          <w:trHeight w:val="114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запросом физических и</w:t>
              <w:br/>
              <w:t>юридических лиц в поселенческую</w:t>
              <w:br/>
              <w:t>библиотеку</w:t>
            </w:r>
          </w:p>
        </w:tc>
        <w:tc>
          <w:tcPr>
            <w:tcW w:w="2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38100</wp:posOffset>
                      </wp:positionV>
                      <wp:extent cx="0" cy="42862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3pt" to="99.75pt,3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мотрение запрос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рок рассмотрения в тот же день)</w:t>
            </w:r>
          </w:p>
        </w:tc>
        <w:tc>
          <w:tcPr>
            <w:tcW w:w="2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0" cy="42862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5pt" to="99pt,3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28600</wp:posOffset>
                      </wp:positionV>
                      <wp:extent cx="458470" cy="4584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pt;margin-top:1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0"/>
            </w:tblGrid>
            <w:tr>
              <w:trPr>
                <w:trHeight w:val="960" w:hRule="atLeast"/>
              </w:trPr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тематики запроса, принятие решения о возможности исполнения запрос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рок исполнения в тот же день)</w:t>
            </w:r>
          </w:p>
        </w:tc>
        <w:tc>
          <w:tcPr>
            <w:tcW w:w="2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66700</wp:posOffset>
                      </wp:positionV>
                      <wp:extent cx="439420" cy="4394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21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96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/>
                  </w:pPr>
                  <w:r>
                    <w:rPr>
                      <w:rFonts w:eastAsia="Calibri"/>
                    </w:rPr>
                    <w:t xml:space="preserve">                               </w:t>
                  </w:r>
                  <w:r>
                    <w:rPr/>
                    <w:t>Д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домление о</w:t>
              <w:br/>
              <w:t>невозможности</w:t>
              <w:br/>
              <w:t>предоставления</w:t>
              <w:br/>
              <w:t>муниципальной услуги</w:t>
            </w:r>
          </w:p>
        </w:tc>
        <w:tc>
          <w:tcPr>
            <w:tcW w:w="38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</w:t>
              <w:br/>
              <w:t>муниципальной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рок исполнения зависит от характера услуги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849" w:gutter="0" w:header="720" w:top="776" w:footer="993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Знак"/>
    <w:basedOn w:val="1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7">
    <w:name w:val="Символ нумерации"/>
    <w:qFormat/>
    <w:rPr/>
  </w:style>
  <w:style w:type="character" w:styleId="11">
    <w:name w:val="Заголовок 1 Знак"/>
    <w:basedOn w:val="2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.ru/" TargetMode="External"/><Relationship Id="rId3" Type="http://schemas.openxmlformats.org/officeDocument/2006/relationships/hyperlink" Target="http://www.ivanovskoesp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6:00Z</dcterms:created>
  <dc:creator>1</dc:creator>
  <dc:description/>
  <cp:keywords/>
  <dc:language>en-US</dc:language>
  <cp:lastModifiedBy>Admin</cp:lastModifiedBy>
  <cp:lastPrinted>2012-05-02T15:48:00Z</cp:lastPrinted>
  <dcterms:modified xsi:type="dcterms:W3CDTF">2012-05-02T11:49:00Z</dcterms:modified>
  <cp:revision>10</cp:revision>
  <dc:subject/>
  <dc:title/>
</cp:coreProperties>
</file>