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ь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2012 г.                                                                                                            № 48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вановк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right="4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Style23"/>
        <w:ind w:right="3968" w:hanging="0"/>
        <w:rPr/>
      </w:pPr>
      <w:r>
        <w:rPr>
          <w:rFonts w:cs="Times New Roman" w:ascii="Times New Roman" w:hAnsi="Times New Roman"/>
        </w:rPr>
        <w:t>Администрации  Ивановского сельского поселения по предоставлению муниципальной услуги «Утверждение схемы расположения земельного участка на кадастровом плане территории»</w:t>
      </w:r>
    </w:p>
    <w:p>
      <w:pPr>
        <w:pStyle w:val="Style23"/>
        <w:ind w:right="4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sz w:val="22"/>
          <w:szCs w:val="22"/>
        </w:rPr>
        <w:t xml:space="preserve">Федеральным законом от 27.07.2010г. № 210-ФЗ «Об организации предоставления государственных и муниципальных услуг», Жилищным кодексом Российской Федерации, уставом муниципального образования «Ивановское сельское поселение», в целях повышения уровня качества исполнения муниципальных функций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 Утвердить </w:t>
      </w:r>
      <w:r>
        <w:fldChar w:fldCharType="begin"/>
      </w:r>
      <w:r>
        <w:rPr>
          <w:rStyle w:val="InternetLink"/>
          <w:sz w:val="22"/>
          <w:b w:val="false"/>
          <w:szCs w:val="22"/>
          <w:bCs w:val="false"/>
          <w:rFonts w:ascii="Times New Roman" w:hAnsi="Times New Roman" w:cs="Times New Roman"/>
          <w:color w:val="000000"/>
        </w:rPr>
        <w:instrText xml:space="preserve"> HYPERLINK "../../E:%5CWINDOWS%5CTemp%5CRar$DI25.800%5C%D0%BF%D1%80%D0%B5%D0%B4%D0%BE%D1%81%D1%82%D0%B0%D0%B2%D0%BB%D0%B5%D0%BD%D0%B8%D0%B5%20%D0%B3%D1%80%D0%B0%D0%B4%D0%BE%D1%81%D1%82%D1%80%D0%BE%D0%B8%D1%82%D0%B5%D0%BB%D1%8C%D0%BD%D1%8B%D1%85%20%D0%BF%D0%BB%D0%B0%D0%BD%D0%BE%D0%B2.doc" \l "sub_1000%23sub_1000"</w:instrText>
      </w:r>
      <w:r>
        <w:rPr>
          <w:rStyle w:val="InternetLink"/>
          <w:sz w:val="22"/>
          <w:b w:val="false"/>
          <w:szCs w:val="22"/>
          <w:bCs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административный регламент</w:t>
      </w:r>
      <w:r>
        <w:rPr>
          <w:rStyle w:val="InternetLink"/>
          <w:sz w:val="22"/>
          <w:b w:val="false"/>
          <w:szCs w:val="22"/>
          <w:bCs w:val="false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 xml:space="preserve"> Администрации Ивановского сельского поселения по предоставлению муниципальной услуги «Утверждение схемы расположения земельного участка на кадастровом плане территории» (прилагается).</w:t>
      </w:r>
    </w:p>
    <w:p>
      <w:pPr>
        <w:pStyle w:val="Normal"/>
        <w:ind w:firstLine="360"/>
        <w:jc w:val="both"/>
        <w:rPr/>
      </w:pPr>
      <w:bookmarkStart w:id="2" w:name="sub_1"/>
      <w:bookmarkStart w:id="3" w:name="sub_2"/>
      <w:bookmarkEnd w:id="2"/>
      <w:r>
        <w:rPr>
          <w:sz w:val="22"/>
          <w:szCs w:val="22"/>
        </w:rPr>
        <w:t>2. Специалисту по земельным и имущественным отношениям Администрации Ивановского сельского поселения обеспечить исполнение муниципальной услуги «Утверждение схемы расположения земельного участка на кадастровом плане территории».</w:t>
      </w:r>
    </w:p>
    <w:p>
      <w:pPr>
        <w:pStyle w:val="Style23"/>
        <w:jc w:val="both"/>
        <w:rPr/>
      </w:pPr>
      <w:r>
        <w:rPr>
          <w:rFonts w:eastAsia="Calibri"/>
        </w:rPr>
        <w:t xml:space="preserve">      </w:t>
      </w:r>
      <w:r>
        <w:rPr/>
        <w:t xml:space="preserve">3. </w:t>
      </w:r>
      <w:bookmarkStart w:id="4" w:name="sub_3"/>
      <w:bookmarkEnd w:id="3"/>
      <w:r>
        <w:rPr>
          <w:rFonts w:cs="Times New Roman" w:ascii="Times New Roman" w:hAnsi="Times New Roman"/>
        </w:rPr>
        <w:t xml:space="preserve">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Постановление вступает в силу со дня официального обнарод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нтроль за выполнением настоящего постановления </w:t>
      </w:r>
      <w:bookmarkStart w:id="5" w:name="sub_4"/>
      <w:bookmarkEnd w:id="4"/>
      <w:r>
        <w:rPr>
          <w:sz w:val="22"/>
          <w:szCs w:val="22"/>
        </w:rPr>
        <w:t>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Иван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</w:t>
        <w:tab/>
        <w:t>О.В.Безнис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о: Специалист                                 Л.И.Лоп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p>
      <w:pPr>
        <w:pStyle w:val="Style23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595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3"/>
        <w:ind w:left="595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3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3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23"/>
        <w:ind w:left="5954" w:hanging="0"/>
        <w:jc w:val="right"/>
        <w:rPr/>
      </w:pP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Style23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2012г.  № 48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" </w:t>
      </w:r>
      <w:r>
        <w:rPr>
          <w:b/>
          <w:sz w:val="22"/>
          <w:szCs w:val="22"/>
        </w:rPr>
        <w:t xml:space="preserve">Утверждение схемы расположения земельного участка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кадастровом плане территории</w:t>
      </w:r>
      <w:r>
        <w:rPr>
          <w:b/>
          <w:bCs/>
          <w:color w:val="000000"/>
          <w:sz w:val="22"/>
          <w:szCs w:val="22"/>
        </w:rPr>
        <w:t xml:space="preserve"> "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1. Административный регламент (далее -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 Регламент действует для утверждения схем расположения земельных участков на кадастровом плане территории, на территориях поселений, которые передали полномочия в данной части в муниципальный район.</w:t>
      </w:r>
    </w:p>
    <w:p>
      <w:pPr>
        <w:pStyle w:val="HTML3"/>
        <w:ind w:firstLine="70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3.         В целях настоящего регламента используются следующие понятия:</w:t>
      </w:r>
    </w:p>
    <w:p>
      <w:pPr>
        <w:pStyle w:val="HTML3"/>
        <w:ind w:firstLine="708"/>
        <w:jc w:val="both"/>
        <w:rPr/>
      </w:pPr>
      <w:r>
        <w:rPr>
          <w:i w:val="false"/>
          <w:sz w:val="22"/>
          <w:szCs w:val="22"/>
        </w:rPr>
        <w:t>муниципальная услуга, предоставляемая органом местного самоуправления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далее - муниципальная услуга),</w:t>
      </w:r>
      <w:r>
        <w:rPr>
          <w:i w:val="false"/>
          <w:iCs w:val="false"/>
          <w:sz w:val="22"/>
          <w:szCs w:val="22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.10.2003г.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HTML3"/>
        <w:ind w:firstLine="708"/>
        <w:jc w:val="both"/>
        <w:rPr/>
      </w:pPr>
      <w:r>
        <w:rPr>
          <w:i w:val="false"/>
          <w:sz w:val="22"/>
          <w:szCs w:val="22"/>
        </w:rPr>
        <w:t xml:space="preserve">заявитель </w:t>
      </w:r>
      <w:r>
        <w:rPr>
          <w:i w:val="false"/>
          <w:iCs w:val="false"/>
          <w:sz w:val="22"/>
          <w:szCs w:val="22"/>
        </w:rPr>
        <w:t>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HTML3"/>
        <w:ind w:firstLine="708"/>
        <w:jc w:val="both"/>
        <w:rPr/>
      </w:pPr>
      <w:r>
        <w:rPr>
          <w:i w:val="false"/>
          <w:sz w:val="22"/>
          <w:szCs w:val="22"/>
        </w:rPr>
        <w:t>административный регламент</w:t>
      </w:r>
      <w:r>
        <w:rPr>
          <w:i w:val="false"/>
          <w:iCs w:val="false"/>
          <w:sz w:val="22"/>
          <w:szCs w:val="22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/>
      </w:pPr>
      <w:r>
        <w:rPr>
          <w:sz w:val="22"/>
          <w:szCs w:val="22"/>
        </w:rPr>
        <w:t>Право на получение муниципальной услуги имеют физические и юридические лица, заинтересованные в формировании земельного участка (далее – заявитель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 Наименование муниципальной услуги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  <w:sz w:val="22"/>
          <w:szCs w:val="22"/>
        </w:rPr>
        <w:t>Утверждение схемы расположения земельного участка на кадастровом плане территории</w:t>
      </w:r>
      <w:r>
        <w:rPr>
          <w:sz w:val="22"/>
          <w:szCs w:val="22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именование органа, предоставляющего муниципальную услугу</w:t>
      </w:r>
    </w:p>
    <w:p>
      <w:pPr>
        <w:pStyle w:val="TextBody"/>
        <w:ind w:firstLine="709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Муниципальную услугу предоставляет Администрация </w:t>
      </w:r>
      <w:r>
        <w:rPr>
          <w:sz w:val="22"/>
          <w:szCs w:val="22"/>
        </w:rPr>
        <w:t xml:space="preserve">Ивановского </w:t>
      </w:r>
      <w:r>
        <w:rPr>
          <w:rStyle w:val="StrongEmphasis"/>
          <w:b w:val="false"/>
          <w:sz w:val="22"/>
          <w:szCs w:val="22"/>
        </w:rPr>
        <w:t xml:space="preserve">сельского поселения в лице специалиста по земельным и имущественным отношениям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613, Ростовская область, Сальский район, с. Ивановка, ул. Ленина,63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афик работы Администрации  Ивановского  сельского поселения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недельник - пятница: с 8.00 до 17.00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рыв с 12.00 до 12.45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ходные дни: суббота, воскресенье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ефон: 8 (863) 72-44-2-68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</w:rPr>
          <w:t>34359@</w:t>
        </w:r>
        <w:r>
          <w:rPr>
            <w:rStyle w:val="InternetLink"/>
            <w:rFonts w:cs="Times New Roman" w:ascii="Times New Roman" w:hAnsi="Times New Roman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sz w:val="22"/>
          <w:szCs w:val="22"/>
        </w:rPr>
        <w:t xml:space="preserve">Официальный сайт в сети Интернет –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anovskoe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езультат предоставления муниципальной услуги</w:t>
      </w:r>
    </w:p>
    <w:p>
      <w:pPr>
        <w:pStyle w:val="ConsPlusNonformat"/>
        <w:keepNext w:val="true"/>
        <w:ind w:firstLine="70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езультатом 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ar-SA"/>
        </w:rPr>
        <w:t xml:space="preserve">постановление Администрации </w:t>
      </w:r>
      <w:r>
        <w:rPr>
          <w:sz w:val="22"/>
          <w:szCs w:val="22"/>
        </w:rPr>
        <w:t xml:space="preserve">Ивановского </w:t>
      </w:r>
      <w:r>
        <w:rPr>
          <w:sz w:val="22"/>
          <w:szCs w:val="22"/>
          <w:lang w:eastAsia="ar-SA"/>
        </w:rPr>
        <w:t>сельского поселения «Об утверждении схемы расположения земельного участк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ar-SA"/>
        </w:rPr>
        <w:t>письменный мотивированный отказ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рок предоставления муниципальной услуги</w:t>
      </w:r>
    </w:p>
    <w:p>
      <w:pPr>
        <w:pStyle w:val="TextBody"/>
        <w:tabs>
          <w:tab w:val="clear" w:pos="708"/>
          <w:tab w:val="left" w:pos="2835" w:leader="none"/>
        </w:tabs>
        <w:ind w:firstLine="709"/>
        <w:rPr/>
      </w:pPr>
      <w:r>
        <w:rPr>
          <w:sz w:val="22"/>
          <w:szCs w:val="22"/>
        </w:rPr>
        <w:t xml:space="preserve">Общий срок предоставления муниципальной услуги не должен превышать 1 (одного) месяца со </w:t>
      </w:r>
      <w:r>
        <w:rPr>
          <w:sz w:val="22"/>
          <w:szCs w:val="22"/>
          <w:lang w:eastAsia="ar-SA"/>
        </w:rPr>
        <w:t xml:space="preserve">дня поступления заявления с пакетом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5.  Правовые основания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Конституцией Российской Федерации;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кодексом РФ Часть I, № 51-ФЗ от 30.11.1994г.;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емельным кодексом РФ № 136-ФЗ от 25.10.2001г.;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илищным кодексом РФ № 188-ФЗ от 29.12.2004г.;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9 декабря 2004 года № 189-ФЗ «О введении в действие Жилищного кодекса РФ»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Федеральным законом от 25 октября 2001 года № 137-ФЗ «О введении в действие Земельного кодекса РФ»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Федеральным законом от 06 октября 2003 года № 131-ФЗ «Об общих принципах организации местного самоуправления в РФ»;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4 июля 2007 года № 221-ФЗ «О государственном кадастре недвижимости»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Приказом Министерства Юстиции РФ от 18 февраля 2008 года № 32 «Об утверждении форм кадастровых паспортов здания, сооружения, объекта незавершенного строительства, помещения, земельного участка»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Приказом Министерства Юстиции РФ от 14 февраля 2007 года № 29 «Об утверждении инструкции об особенностях внесения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, являющиеся общим имуществом в многоквартирном доме, предоставления информации о зарегистрированных правах общей долевой собственности на такие объекты недвижимого имущества»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Приказом Министерства экономического развития РФ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Приказом Министерства экономического развития и торговли РФ от 30 октября 2007 года № 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Уставом Иван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ая электронная карта является документом, удостоверяющим личность граждани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1. Перечень документов, необходимых для предоставления муниципальной услуги на земельный участок, фактически занимаемый объектами недвижим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заявление (форма заявления – приложение 2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3) копия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5)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, или копии иных документов, удостоверяющих (устанавливающих) права на такое здание, строение, сооруж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собственности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видетельство о праве на наследство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оговор купли–продаж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оговор дарения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оговор мены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гистрационное удостоверение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тупившие в законную силу судебные ак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ab/>
        <w:t>6) в случае формирования земельного участка, занимаемого многоквартирным домом - решение общего собрания собственников помещений в многоквартирном доме о формировании земельного участка, на котором расположен многоквартирный 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ab/>
        <w:t>7) технический паспорт объекта недвижимости, находящегося на формируемом земельном участке, изготовленный не ранее пяти лет с даты подачи заявления об утверждении схемы расположения земельного участка (коп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ab/>
        <w:t>8) выписка из информационных систем обеспечения Сальского район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лан территории (выписка  из государственного кадастра недвижимости) (подлинник и копия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ема расположения земельного участка на кадастровом плане соответствующей территории в  3 экземплярах (подлинники). Указанные схемы могут быть подготовлены любой организацией, имеющей право осуществлять данный вид деятельности в соответствии с требованиями статьи 44 Федерального закона от 24.07.2007 № 221-ФЗ «О государственном кадастре недвижимости»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хемы должны быть согласова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ведующим отделом градостроительства Сальского район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председателем комитета по управлению имуществом Саль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ой администрации поселения, в котором расположен земельный учас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) акт согласования местоположения границ земельного участка (коп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2) извещение о проведении собрания о согласовании местоположения границ земельного участка (копия);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заявитель имеет право предоставить дополнительные документы в обоснование своего заявления.  </w:t>
      </w:r>
    </w:p>
    <w:p>
      <w:pPr>
        <w:pStyle w:val="TextBody"/>
        <w:autoSpaceDE w:val="false"/>
        <w:ind w:firstLine="709"/>
        <w:rPr/>
      </w:pPr>
      <w:r>
        <w:rPr>
          <w:sz w:val="22"/>
          <w:szCs w:val="22"/>
        </w:rPr>
        <w:t>2.6.2. Перечень документов, необходимых для предоставления муниципальной услуги на земельный участок, с целью предоставления для строительств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аявление (форма заявления – приложение 2)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5) выписка из протокола заседания Комиссии по рассмотрению обращений граждан и юридических лиц о предоставлении земельных участков на территории Ивановского района (копия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6) выписка из информационных систем обеспечения Сальского райо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лан территории  (выписка из государственного кадастра недвижимости) (подлинник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ема расположения земельного участка на кадастровом плане соответствующей территории в  3 экземплярах (подлинники). Указанные схемы могут быть подготовлены любой организацией, имеющей право осуществлять данный вид деятельности в соответствии с требованиями статьи 44 Федерального закона от 24.07.2007 № 221-ФЗ «О государственном кадастре недвижимости»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хемы должны быть согласова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ведующим отделом градостроительства Сальского район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председателем комитета по управлению имуществом Саль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главой администрации поселения, в котором расположен земельный участок.      Заявитель имеет  право предоставить дополнительные документы в обоснование своего зая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) акт согласования местоположения границ земельного участка (коп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0) извещение о проведении собрания о согласовании местоположения границ земельного участка (копия);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имеет право предоставить дополнительные документы в обоснование своего заявления.  </w:t>
      </w:r>
    </w:p>
    <w:p>
      <w:pPr>
        <w:pStyle w:val="TextBody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6.3. Перечень документов, необходимых для предоставления муниципальной услуги на земельный участок, при предоставлении для целей, не связанных со строительством.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заявление (форма заявления – приложение 2)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  <w:sz w:val="22"/>
          <w:szCs w:val="22"/>
        </w:rPr>
        <w:t xml:space="preserve">5) выписка из протокола заседания Комиссии по рассмотрению обращений граждан и юридических лиц о предоставлении земельных участков на территории </w:t>
      </w:r>
      <w:r>
        <w:rPr>
          <w:i w:val="false"/>
          <w:sz w:val="22"/>
          <w:szCs w:val="22"/>
        </w:rPr>
        <w:t>Ивановского</w:t>
      </w:r>
      <w:r>
        <w:rPr>
          <w:i w:val="false"/>
          <w:iCs w:val="false"/>
          <w:sz w:val="22"/>
          <w:szCs w:val="22"/>
        </w:rPr>
        <w:t xml:space="preserve"> сельского поселения. 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  <w:sz w:val="22"/>
          <w:szCs w:val="22"/>
        </w:rPr>
        <w:t xml:space="preserve">6) выписка из информационных систем обеспечения </w:t>
      </w:r>
      <w:r>
        <w:rPr>
          <w:i w:val="false"/>
          <w:sz w:val="22"/>
          <w:szCs w:val="22"/>
        </w:rPr>
        <w:t>Ивановского</w:t>
      </w:r>
      <w:r>
        <w:rPr>
          <w:i w:val="false"/>
          <w:iCs w:val="false"/>
          <w:sz w:val="22"/>
          <w:szCs w:val="22"/>
        </w:rPr>
        <w:t xml:space="preserve"> сельского поселения;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  <w:sz w:val="22"/>
          <w:szCs w:val="22"/>
        </w:rPr>
        <w:t>7) кадастровый план территории  (выписка из государственного кадастра недвижимости) (подлинник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схема расположения земельного участка на кадастровом плане соответствующей территории в  3 экземплярах (подлинники). Указанные схемы могут быть подготовлены любой организацией, имеющей право осуществлять данный вид деятельности в соответствии с требованиями статьи 44 Федерального закона от 24.07.2007 № 221-ФЗ «О государственном кадастре недвижимости»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хемы должны быть согласова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главой администрации поселения, в котором расположен земельный участок.      Заявитель имеет  право предоставить дополнительные документы в обоснование своего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) Документы, подтверждающие право собственности или иное право заявителя на существующий основной земельный участок и находящиеся на нем объекты капитального строительства при формировании дополнительного земельного участка, смежного с основным, для обслуживания находящихся на основном земельном участке объектов капитального строительства; для  организации гостевых автостоянок, парковок, карманов; для благоустройства, огородничества и прочих целей, не связанных с капитальным строительством (копии).</w:t>
      </w:r>
    </w:p>
    <w:p>
      <w:pPr>
        <w:pStyle w:val="HTML3"/>
        <w:numPr>
          <w:ilvl w:val="0"/>
          <w:numId w:val="4"/>
        </w:numPr>
        <w:ind w:left="0" w:firstLine="708"/>
        <w:jc w:val="both"/>
        <w:rPr/>
      </w:pPr>
      <w:r>
        <w:rPr>
          <w:i w:val="false"/>
          <w:iCs w:val="false"/>
          <w:sz w:val="22"/>
          <w:szCs w:val="22"/>
        </w:rPr>
        <w:t>При утверждении схемы расположения земельного участка на кадастровом плане соответствующей территории с целью предоставления под карьеры или для добычи полезных ископаемых, заявитель дополнительно представляет документы, подтверждающие право осуществлять данный вид деятельности, а также иные документы, предусмотренные действующим законодательством о недра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согласования местоположения границ земельного участка (копия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 xml:space="preserve">извещение о проведении собрания о согласовании местоположения границ земельного участка (копия);      </w:t>
      </w:r>
    </w:p>
    <w:p>
      <w:pPr>
        <w:pStyle w:val="HTML3"/>
        <w:numPr>
          <w:ilvl w:val="0"/>
          <w:numId w:val="4"/>
        </w:numPr>
        <w:ind w:left="0" w:firstLine="708"/>
        <w:jc w:val="both"/>
        <w:rPr/>
      </w:pPr>
      <w:r>
        <w:rPr>
          <w:i w:val="false"/>
          <w:iCs w:val="false"/>
          <w:sz w:val="22"/>
          <w:szCs w:val="22"/>
        </w:rPr>
        <w:t xml:space="preserve">Заявитель имеет право предоставить дополнительные документы в обоснование своего заявл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HTML3"/>
        <w:ind w:firstLine="70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снованием для отказа в приеме документов является: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щение ненадлежащего лица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некачественное (нечеткое) изображение текста заявления и документов, необходимых для предоставления муниципальной услуги, при предоставлении муниципальной услуги в электронной форме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наличие неполного пакета документов, перечень которых установлен пунктом 2.6. настоящего регламента; 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ления без документов, необходимых для предоставления муниципальной услуги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>подача документов, необходимых для предоставления муниципальной услуги, без заявления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несоответствие фамилии, имени, отчества заявителя с данными, указанными в представленных документах. 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8. Перечень оснований для отказа в предоставлении муниципальной услуги</w:t>
      </w:r>
    </w:p>
    <w:p>
      <w:pPr>
        <w:pStyle w:val="HTML3"/>
        <w:ind w:firstLine="70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судебных актов, решений правоохранительных органов, иных документов, препятствующих предоставлени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земельном участке объекта недвижимости, не соответствующего представленным правоустанавливающим документа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земельном участке объекта капитального строительства, не предусмотренного градостроительным регламентом соответствующей территориальной зон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не урегулированного спора при согласовании местоположения границ земельного участк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отсутствие согласования местоположения границ земельного участка с лицами, обладающими смежными земельными участкам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согласования местоположения границ земельного участка с лицами, обладающими смежными земельными участк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ремя ожидания заявителя при подаче заявления не должно превышать двадцати мину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одолжительность приема заявителей у специалиста при подаче заявления не должно превышать двадцати минут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Срок регистрации заявления заявител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заявлений производится в журнале регистрации входящей документации, после предварительного рассмотрения специалистом пакета документов непосредственно в день поступления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Требования к помещению, в котором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работы специалиста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территории, прилегающей к зданию администрации, оборудуются места для парковки автотранспортных средств (по возможност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верь отдела должна быть оборудована вывеской с полным наименованием отдела, графиком его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3.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казателями доступности муниципальной услуги являются условия для подачи заявлений в строго установленных и доступных местах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  <w:lang w:eastAsia="ar-SA"/>
        </w:rPr>
        <w:t>Качество предоставления муниципальной услуги характеризуется по следующим показателям:</w:t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  <w:lang w:eastAsia="ar-SA"/>
        </w:rPr>
        <w:t>Количество жалоб, поступивших в текущем году по вопросу предоставления муниципальной услуги в единица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заявителей, получивших муниципальную услугу с нарушением установленного срока от общего количества заявителей в процентах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14.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тивные действия специалистов в части, приема документов, первичной обработки и проверки, сбора недостающих документов,  согласования, уведомления заявителя, выдачи документов, информирования, консультирования, получения и направления запросов (информации) в другие органы и организации в рамках оказываемой услуги, могут предоставляться на базе многофункционального центра  предоставления государственных и муниципальных услуг Ивановског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(МФЦ) на основании подписанных соглашений между Администрацией Ивановског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и МФЦ.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снованием для начала исполнения услуги является подача заявителем (лично или путем направления почтового отправления с описью вложения) в Администрацию сельского поселения документов, указанных в пункте 2.6. настояще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ием и регистрация заявления и прилагаемых к нему документов осуществляется в течение 1 (одного) рабочего дня. На этом этапе проводится проверка компетенции органа местного самоуправления на утверждение схемы расположения земельного участка на кадастровом плане территории (далее – схем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пециалист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 администрации сельского поселения. На следующий день сопроводительное письмо и прилагаемая к нему документация передается для исполнения ответственному специалис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пециалист, ответственный за прием документов, проверяет представленные документы на предмет их соответствия установленному перечню и отсутствию оснований для отказа в приеме документов в соответствии  п. 2.7. настоящего регламен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ответствия заявления и прилагаемых к нему документов установленным требованиям специалист, не регистрирует поступившее заявление и возвращает его вместе с прилагаемыми документами заявителю, устно сообщив о причине отказа в приеме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заявитель не согласен с причиной отказа и настаивает на приеме заявления и прилагаемых документов, заявление регистрируется и принимается с неполным комплектом документов.  В течение 10 дней после регистрации заявления готовится письменный отказ в выдаче  разрешения на строительство в связи с несоответствием прилагаемых документов установленным требованиям.  Отказ  вручается  заявителю лично  в письменной форме или при его неявке в день получения направляется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представленные копии документов нотариально не заверены, специалист, сличив копии документов с их подлинными экземплярами, выполняет на копиях надпись об их соответствии подлинным экземплярам, заверяет своей подпис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Копии документов, представленные для выдачи разрешения почтовым отправлением, должны быть заверены нотари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пециалист, ответственный за регистрацию принятого заявления,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 (юридическое лицо), цели обращения заявителя (выдача разрешения), фамилия, подпись специалис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пециалист производит изучение документов, устанавливает соответствие документов действующему законодательству и регламенту. Если в соответствии с перечнем поступили все, необходимые для предоставления муниципальной услуги, документы, их содержание соответствует действующему законодательству, готовится проект постановления об утверждении схе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аличия одного либо нескольких оснований для отказа в предоставлении муниципальной услуги, установленных в пункте 2.8 настоящего регламента, готовится проект письменного отказа в предоставлении муниципальной услуги.</w:t>
      </w:r>
    </w:p>
    <w:p>
      <w:pPr>
        <w:pStyle w:val="12"/>
        <w:tabs>
          <w:tab w:val="clear" w:pos="360"/>
        </w:tabs>
        <w:spacing w:before="0" w:after="0"/>
        <w:ind w:firstLine="709"/>
        <w:rPr/>
      </w:pPr>
      <w:r>
        <w:rPr>
          <w:sz w:val="22"/>
          <w:szCs w:val="22"/>
        </w:rPr>
        <w:t>Проект постановления согласовывается ответственными специалистами Администрации сельского поселения и передается в порядке делопроизводства специалисту по регистрационному учету для подготовки постановления администрации Ивановског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. Три экземпляра готового постановления в порядке делопроизводства предаются в отдел по земельным и имущественным отношениям.</w:t>
      </w:r>
    </w:p>
    <w:p>
      <w:pPr>
        <w:pStyle w:val="12"/>
        <w:tabs>
          <w:tab w:val="clear" w:pos="360"/>
        </w:tabs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пециалист отдела делает на схеме отметку об ее утверждении и заверяет печатью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пециалист по земельным и имущественным отношениям в течение одного рабочего дня сообщает заявителю результаты рассмотрения заявления (по телефону либо иным способом, указанным в заявлении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хема расположения земельного участка на кадастровом плане территории и постановление об утверждении схемы направляется, либо выдается заявителю (в случае его личного обращения) в трехдневный срок с момента его изгот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исполнителями по исполнению настоящего административного регламента осуществляется специалистом по земельным и имущественным отношения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Текущий контроль за надлежащим предоставлением услуги ответственными исполнителями иных органов, участвующих в предоставлении услуги, осуществляется соответственно руководителями эти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3. Проверки полноты и качества предоставления услуги  включают в себя  проведение проверок, выявление и устранение нарушений порядка  и сроков предоставления услуги, рассмотрение обращений заявителей в ходе  предоставления услуги, содержащие жалобы на решения, действия  (бездействия) должностных лиц 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Контроль за исполнением муниципальной услуги осуществляется путем про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сельского поселения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4.5. </w:t>
      </w:r>
      <w:r>
        <w:rPr>
          <w:sz w:val="22"/>
          <w:szCs w:val="22"/>
        </w:rPr>
        <w:t>Периодичность осуществления плановых проверок полноты и качества исполнения услуги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4.6. Плановые и внеплановые проверки проводятся должностным лицом, </w:t>
      </w:r>
      <w:r>
        <w:rPr>
          <w:sz w:val="22"/>
          <w:szCs w:val="22"/>
        </w:rPr>
        <w:t>курирующим данный вопрос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7. В ходе плановых и внеплановых проверок провер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знание специалистом по земельным и имущественным отношениям требований настоящего административного регламента, нормативных правовых актов, устанавливающих требования к исполнению соответствующе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 регламентом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странение нарушений и недостатков, выявленных в ходе предыдущих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5. Досудебный (внесудебный) порядок обжалования 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Заинтересованные лица имеют право на обжалование действий (бездействия), решений, принятых (осуществляемых) в ходе предоставления  муниципальной услуги в досудебном (внесудебном) или судебн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алоба на действия (бездействие) должностных лиц,  непосредственно предоставляющих услугу, принятые ими решения при предоставлении муниципальной услуги может быть подана в досудебном (внесудебном) порядке Главе Иванов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Жалоба, поданная в письменной форме, должна содержат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фамилию, имя, отчество (последнее – при наличии) лица, подавшего жалобу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существо жалоб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личную подпись (подпись уполномоченного представителя) и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) иные документы и материалы либо их копии (в случае необходимости в подтверждение своих доводов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4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5. Порядок рассмотрения жало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)  если в жалобе не указаны фамилия гражданина, направившего жалобу, и почтовый адрес, по которому должен быть направлен ответ, ответ на жалобу не дается;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б) если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 если текст жалобы не поддается прочтению, ответ на жалобу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(жалобу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) 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адрес Главы Ивановског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6. Поступившая жалоба рассматривается в течение 30 дней со дн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7. Решения, действие (бездействие) муниципального служащего Администрации сельского поселения, иных должностных лиц могут быть обжалованы заинтересованными лицам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явление может быть подано гражданином в суд в течение трех месяцев со дня, когда ему стало известно о нарушении его прав и свобод по месту его ж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лучае если действия (бездействие), принятое решение в ходе исполнения муниципальной услуги, затрагивает права и законные интересы в сфере предпринимательской и иной экономической деятельности, заявление направляется в арбитражный суд в течение трех месяцев со дня, когда гражданину, организации стало известно о нарушении их прав и законных интересов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я 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Утверждение схемы расположения земельного участка на кадастровом плане территории</w:t>
      </w:r>
      <w:r>
        <w:rPr>
          <w:b/>
          <w:sz w:val="22"/>
          <w:szCs w:val="22"/>
        </w:rPr>
        <w:t>»</w:t>
      </w:r>
    </w:p>
    <w:p>
      <w:pPr>
        <w:pStyle w:val="Normal"/>
        <w:autoSpaceDE w:val="false"/>
        <w:ind w:left="-426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mc:AlternateContent>
          <mc:Choice Requires="wpg">
            <w:drawing>
              <wp:inline distT="0" distB="0" distL="0" distR="0">
                <wp:extent cx="5850255" cy="7505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7505640"/>
                          <a:chOff x="0" y="0"/>
                          <a:chExt cx="5850360" cy="750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0360" cy="750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100440"/>
                            <a:ext cx="4992480" cy="32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 Администрацию Ивановского сельского поселения  с зая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42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84000"/>
                            <a:ext cx="5001120" cy="28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комплектности документов, предоставленных заявителем, специалисто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97272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1820520"/>
                            <a:ext cx="1050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1722240"/>
                            <a:ext cx="2162160" cy="34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специалист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392292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0680" y="240840"/>
                            <a:ext cx="315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265400"/>
                            <a:ext cx="54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1257840"/>
                            <a:ext cx="6159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800" y="137232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372320"/>
                            <a:ext cx="2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2026800"/>
                            <a:ext cx="55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45320" y="246240"/>
                            <a:ext cx="720" cy="177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181880"/>
                            <a:ext cx="140256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14936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06496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2292840"/>
                            <a:ext cx="21621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документов действующему законодательству и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205520"/>
                            <a:ext cx="2205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готовление проекта 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9920" y="2612520"/>
                            <a:ext cx="14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49364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4843080"/>
                            <a:ext cx="22053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534640"/>
                            <a:ext cx="22053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роекта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3320" y="2941200"/>
                            <a:ext cx="140328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3664440"/>
                            <a:ext cx="60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2985840"/>
                            <a:ext cx="6357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8000" y="36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3720" y="313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040" y="2985840"/>
                            <a:ext cx="10497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0760" y="315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5680" y="315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0360" y="31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5400" y="48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5400" y="553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440" y="6235200"/>
                            <a:ext cx="2203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оригинала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5400" y="62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0920" y="6915240"/>
                            <a:ext cx="22039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3960" y="69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65pt;height:591pt" coordorigin="0,0" coordsize="9213,11820">
                <v:rect id="shape_0" stroked="f" o:allowincell="f" style="position:absolute;left:0;top:0;width:9212;height:11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55;top:158;width:7861;height:5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 Администрацию Ивановского сельского поселения  с заяв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666" to="4799,1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;top:1077;width:7875;height:4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комплектности документов, предоставленных заявителем, специалисто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0,1532" to="4793,1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8;top:2867;width:1653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2;top:2712;width:3404;height:5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специалист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2,6178" to="2862,6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0,379" to="9205,38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5;top:1993;width:8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4;top:1981;width:96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3,2161" to="6967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2161" to="3701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3,3192" to="9211,3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05,388" to="9205,31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94;top:1861;width:2208;height:5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2,2352" to="2793,2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4,3252" to="2818,3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1;top:3611;width:3404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документов действующему законодательству и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;top:6623;width:347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готовление проекта 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9,4114" to="2820,46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1,2352" to="7471,2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4;top:7627;width:3472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;top:8716;width:3472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роекта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2;top:4632;width:2209;height:5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5771;width:95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0;top:4702;width:100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63;top:57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1;top:49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82;top:4702;width:165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83;top:49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06;top:49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3;top:49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3;top:76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3;top:87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08;top:9819;width:346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оригинала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43;top:9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04;top:10890;width:347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41;top:108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к административному регламенту</w:t>
      </w:r>
    </w:p>
    <w:p>
      <w:pPr>
        <w:pStyle w:val="Normal"/>
        <w:autoSpaceDE w:val="false"/>
        <w:ind w:left="-85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b/>
          <w:bCs/>
          <w:sz w:val="22"/>
          <w:szCs w:val="22"/>
        </w:rPr>
        <w:t xml:space="preserve">В администрацию </w:t>
      </w:r>
      <w:r>
        <w:rPr>
          <w:b/>
          <w:sz w:val="22"/>
          <w:szCs w:val="22"/>
        </w:rPr>
        <w:t>Ивановского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льского поселения</w:t>
      </w:r>
    </w:p>
    <w:p>
      <w:pPr>
        <w:pStyle w:val="Normal"/>
        <w:ind w:firstLine="45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</w:t>
      </w:r>
    </w:p>
    <w:p>
      <w:pPr>
        <w:pStyle w:val="Normal"/>
        <w:ind w:right="-81" w:firstLine="45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(Ф.И.О. – для физических лиц, полное наименование, организационно-правовая форма – для юридического лица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аспортные данные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заявителя:_________________________________</w:t>
      </w:r>
    </w:p>
    <w:p>
      <w:pPr>
        <w:pStyle w:val="Normal"/>
        <w:ind w:left="450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450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__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right="-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125" w:firstLine="540"/>
        <w:rPr/>
      </w:pPr>
      <w:r>
        <w:rPr>
          <w:sz w:val="22"/>
          <w:szCs w:val="22"/>
        </w:rPr>
        <w:t>Прошу утвердить схему расположения земельного участка на кадастровой карте или кадастровом плане, находящийся по адресу:_______________________________________________________________ ___________________________________________________________________________________________, площадью __________________кв.м.,  используемый под _____________________________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ind w:right="-81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1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______________________________ Дата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8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basedOn w:val="Style10"/>
    <w:qFormat/>
    <w:rPr>
      <w:rFonts w:eastAsia="Calibri"/>
      <w:i/>
      <w:i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Подзаголовок Знак"/>
    <w:basedOn w:val="Style10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10"/>
    <w:qFormat/>
    <w:rPr>
      <w:b/>
      <w:sz w:val="28"/>
      <w:lang w:val="ru-RU" w:bidi="ar-SA"/>
    </w:rPr>
  </w:style>
  <w:style w:type="character" w:styleId="3">
    <w:name w:val=" Знак Знак3"/>
    <w:basedOn w:val="Style10"/>
    <w:qFormat/>
    <w:rPr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1">
    <w:name w:val="Название Знак1"/>
    <w:basedOn w:val="Style10"/>
    <w:qFormat/>
    <w:rPr>
      <w:b/>
      <w:sz w:val="28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0"/>
    <w:qFormat/>
    <w:rPr>
      <w:sz w:val="28"/>
      <w:szCs w:val="24"/>
      <w:lang w:val="ru-RU" w:bidi="ar-SA"/>
    </w:rPr>
  </w:style>
  <w:style w:type="character" w:styleId="31">
    <w:name w:val="Заголовок 3 Знак"/>
    <w:basedOn w:val="Style10"/>
    <w:qFormat/>
    <w:rPr>
      <w:b/>
      <w:sz w:val="48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Cs w:val="20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3">
    <w:name w:val="Адрес HTML"/>
    <w:basedOn w:val="Normal"/>
    <w:qFormat/>
    <w:pPr/>
    <w:rPr>
      <w:rFonts w:eastAsia="Calibri"/>
      <w:i/>
      <w:iCs/>
      <w:sz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188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hyperlink" Target="mailto:sp34359@donpac.ru" TargetMode="External"/><Relationship Id="rId4" Type="http://schemas.openxmlformats.org/officeDocument/2006/relationships/hyperlink" Target="http://www.ivanovskoe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4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Admin</cp:lastModifiedBy>
  <cp:lastPrinted>2012-05-02T15:28:00Z</cp:lastPrinted>
  <dcterms:modified xsi:type="dcterms:W3CDTF">2012-05-02T11:31:00Z</dcterms:modified>
  <cp:revision>10</cp:revision>
  <dc:subject/>
  <dc:title> </dc:title>
</cp:coreProperties>
</file>