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2012г.                                                                                                                  №  4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Ивановск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по предоставлению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Выдача разре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», Жилищным кодексом Российской Федерации, уставом муниципального образования « Ивановское  сельское поселение», в целях повышения уровня качества исполн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instrText xml:space="preserve"> HYPERLINK "../../C:%5CWINDOWS%5CTemp%5CRar$DI25.800%5C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административный регламент</w:t>
      </w:r>
      <w:r>
        <w:rPr>
          <w:rStyle w:val="InternetLink"/>
          <w:sz w:val="24"/>
          <w:b w:val="false"/>
          <w:szCs w:val="24"/>
          <w:bCs w:val="false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pacing w:val="10"/>
          <w:sz w:val="24"/>
          <w:szCs w:val="24"/>
        </w:rPr>
        <w:t>Выдача разре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bookmarkStart w:id="1" w:name="sub_1"/>
      <w:bookmarkStart w:id="2" w:name="sub_2"/>
      <w:bookmarkEnd w:id="1"/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Специалисту по земельно-имущественным отношениям Администрации Ивановского сельского поселения обеспечить исполнение муниципальной услуги «</w:t>
      </w:r>
      <w:r>
        <w:rPr>
          <w:rFonts w:cs="Times New Roman" w:ascii="Times New Roman" w:hAnsi="Times New Roman"/>
          <w:spacing w:val="10"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bookmarkStart w:id="3" w:name="sub_2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4" w:name="sub_3"/>
      <w:bookmarkEnd w:id="3"/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anov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</w:t>
      </w:r>
      <w:bookmarkStart w:id="5" w:name="sub_4"/>
      <w:bookmarkEnd w:id="4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Иванов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О.В.Безниско                   </w:t>
      </w:r>
    </w:p>
    <w:p>
      <w:pPr>
        <w:pStyle w:val="Heading1"/>
        <w:spacing w:before="0" w:after="0"/>
        <w:ind w:left="1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End w:id="5"/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  <w:br/>
        <w:t xml:space="preserve">                                                                                         постановлением Администрации</w:t>
        <w:br/>
        <w:t xml:space="preserve">                                                                                      Ива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 xml:space="preserve">.2012г.    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доставления  муниципальной  услуги «по выдаче разрешения на ввод объекта в эксплуатацию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35CA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5CA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Административный регламент предоставления  муниципальной  услуги по выдаче разрешения на ввод объекта в эксплуатацию (далее – административный регламент) разработан  в  целях повышения качества исполнения и доступности результата оказания муниципальной услуги по выдаче разрешения на ввод объекта в эксплуатацию,  определяет  порядок,  сроки сбора необходимых сведений, сроки рассмотрений и выдачи результатов предоставления услуги  отделом по делам строительства и архитектуры Администрации Сальского район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. Стандарт предоставления муниципальной услуги</w:t>
        <w:br/>
        <w:t>2.1 Наименование муниципальной услуги и получатели муниципальной 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.1. Наименование услуги - выдача разрешения на ввод объекта в эксплуатацию.</w:t>
        <w:br/>
        <w:t>2.1.2. Получателями муниципальной услуги являются – физические и юридические лица.         </w:t>
        <w:br/>
        <w:t>2.2.Наименование органа местного самоуправления,  предоставляющего  муниципальную услугу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  осуществляет Администрация Ивановского сельского  поселения,  отдел по делам строительства и архитектуры Администрации  Сальского  района (далее -  отдел по делам строительства и архитектуры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 Результат предоставления муниципальной  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ечным  результатом предоставления  государственной   услуги  является:</w:t>
        <w:br/>
        <w:t>2.3.1. Выдача разрешения на ввод объекта в эксплуатацию;</w:t>
        <w:br/>
        <w:t>2.3.2. Отказ  в выдаче разрешения на ввод объекта в эксплуатацию;</w:t>
        <w:br/>
        <w:t>2.4. Срок предоставления муниципальной  услуг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4.1. Общий срок предоставления муниципальной  услуги 10 (десять) календарных дней со дня регистрации заявления.</w:t>
        <w:br/>
        <w:t>2.4.2. В общий срок осуществления процедуры по предоставлению муниципальной услуги входят следующие основные этапы:</w:t>
        <w:br/>
        <w:t>2.4.2.1. Проверка наличия документов, прилагаемых к заявлению, предусмотренных пунктом 2.6.1. настоящего административного регламента.</w:t>
        <w:br/>
        <w:t xml:space="preserve">2.4.2.2.Осмотр объекта капитального строительства, в случае если при строительстве, реконструкции, капитальном ремонте объекта не осуществлялся государственный строительный надзор. </w:t>
        <w:b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4.2.3. Выдача разрешения на ввод объекта в эксплуатацию или отказа в выдаче такого разрешения с указанием причин отказ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5.  Нормативные  правовые  акты,  регулирующие исполнение муниципальной  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  <w:br/>
        <w:t>2.5.1. Градостроительный кодекс Российской Федерации;</w:t>
        <w:br/>
        <w:t>2.5.2. Федеральный закон от 29.12.2004 № 191-ФЗ «О введении в действие Градостроительного кодекса Российской Федерации»;</w:t>
        <w:br/>
        <w:t xml:space="preserve">2.5.3. Федеральный закон от 06.10.2003 № 131-ФЗ «Об общих принципах организации местного самоуправления в Российской Федерации»; </w:t>
        <w:br/>
        <w:t xml:space="preserve">2.5.4. Постановление Правительства Российской Федерации от 24.11.2005 № 698 "О форме разрешения на строительство и форме разрешения на ввод объекта в эксплуатацию"; </w:t>
        <w:br/>
        <w:t>2.5.5. Приказ Министерства регионального развития Российской Федерации от 19.10.2006 № 121 "Об утверждении инструкции о порядке заполнения формы разрешения на ввод объекта в эксплуатацию";</w:t>
        <w:br/>
        <w:t>2.5.6. Положение о составе разделов проектной документации требованиях к их содержанию, утвержденное постановлением Правительства Российской Федерации от 16.02.2008 № 87.</w:t>
        <w:br/>
        <w:t>2.5.7. Устав Ивановского  сельского поселения .</w:t>
        <w:br/>
        <w:t>2.5.8. Соглашения Администрации Сальского района с администрациями поселений, расположенных на территории муниципального района в части передачи полномочий по решению вопроса местного значе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6. Перечень документов, необходимых для предоставления муниципальной  услуг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электронная карта является документом, удостоверяющим личность гражданин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br/>
        <w:t>2.6.1. Документы, предоставляемые заявителем для выдачи разрешения на ввод объекта в эксплуатацию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кумен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лучае ввода в эксплуатацию объектов капитального строительства, кроме объектов индивидуального жилищного строительства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ление о выдаче разрешения на ввод объекта в эксплуатацию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итель</w:t>
              <w:br/>
              <w:t>Форма заявления является приложением к настоящему административному регламенту                    (Приложение № 2 к настоящему регламенту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обладатель земельного учас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троительства и архитектуры Администрации Сальского  райо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  <w:b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  <w:br/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 </w:t>
              <w:br/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  <w:br/>
              <w:t xml:space="preserve">схема, отображающая расположение построенного, реконструированного, отремонтированного объекта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 предприниматели или юридические лица, имеющие выданные саморегулируемой организацией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. Любые физические или юридические лица при выполнении иных видов работ по подготовке проектной документа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ластное государственное учреждение «Управление государственной экспертизы по Ростовской области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лучае ввода в эксплуатацию объекта индивидуального жилищного строительства после реконструкции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ление о выдаче разрешения на ввод объекта в эксплуатацию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явитель</w:t>
              <w:br/>
              <w:t xml:space="preserve">Форма заявления является приложением к настоящему регламенту </w:t>
              <w:br/>
              <w:t>(Приложение № 2 к настоящему регламенту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бственник земельного учас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строительства и архитектуры Администрации Сальского  район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юбые физические или юридические лица (так как данный вид работ по подготовке проектной документации не оказывает влияния на безопасность объектов капитального строительства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6.2. Прием документов по предоставлению  муниципальной услуги осуществляется по адресу:   Ростовская  область, Сальский район, с.Ивановка, ул. Ленина 63,      в соответствии с режимом работы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нь недели: Понедельник- Пятниц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8.00 до 17.00, перерыв с 12.00 до 12.45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ходной: Суббота -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ефоны для справок: 8(863-72) 44-2-68</w:t>
        <w:br/>
      </w: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color w:val="FF0000"/>
          <w:lang w:val="en-US"/>
        </w:rPr>
        <w:t>sp</w:t>
      </w:r>
      <w:r>
        <w:rPr>
          <w:rFonts w:cs="Times New Roman" w:ascii="Times New Roman" w:hAnsi="Times New Roman"/>
          <w:color w:val="FF0000"/>
        </w:rPr>
        <w:t xml:space="preserve"> 34359@ </w:t>
      </w:r>
      <w:r>
        <w:rPr>
          <w:rFonts w:cs="Times New Roman" w:ascii="Times New Roman" w:hAnsi="Times New Roman"/>
          <w:color w:val="FF0000"/>
          <w:lang w:val="en-US"/>
        </w:rPr>
        <w:t>donpac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skoe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./</w:t>
        </w:r>
      </w:hyperlink>
      <w:r>
        <w:rPr>
          <w:color w:val="000000"/>
          <w:sz w:val="24"/>
          <w:szCs w:val="24"/>
        </w:rPr>
        <w:t xml:space="preserve">.              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7.1. Не предоставлены документы согласно пункта 2.6 настоящего регламент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8.1.Заявителю может быть отказано в исполнении муниципальной услуги в следующих случаях:</w:t>
        <w:br/>
        <w:t>- несоответствие объекта капитального строительства требованиям градостроительного плана земельного участка;</w:t>
        <w:br/>
        <w:t>- несоответствие объекта капитального строительства требованиям, установленным в разрешении на строительство; </w:t>
        <w:br/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  <w:br/>
        <w:t>2.8.2    Основанием для отказа в выдаче разрешения на ввод объекта в эксплуатацию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Управление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 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9. Размер платы, взимаемой с заявителя при предоставлении государственной  услуги.</w:t>
        <w:br/>
        <w:t>2.9.1. Названная муниципальная услуга предоставляется бесплатно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0. Максимальный срок ожидания в очереди при подаче заявления о предоставлении муниципальной  услуги и при получении результата предоставления муниципальной  услуги.</w:t>
        <w:br/>
        <w:t>2.10.1. Время ожидания заявителя при подаче заявления или для получения консультации не должно превышать двадцати минут.</w:t>
        <w:br/>
        <w:t>2.10.2. Продолжительность приема заявителей у специалиста отдела по делам строительства и архитектуры при подаче заявления не должно превышать двадцати минут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1. Показатели доступности и качества муниципальной услуги</w:t>
        <w:br/>
        <w:t>2.11.1 Информация о порядке предоставления муниципальной услуги представляется:</w:t>
        <w:br/>
        <w:t>- непосредственно специалистами отдела по делам строительства и архитектуры  при личном обращении;</w:t>
        <w:br/>
        <w:t>- с использованием средств почтовой, телефонной связи и электронной почты;</w:t>
        <w:b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  <w:br/>
        <w:t>2.11.2. Основными требованиями к информированию заявителей являются:</w:t>
        <w:br/>
        <w:t>- достоверность предоставляемой информации;</w:t>
        <w:br/>
        <w:t>- четкость изложения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едоставления информации;</w:t>
        <w:br/>
        <w:t>2.11.3. Информирование заинтересованных лиц осуществляется бесплатно.</w:t>
        <w:br/>
        <w:t xml:space="preserve">2.11.4. Заявителям предоставляется возможность для предварительной записи на прием к должностному лицу в отдел по делам строительства и архитектуры. </w:t>
        <w:b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  <w:b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  <w:br/>
        <w:t xml:space="preserve">2.11.5. Консультации по вопросам предоставления муниципальной  услуги осуществляются специалистами отдела по делам строительства и архитектуры при личном контакте с заявителями, а также с использованием средств Интернет, почтовой, телефонной связи и посредством электронной почты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2. Требования к местам предоставления  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2.1. Требования к размещению и оформлению помещений.</w:t>
        <w:br/>
        <w:t>- Помещение отдела по делам строительства и архитектуры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  <w:br/>
        <w:t>- Рабочее место специалистов отдела по делам строительства и архитектуры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.</w:t>
        <w:br/>
        <w:t>2.12.2. Требования к местам приема заявителей:</w:t>
        <w:br/>
        <w:t>- кабинет приема заявителей должен быть оборудован информационными табличками с указанием:</w:t>
        <w:br/>
        <w:t>- наименования структурного подразделения, осуществляющего прием заявлений и документ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3. Особенности предоставления муниципальной услуги в электронной форм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1 Описание последовательности прохождения процедуры предоставления муниципальной  услуги представлено в блок-схеме (Приложение № 1 к настоящему регламенту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 Последовательность административных действий (процедур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1. Предоставление муниципальной услуги включает в себя следующие административные процедуры:</w:t>
        <w:br/>
        <w:t>- прием, первичная обработка и регистрация заявления и приложенных к нему документов;</w:t>
        <w:br/>
        <w:t>- рассмотрение и проверка заявления и приложенных к нему документов;</w:t>
        <w:br/>
        <w:t>- принятие уполномоченным должностным лицом решения по результатам рассмотрения и проверки заявления и приложенных к нему документов;</w:t>
        <w:br/>
        <w:t>- выдача разрешения на ввод объекта в эксплуатацию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 Прием и регистрация документов, необходимых для оказания муниципальной услуг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1. Основанием для начала административной процедуры является обращение заявителя в отдел по делам строительства и архитектуры с заявлением о выдаче разрешения на ввод объекта в эксплуатацию.</w:t>
        <w:br/>
        <w:t>3.3.2. Специалист отдела по делам строительства и архитектуры, проверяет надлежащее оформление заявления и соответствие приложенных к нему документов требованиям пункта 2.6.1. настоящего административного регламента.</w:t>
        <w:br/>
        <w:t>3.3.3. В случае ненадлежащего оформления заявления, несоответствия приложенных к заявлению документов документам, указанным пункте 2.6.1. настоящего административного регламента, специалист отдела по делам строительства и архитектуры возвращает документы заявителю и разъясняет ему причины возврата.</w:t>
        <w:br/>
        <w:t>3.3.4. В случае надлежащего оформления заявления и соответствия, приложенных к нему документов документам указанным пункте 2.6. настоящего административного регламента, заявление регистрируется в журнале регистрации заявлений.</w:t>
        <w:br/>
        <w:t>3.3.5. Максимальный срок исполнения данной административной процедуры составляет 10 (десять) дн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4. Подготовка разрешения на ввод объекта в эксплуатацию.</w:t>
        <w:br/>
        <w:t>3.4.1. Основанием для начала административной процедуры является обращение заявителя в отдел по делам строительства и архитектуры с заявлением о выдаче разрешения на ввод объекта в эксплуатацию.</w:t>
        <w:br/>
        <w:t>3.4.2.  Отдел по делам строительства и архитектуры, готовит проект постановления о выдаче разрешения на ввод объекта в эксплуатацию.</w:t>
        <w:br/>
        <w:t>3.4.3.  Специалист отдела по делам строительства и архитектуры готовит разрешение на ввод объекта в эксплуатацию по утвержденной форме (Приложение № 3 к настоящему регламенту).</w:t>
        <w:br/>
        <w:t>3.4.4.  Заместитель Главы администрации курирующий отдел по делам строительства и архитектуры подписывает разрешение на ввод объекта в эксплуатацию.</w:t>
        <w:br/>
        <w:t>3.4.5.  Разрешение регистрируется в едином реестре выданных разрешений.</w:t>
        <w:br/>
        <w:t>3.4.6.  Общий максимальный срок подготовки разрешения на ввод объекта в эксплуатацию  не может превышать 10 (десять) дн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исполнению услуги, принятием решений ответственными исполнителями отдела по делам строительства и архитектуры по исполнению настоящего административного регламента осуществляется заведующим либо по его поручению иными сотрудниками отдела.</w:t>
        <w:br/>
        <w:t>4.2. Текущий контроль за надлежащим исполнением услуги ответственными исполнителями иных органов Администрации муниципального района, участвующих в исполнении услуги, осуществляется соответственно руководителями этих органов.</w:t>
        <w:br/>
        <w:t>4.3. Проверки полноты и качества исполнения услуги  включают в себя  проведение проверок, выявление и устранение нарушений порядка  и сроков исполнения услуги, рассмотрение обращений заявителей в ходе  исполнения  услуги, содержащие жалобы на решения, действия  (бездействия) должностных лиц и муниципальных служащих.</w:t>
        <w:br/>
        <w:t>4.4. Контроль за исполнением муниципальной услуги осуществляется путем проведения:</w:t>
        <w:br/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  <w:br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муниципального района, заместителей Главы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  <w:br/>
        <w:t>4.5. Периодичность осуществления плановых проверок полноты и качества исполнения услуги устанавливается заместителем главы администрации, курирующим отдел по делам строительства и архитектуры.</w:t>
        <w:br/>
        <w:t>4.6. Плановые и внеплановые проверки проводятся должностным лицом, уполномоченным заместителем главы администрации, курирующим отдел по делам строительства и архитектуры.</w:t>
        <w:br/>
        <w:t>4.7. В ходе плановых и внеплановых проверок проверяется:</w:t>
        <w:br/>
        <w:t>знание специалистами отдела по делам строительства и архитектуры требований настоящего административного регламента, нормативных правовых актов, устанавливающих требования к исполнению соответствующей функции;</w:t>
        <w:br/>
        <w:t>соблюдение ответственными лицами сроков и последовательности исполнения административных процедур;</w:t>
        <w:br/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  регламентом;</w:t>
        <w:br/>
        <w:t>устранение нарушений и недостатков, выявленных в ходе предыдущих проверок.</w:t>
        <w:br/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Новгородской области.</w:t>
        <w:br/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 (внесудебный) порядок обжалования  решений и действий (бездействия)  органа, предоставляющего  муниципальную услугу, а также  должностных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 которых допуск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Нарушение срока регистрации 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я которых предусмотрено нормативно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государственной или муниципальной услуги платы, не предусмотренной нормативным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 Досудебный порядок обжал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Устное обращение к главе администрации Иван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–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86372) 44-2-7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жалобу,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жалобу к рассмот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принятии жалобы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 ответственное за предоставление муниципальной услуги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исьменная жалоба на имя главы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: 347613, Ростовская область, Сальский район, с. Ивановка, ул. Ленина, 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решения и действия ( бездействия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( последнее при наличии), сведения о месте жительства заявителя- физического лица либо наименование, сведения о месте нахождения заявителя -  юридического лица, а также номер ( номера)контактного телефона, адрес ( адреса)электронной почты ( 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 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 доводы, на основании которых заявитель не согласен с решением и действием ( бездействием) органа, предоставляющего государственную услугу, органа предоставляющего муниципальную услугу, должностного лица органа, предоставляющего государственную услугу, или органа предоставляющего муниципальную услугу, либо государственного или  муниципального служащего.Заявителем могут быть предоставлены документы ( 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вшем по доверенности, оформленной  в соответствии с требованиями действующего законодательств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письменной форме с жалобой на действия должностных лиц в рамках осуществления конкретной административной процедуры (административного действия) жалоба подлежит рассмотрению должностным лицом, наделё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государственную услугу, органа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 Правительство РФ вправе установить случаи, при которых срок рассмотрения жалобы может быть сокращ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 либо не поддаются прочтению фамилия гражданина, либо наименование юридического лица, направившего обращение (жалоб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 либо не поддаётся прочтению почтовый адрес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нятые в ходе предоставления муниципальной услуги решения обжалуются только в судебном порядке, установленном законодательством РФ.</w:t>
      </w:r>
    </w:p>
    <w:p>
      <w:pPr>
        <w:pStyle w:val="Normal"/>
        <w:spacing w:lineRule="atLeast" w:line="28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ind w:right="-57" w:hanging="0"/>
        <w:jc w:val="right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тивному регламенту оказания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по выдаче разрешения                 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ввод объекта в эксплуат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283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771680"/>
                          <a:chOff x="0" y="0"/>
                          <a:chExt cx="61729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2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3199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Заявитель предоставляет заявле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необходимые документы в соответствии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нктом 2.6.1.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6080"/>
                            <a:ext cx="3198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Заведующий отделом по делам строительства и архитектуры принимает 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кументы комплек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формлены без замеч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Есть замеч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 оформ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771360"/>
                            <a:ext cx="354348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ведующий отделом по делам строительства и архитектуры  проводит повторную проверку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 готовит раз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 дней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4373280"/>
                            <a:ext cx="1711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оект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741760"/>
                            <a:ext cx="1713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оказ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627960"/>
                            <a:ext cx="502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нятое решение выдается Заявителю заведующим отделом по делам строительства и архитектуры,  либо направляется почтой с уведомлением о вр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139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46080"/>
                            <a:ext cx="50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1">
                                <a:moveTo>
                                  <a:pt x="0" y="0"/>
                                </a:moveTo>
                                <a:lnTo>
                                  <a:pt x="9" y="646"/>
                                </a:lnTo>
                                <a:lnTo>
                                  <a:pt x="9" y="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080"/>
                            <a:ext cx="2401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381">
                                <a:moveTo>
                                  <a:pt x="3675" y="0"/>
                                </a:moveTo>
                                <a:lnTo>
                                  <a:pt x="3616" y="186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542760"/>
                            <a:ext cx="1037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720">
                                <a:moveTo>
                                  <a:pt x="0" y="0"/>
                                </a:moveTo>
                                <a:lnTo>
                                  <a:pt x="1635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078080"/>
                            <a:ext cx="27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481">
                                <a:moveTo>
                                  <a:pt x="1471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5768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857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686840"/>
                            <a:ext cx="34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57680"/>
                            <a:ext cx="788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337">
                                <a:moveTo>
                                  <a:pt x="1244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171880"/>
                            <a:ext cx="221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кументы не комплек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не соответств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радостроительному плану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9425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685040"/>
                            <a:ext cx="1254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3400" y="6285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715000"/>
                            <a:ext cx="4228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лава муниципального района или его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принимает решение о выдаче разрешения на ввод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течение 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4840"/>
                            <a:ext cx="457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оказа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611.95pt" coordorigin="0,0" coordsize="9721,12239">
                <v:rect id="shape_0" stroked="f" o:allowincell="f" style="position:absolute;left:1;top:0;width:9719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718;width:50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Заявитель предоставляет заявление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необходимые документы в соответствии 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нктом 2.6.1.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340;width:503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Заведующий отделом по делам строительства и архитектуры принимает 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36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окументы комплектны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формлены без замеча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3599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Есть замеч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 оформле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1;top:5939;width:5579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ведующий отделом по делам строительства и архитектуры  проводит повторную проверку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 готовит разреш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 дне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6887;width:2694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оект разреше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1;top:4318;width:26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оказа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1;top:10438;width:79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нятое решение выдается Заявителю заведующим отделом по делам строительства и архитектуры,  либо направляется почтой с уведомлением о вр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0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99" to="4320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,691" path="m0,0l9,646l9,691e" stroked="t" o:allowincell="f" style="position:absolute;left:1695;top:2907;width:7;height:6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75,381" path="m3675,0l3616,186l0,381e" stroked="t" o:allowincell="f" style="position:absolute;left:4140;top:4679;width:3781;height:5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35,720" path="m0,0l1635,720e" stroked="t" o:allowincell="f" style="position:absolute;left:1920;top:5579;width:1633;height:7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71,481" path="m1471,0l0,481e" stroked="t" o:allowincell="f" style="position:absolute;left:2989;top:6422;width:431;height:5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41,9179" to="2341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179" to="2521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500" to="1802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0799" to="2341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381" to="2519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44,337" path="m1244,0l0,337e" stroked="t" o:allowincell="f" style="position:absolute;left:4200;top:4500;width:1241;height:33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120;top:3420;width:349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окументы не комплектны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не соответствую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радостроительному плану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3239" to="5220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3059" to="8101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7378;width:1975;height:10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81,9899" to="5281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9000;width:66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лава муниципального района или его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принимает решение о выдаче разрешения на ввод объ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течение 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9;width:71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оказанию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ан, выдавший разрешение на строительство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 фамилия, имя, отчество гражданина-застройщика, его паспортные данные, место проживания, телефон/фак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(секции жилого дома, пускового комплекса, очереди), его вид и функциональное назначение, краткие проектные характерис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(строительный) адрес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том прилаг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документ, подтверждающий соответствие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– для граждан, полное наименование организации – для юридических лиц)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 расшифровкой)</w:t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right="-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тивному регламенту оказания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по выдаче и продлению разрешения на строительство, реконструкции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питального строительства,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их</w:t>
      </w:r>
      <w:r>
        <w:rPr>
          <w:rFonts w:cs="Times New Roman" w:ascii="Times New Roman" w:hAnsi="Times New Roman"/>
          <w:b/>
          <w:sz w:val="24"/>
          <w:szCs w:val="24"/>
        </w:rPr>
        <w:t xml:space="preserve"> капитального ремонта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139950" cy="264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4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у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1538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застрой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– для гражда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ное наименование организации -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  <w:tab w:val="center" w:pos="1988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ридических лиц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го почтовый индекс и 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08pt;mso-wrap-distance-left:9pt;mso-wrap-distance-right:0pt;mso-wrap-distance-top:0pt;mso-wrap-distance-bottom:0pt;margin-top:-2.5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4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у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1538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застройщи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– для граждан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ное наименование организации - д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center" w:pos="1988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ридических лиц)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го почтовый индекс и 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 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/>
        <w:t xml:space="preserve">на ввод объекта в эксплуатаци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1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федерального органа исполнительной власти, или органа исполнительной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Ростовской области, или органа местного самоуправления, осуществляющих выдачу разрешения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)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55 Градостроительного кодекса Российской Федерации, разрешает ввод в эксплуатац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роенного, реконструированного, отремонтиров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89"/>
        <w:gridCol w:w="843"/>
        <w:gridCol w:w="4770"/>
      </w:tblGrid>
      <w:tr>
        <w:trPr/>
        <w:tc>
          <w:tcPr>
            <w:tcW w:w="395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апитального строительства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й документацией,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реконструкции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ъекте капитального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478"/>
        <w:gridCol w:w="1434"/>
        <w:gridCol w:w="150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казатели вводимого в эксплуатацию  объекта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о-пристроенных  помещений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ежилые объекты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производственного назначения (школы, больницы, детские сады, объекты культуры, спорта и т.д.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88"/>
      </w:tblGrid>
      <w:tr>
        <w:trPr/>
        <w:tc>
          <w:tcPr>
            <w:tcW w:w="3167" w:type="dxa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Heading1"/>
              <w:snapToGrid w:val="false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7"/>
        <w:gridCol w:w="861"/>
        <w:gridCol w:w="1508"/>
        <w:gridCol w:w="1508"/>
        <w:gridCol w:w="1507"/>
      </w:tblGrid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60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60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(высота)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показатели)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показатели)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>. Объекты жилищного строи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881"/>
        <w:gridCol w:w="1883"/>
      </w:tblGrid>
      <w:tr>
        <w:trPr/>
        <w:tc>
          <w:tcPr>
            <w:tcW w:w="5591" w:type="dxa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балконов, лоджий, веран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ас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23"/>
        <w:gridCol w:w="1523"/>
        <w:gridCol w:w="15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 всего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>. Стоимость строи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453"/>
        <w:gridCol w:w="3118"/>
      </w:tblGrid>
      <w:tr>
        <w:trPr/>
        <w:tc>
          <w:tcPr>
            <w:tcW w:w="4784" w:type="dxa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ства объекта – всего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роительно-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х рабо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6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9"/>
        <w:gridCol w:w="3442"/>
        <w:gridCol w:w="239"/>
        <w:gridCol w:w="2368"/>
      </w:tblGrid>
      <w:tr>
        <w:trPr/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сотрудника органа, осуществляющего выдач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строитель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526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 201__ г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http://www.ivanovskoesp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8:00Z</dcterms:created>
  <dc:creator>admin</dc:creator>
  <dc:description/>
  <cp:keywords/>
  <dc:language>en-US</dc:language>
  <cp:lastModifiedBy>Admin</cp:lastModifiedBy>
  <cp:lastPrinted>2012-04-27T10:08:00Z</cp:lastPrinted>
  <dcterms:modified xsi:type="dcterms:W3CDTF">2012-04-28T05:47:00Z</dcterms:modified>
  <cp:revision>10</cp:revision>
  <dc:subject/>
  <dc:title>Российская Федерация</dc:title>
</cp:coreProperties>
</file>