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</w:rPr>
        <w:t>Администрация Ива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ТАНОВЛЕНИЕ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18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04</w:t>
      </w:r>
      <w:r>
        <w:rPr>
          <w:rFonts w:cs="Cambria" w:ascii="Cambria" w:hAnsi="Cambria"/>
        </w:rPr>
        <w:t>.2012 г                                                                                                       № 44</w:t>
      </w:r>
    </w:p>
    <w:p>
      <w:pPr>
        <w:pStyle w:val="Style1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.Ив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Cambria" w:ascii="Cambria" w:hAnsi="Cambria"/>
          <w:sz w:val="20"/>
          <w:szCs w:val="20"/>
        </w:rPr>
        <w:t>Об утверждении Административного регламента Администрации Ивановского сельского поселения предоставления муниципальной услуги «Выдача разрешений, продление срока</w:t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азрешений на строительство, реконструкцию, капитальный ремонт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дивидуального жилищного строительства, гараж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В соответствии с </w:t>
      </w:r>
      <w:r>
        <w:rPr>
          <w:rFonts w:cs="Cambria" w:ascii="Cambria" w:hAnsi="Cambria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в целях реализации областного закона №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</w:t>
      </w:r>
      <w:r>
        <w:rPr>
          <w:rFonts w:cs="Cambria" w:ascii="Cambria" w:hAnsi="Cambria"/>
          <w:sz w:val="24"/>
          <w:szCs w:val="24"/>
        </w:rPr>
        <w:t>Уставом муниципального образования «</w:t>
      </w:r>
      <w:r>
        <w:rPr>
          <w:rFonts w:cs="Cambria" w:ascii="Cambria" w:hAnsi="Cambria"/>
        </w:rPr>
        <w:t xml:space="preserve">Ивановское </w:t>
      </w:r>
      <w:r>
        <w:rPr>
          <w:rFonts w:cs="Cambria" w:ascii="Cambria" w:hAnsi="Cambria"/>
          <w:sz w:val="24"/>
          <w:szCs w:val="24"/>
        </w:rPr>
        <w:t xml:space="preserve">сельское поселение, иными нормативными правовыми актами,  </w:t>
      </w:r>
      <w:r>
        <w:rPr>
          <w:rFonts w:cs="Cambria" w:ascii="Cambria" w:hAnsi="Cambria"/>
          <w:color w:val="000000"/>
          <w:sz w:val="24"/>
          <w:szCs w:val="24"/>
        </w:rPr>
        <w:t>в целях повышения качества, доступности и прозрачности предоставления муниципальной услуги</w:t>
      </w:r>
      <w:r>
        <w:rPr>
          <w:rFonts w:cs="Cambria" w:ascii="Cambria" w:hAnsi="Cambria"/>
          <w:sz w:val="24"/>
          <w:szCs w:val="24"/>
        </w:rPr>
        <w:t xml:space="preserve"> по выдаче разрешений, продлении срока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 на территории </w:t>
      </w:r>
      <w:r>
        <w:rPr>
          <w:rFonts w:cs="Cambria" w:ascii="Cambria" w:hAnsi="Cambria"/>
        </w:rPr>
        <w:t xml:space="preserve">Ивановского </w:t>
      </w:r>
      <w:r>
        <w:rPr>
          <w:rFonts w:cs="Cambria" w:ascii="Cambria" w:hAnsi="Cambria"/>
          <w:sz w:val="24"/>
          <w:szCs w:val="24"/>
        </w:rPr>
        <w:t xml:space="preserve">сельского поселения,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дить Административный регламент  предоставления муниципальной услуги «Выдача разрешений,  продление срока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» согласно приложения.</w:t>
      </w:r>
    </w:p>
    <w:p>
      <w:pPr>
        <w:pStyle w:val="Style18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75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Глава </w:t>
      </w:r>
      <w:r>
        <w:rPr>
          <w:rFonts w:cs="Cambria" w:ascii="Cambria" w:hAnsi="Cambria"/>
        </w:rPr>
        <w:t>Ивановского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О.В.Безниско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18"/>
          <w:szCs w:val="18"/>
          <w:lang w:val="en-US"/>
        </w:rPr>
      </w:pPr>
      <w:r>
        <w:rPr>
          <w:rFonts w:cs="Calibri" w:ascii="Cambria" w:hAnsi="Cambria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 xml:space="preserve">.2012г. № </w:t>
      </w:r>
      <w:r>
        <w:rPr>
          <w:rFonts w:cs="Times New Roman" w:ascii="Times New Roman" w:hAnsi="Times New Roman"/>
          <w:lang w:val="en-US"/>
        </w:rPr>
        <w:t>4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казанию  муниципальной услуг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Cambria" w:ascii="Cambria" w:hAnsi="Cambria"/>
          <w:b w:val="false"/>
          <w:sz w:val="24"/>
          <w:szCs w:val="24"/>
        </w:rPr>
        <w:t>Выдача разрешений,  продление срока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, продление срока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»</w:t>
      </w:r>
      <w:r>
        <w:rPr>
          <w:rFonts w:cs="Cambria" w:ascii="Cambria" w:hAnsi="Cambria"/>
          <w:bCs/>
          <w:sz w:val="24"/>
          <w:szCs w:val="24"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мины, используемые в административном регламент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е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документ,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отдельно стоящий жилой дом с количеством этажей не более чем три, предназначенного для проживания одной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Заявителями  являются физические и юридические лица, либо их уполномоченные представители (далее – заявитель), обратившиеся в Администрацию Ивановского сельского поселения (далее – Администрация), сектор по ЖКХ, предоставляющий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й, продление срока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 (далее – разрешение)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: Россия, 347613, Ростовская область, Сальский район, с.Ивановка ул. Ленина, 63.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86372) 44-2-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Адрес электронной почты:    </w:t>
      </w:r>
      <w:r>
        <w:rPr>
          <w:rFonts w:cs="Cambria" w:ascii="Cambria" w:hAnsi="Cambria"/>
          <w:color w:val="FF0000"/>
          <w:sz w:val="24"/>
          <w:szCs w:val="24"/>
          <w:lang w:val="en-US"/>
        </w:rPr>
        <w:t>sp</w:t>
      </w:r>
      <w:r>
        <w:rPr>
          <w:rFonts w:cs="Cambria" w:ascii="Cambria" w:hAnsi="Cambria"/>
          <w:color w:val="FF0000"/>
          <w:sz w:val="24"/>
          <w:szCs w:val="24"/>
        </w:rPr>
        <w:t xml:space="preserve"> 34359@ </w:t>
      </w:r>
      <w:r>
        <w:rPr>
          <w:rFonts w:cs="Cambria" w:ascii="Cambria" w:hAnsi="Cambria"/>
          <w:color w:val="FF0000"/>
          <w:sz w:val="24"/>
          <w:szCs w:val="24"/>
          <w:lang w:val="en-US"/>
        </w:rPr>
        <w:t>donpa</w:t>
      </w:r>
      <w:r>
        <w:rPr>
          <w:rFonts w:cs="Cambria" w:ascii="Cambria" w:hAnsi="Cambria"/>
          <w:color w:val="FF0000"/>
          <w:sz w:val="24"/>
          <w:szCs w:val="24"/>
        </w:rPr>
        <w:t>с/</w:t>
      </w:r>
      <w:r>
        <w:rPr>
          <w:rFonts w:cs="Cambria" w:ascii="Cambria" w:hAnsi="Cambria"/>
          <w:color w:val="FF0000"/>
          <w:sz w:val="24"/>
          <w:szCs w:val="24"/>
          <w:lang w:val="en-US"/>
        </w:rPr>
        <w:t>ru</w:t>
      </w:r>
      <w:r>
        <w:rPr>
          <w:rFonts w:cs="Cambria" w:ascii="Cambria" w:hAnsi="Cambria"/>
          <w:color w:val="FF0000"/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Официальный сайт Администрации в сети Интернет: </w:t>
      </w:r>
      <w:r>
        <w:rPr>
          <w:rFonts w:cs="Cambria" w:ascii="Cambria" w:hAnsi="Cambria"/>
          <w:color w:val="FF0000"/>
        </w:rPr>
        <w:t>(</w:t>
      </w:r>
      <w:hyperlink r:id="rId3">
        <w:r>
          <w:rPr>
            <w:rStyle w:val="InternetLink"/>
            <w:rFonts w:cs="Cambria" w:ascii="Cambria" w:hAnsi="Cambria"/>
            <w:color w:val="FF0000"/>
            <w:lang w:val="en-US"/>
          </w:rPr>
          <w:t>www</w:t>
        </w:r>
        <w:r>
          <w:rPr>
            <w:rStyle w:val="InternetLink"/>
            <w:rFonts w:cs="Cambria" w:ascii="Cambria" w:hAnsi="Cambria"/>
            <w:color w:val="FF0000"/>
          </w:rPr>
          <w:t>.</w:t>
        </w:r>
        <w:r>
          <w:rPr>
            <w:rStyle w:val="InternetLink"/>
            <w:rFonts w:cs="Cambria" w:ascii="Cambria" w:hAnsi="Cambria"/>
            <w:color w:val="FF0000"/>
            <w:lang w:val="en-US"/>
          </w:rPr>
          <w:t>ivanovskoesp</w:t>
        </w:r>
        <w:r>
          <w:rPr>
            <w:rStyle w:val="InternetLink"/>
            <w:rFonts w:cs="Cambria" w:ascii="Cambria" w:hAnsi="Cambria"/>
            <w:color w:val="FF0000"/>
          </w:rPr>
          <w:t>.</w:t>
        </w:r>
        <w:r>
          <w:rPr>
            <w:rStyle w:val="InternetLink"/>
            <w:rFonts w:cs="Cambria" w:ascii="Cambria" w:hAnsi="Cambria"/>
            <w:color w:val="FF0000"/>
            <w:lang w:val="en-US"/>
          </w:rPr>
          <w:t>ru</w:t>
        </w:r>
      </w:hyperlink>
      <w:r>
        <w:rPr>
          <w:rStyle w:val="InternetLink"/>
          <w:rFonts w:cs="Cambria" w:ascii="Cambria" w:hAnsi="Cambria"/>
          <w:color w:val="FF0000"/>
          <w:u w:val="none"/>
        </w:rPr>
        <w:t>)</w:t>
      </w:r>
      <w:r>
        <w:rPr>
          <w:rFonts w:cs="Cambria" w:ascii="Cambria" w:hAnsi="Cambria"/>
          <w:color w:val="FF0000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8.00 – </w:t>
      </w:r>
      <w:r>
        <w:rPr>
          <w:rFonts w:cs="Times New Roman" w:ascii="Times New Roman" w:hAnsi="Times New Roman"/>
          <w:sz w:val="24"/>
          <w:szCs w:val="24"/>
          <w:lang w:val="en-US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2.00 - 12.45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соответствующе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 срока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заявителю соответствующего 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заявителю соответствующего разрешения на продление срока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(продление срока разрешения) на строительство, реконструкцию, капитальный ремонт объектов капитального строительства, индивидуального жилищного строительства, гаражей выдается в течение десяти дней со  дня подачи документов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/подачи документов  у специалиста не более 15 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Consplustitle1"/>
        <w:numPr>
          <w:ilvl w:val="0"/>
          <w:numId w:val="3"/>
        </w:numPr>
        <w:spacing w:before="0" w:after="0"/>
        <w:ind w:left="0" w:right="111" w:firstLine="567"/>
        <w:jc w:val="both"/>
        <w:rPr/>
      </w:pPr>
      <w:r>
        <w:rPr>
          <w:color w:val="000000"/>
        </w:rPr>
        <w:t>Устав муниципального образования «Ивановское сельское поселение»;</w:t>
      </w:r>
    </w:p>
    <w:p>
      <w:pPr>
        <w:pStyle w:val="Consplustitle1"/>
        <w:numPr>
          <w:ilvl w:val="0"/>
          <w:numId w:val="3"/>
        </w:numPr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нормативные правовые акты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rFonts w:ascii="Cambria" w:hAnsi="Cambria" w:cs="Cambria"/>
          <w:color w:val="000000"/>
        </w:rPr>
      </w:pPr>
      <w:r>
        <w:rPr/>
        <w:t>Универсальная электронная карта является документом, удостоверяющим личность гражданина.</w:t>
      </w:r>
    </w:p>
    <w:p>
      <w:pPr>
        <w:pStyle w:val="Consplustitle1"/>
        <w:spacing w:before="0" w:after="0"/>
        <w:ind w:right="111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6.1. Для получения разрешения на строительство (реконструкцию, капитальный ремонт) </w:t>
      </w:r>
      <w:r>
        <w:rPr>
          <w:rFonts w:cs="Cambria" w:ascii="Cambria" w:hAnsi="Cambria"/>
          <w:b/>
          <w:sz w:val="24"/>
          <w:szCs w:val="24"/>
        </w:rPr>
        <w:t xml:space="preserve">объекта капитального строительства </w:t>
      </w:r>
      <w:r>
        <w:rPr>
          <w:rFonts w:cs="Cambria" w:ascii="Cambria" w:hAnsi="Cambria"/>
          <w:sz w:val="24"/>
          <w:szCs w:val="24"/>
        </w:rPr>
        <w:t>заявитель подает заявление о выдаче разрешения на строительство (реконструкцию, капитальный ремонт) (приложение № 1 к настоящему Административному регламенту для физических лиц, приложение № 2 для юридических лиц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4) </w:t>
      </w:r>
      <w:r>
        <w:rPr>
          <w:rFonts w:cs="Cambria" w:ascii="Cambria" w:hAnsi="Cambria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Cambria" w:ascii="Cambria" w:hAnsi="Cambria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6.2. Для получения разрешения на строительство (реконструкцию, капитальный ремонт) объекта </w:t>
      </w:r>
      <w:r>
        <w:rPr>
          <w:rFonts w:cs="Cambria" w:ascii="Cambria" w:hAnsi="Cambria"/>
          <w:b/>
          <w:sz w:val="24"/>
          <w:szCs w:val="24"/>
        </w:rPr>
        <w:t>индивидуального жилищного строительства, гаражей</w:t>
      </w:r>
      <w:r>
        <w:rPr>
          <w:rFonts w:cs="Cambria" w:ascii="Cambria" w:hAnsi="Cambria"/>
          <w:sz w:val="24"/>
          <w:szCs w:val="24"/>
        </w:rPr>
        <w:t xml:space="preserve"> заявитель подает заявление о выдаче разрешения на строительство (реконструкцию, капитальный ремонт) (приложение № 3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, га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8. Перечень оснований для отказа в предоставлении муниципальной услуг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8.1. Администрация  отказывает в выдаче разрешения на строительство (реконструкцию, капитальный ремонт)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Cambria" w:ascii="Cambria" w:hAnsi="Cambria"/>
          <w:color w:val="000000"/>
          <w:sz w:val="24"/>
          <w:szCs w:val="24"/>
        </w:rPr>
        <w:t>2.6.1</w:t>
      </w:r>
      <w:r>
        <w:rPr>
          <w:rFonts w:cs="Cambria" w:ascii="Cambria" w:hAnsi="Cambria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2.8.2. А так же в услуге отказывается по общим основаниям: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не предоставления необходимых документов для осуществления муниципальной услуги;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нарушения заказчиком способа получения муниципальной услуги;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нарушения в оформлении доверенности для заказа и (или) получения муниципальной услуги;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е обращения заказчика в нетрезвом виде.</w:t>
      </w:r>
    </w:p>
    <w:p>
      <w:pPr>
        <w:pStyle w:val="Style1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мещения Администрации Ивановского сельского поселения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ind w:firstLine="6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ндивидуальное информирование проводится при личном обращении в форме:</w:t>
      </w:r>
    </w:p>
    <w:p>
      <w:pPr>
        <w:pStyle w:val="Normal"/>
        <w:ind w:firstLine="6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письменного информирования (по почте или по электронной почте)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ри индивидуальном устном информировании (по телефону или лично) уполномоченные должностные лица сектора по ЖКХ должны называть свою фамилию, имя, отчество, должность, а также наименование сектор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сектора по ЖКХ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 время для получения информации. </w:t>
      </w:r>
    </w:p>
    <w:p>
      <w:pPr>
        <w:pStyle w:val="ConsPlusNormal1"/>
        <w:widowControl/>
        <w:ind w:firstLine="53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должительность телефонного разговора при индивидуальном устном информировании не должна превышать 15 минут.</w:t>
      </w:r>
    </w:p>
    <w:p>
      <w:pPr>
        <w:pStyle w:val="ConsPlusNormal1"/>
        <w:widowControl/>
        <w:ind w:firstLine="539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1"/>
        <w:widowControl/>
        <w:ind w:firstLine="53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о перечне документов, необходимых для получения муниципальной услуги, комплектности (достаточности) предоставляемых для этого докуме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>- об источнике получения документов, необходимых для получения муниципальной услуги (орган, организация и их местонахождение);</w:t>
      </w:r>
    </w:p>
    <w:p>
      <w:pPr>
        <w:pStyle w:val="ConsPlusNormal1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о времени приема и выдачи документов;</w:t>
      </w:r>
    </w:p>
    <w:p>
      <w:pPr>
        <w:pStyle w:val="ConsPlusNormal1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о сроках предоставления муниципальной услуги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именование сектор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>- информация о порядке предоставления муниципальной услуги (адрес Администрации Ивановского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ормы заявлений (запросов) (приложения с № 1 по № 4 настоящего Административного регламента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Показатели доступности муниципальной  услуги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</w:rPr>
        <w:t>а) Обнародование настоящего Административного регламента в установленном порядке, размещение  на официальном сайте Администрации в сети интернет по адресу         (</w:t>
      </w:r>
      <w:hyperlink r:id="rId4"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ivanovskoesp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>)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размещение информации о порядке предоставления муниципальной услуги на информационных стендах в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2.14. В связи с наличием Центра доступа к услугам МАУ МФЦ Сальского района по Ивановскому сельскому поселению  (далее по тексту – МФЦ) оказание муниципальной услуги возможно в МФЦ. При этом заявитель предоставляет работнику МФЦ заявление по форме согласно приложению 1 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8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jc w:val="center"/>
        <w:rPr/>
      </w:pPr>
      <w:r>
        <w:rPr>
          <w:rFonts w:cs="Cambria" w:ascii="Cambria" w:hAnsi="Cambria"/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- экспертиза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- оформление и выдача соответствующего разрешения (приложение № 5 настоящего Административного регламента) или отказа (приложение № 6 настоящего административного регламента) (формы разрешений утверждены Постановлением Правительства Российской Федерации от 24.11.2005 № 698), оформление и выдача соответствующего  разрешения на продление срока или отказа в продлении срока разрешения (приложение № 7 настоящего административного регламента).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Ивановского сельского поселения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1.2. </w:t>
      </w:r>
      <w:r>
        <w:rPr>
          <w:rFonts w:cs="Cambria" w:ascii="Cambria" w:hAnsi="Cambria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Cambria" w:ascii="Cambria" w:hAnsi="Cambria"/>
          <w:sz w:val="24"/>
          <w:szCs w:val="24"/>
        </w:rPr>
        <w:t>заявителю отказывается в выдаче разрешения на строительство (реконструкцию, капитальный ремонт) и в течение 3 дней направляется уведомление об отказе за подписью Главы Ивановского сельского поселения с указанием причин отказа (приложение № 6  настоящего Административного регламента)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Ивано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а разрешения на строительство (реконструкцию, капитальный ремонт)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1.3. Выдача</w:t>
      </w:r>
      <w:r>
        <w:rPr>
          <w:rFonts w:cs="Cambria" w:ascii="Cambria" w:hAnsi="Cambria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Иванов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Cambria" w:ascii="Cambria" w:hAnsi="Cambria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Cambria" w:ascii="Cambria" w:hAnsi="Cambria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Cambria" w:ascii="Cambria" w:hAnsi="Cambria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>Соответствующее разрешение готовится в трех экземплярах, два из которых передаются заявителю, один хранится в архиве Администрации 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 Ив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зрешение на строительство (реконструкцию, капитальный ремонт)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Cambria" w:ascii="Cambria" w:hAnsi="Cambria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1.3.1. Срок действия разрешения на строительство может быть продлен </w:t>
      </w:r>
      <w:r>
        <w:rPr>
          <w:rFonts w:cs="Cambria" w:ascii="Cambria" w:hAnsi="Cambria"/>
          <w:color w:val="000000"/>
          <w:sz w:val="24"/>
          <w:szCs w:val="24"/>
        </w:rPr>
        <w:t xml:space="preserve">на срок, испрашиваемый заявителем в заявлении (с указанием  в обязательном порядке оснований продления на соответствующий срок), </w:t>
      </w:r>
      <w:r>
        <w:rPr>
          <w:rFonts w:cs="Cambria" w:ascii="Cambria" w:hAnsi="Cambria"/>
          <w:sz w:val="24"/>
          <w:szCs w:val="24"/>
        </w:rPr>
        <w:t>Администрацией Ивановского сельского поселения, выдавшей разрешение на строительство, по заявлению заявителя (приложение № 4 настоящего регламента)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Проект постановления Главы Ивановского сельского поселения о продлении срока действия разрешения на строительство  либо письменный отказ в продлении срока действия разрешения на строительство подготавливается специалистом  в 10-дневный срок с момента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262626"/>
          <w:sz w:val="24"/>
          <w:szCs w:val="24"/>
        </w:rPr>
        <w:t>3.1.4. Администрация Иванов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ConsPlusNormal1"/>
        <w:widowControl/>
        <w:ind w:firstLine="54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3.1.5. В секторе по  ЖКХ Администрации ведется регистрация заявлений и реестр выданных разрешений на строительство (реконструкцию, капитальный ремонт), письменных мотивированных отказов в выдаче разрешения на строительство, (реконструкцию, капитальный ремонт) (приложение № 8 настоящего регламента) специалистом, ответственным за предоставление муниципальной услуги по выдаче разрешений на строительство (реконструкцию, капитальный ремонт).</w:t>
      </w:r>
    </w:p>
    <w:p>
      <w:pPr>
        <w:pStyle w:val="ConsPlusNormal1"/>
        <w:widowControl/>
        <w:ind w:firstLine="54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3.1.6. 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ConsPlusNormal1"/>
        <w:widowControl/>
        <w:ind w:firstLine="54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3.1.7. По заявлению заявителя разрешение на строительство может быть выдано на отдельные этапы строительства,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3.1.8. Постановление Администрации Ивановского сельского поселения о продлении срока действия разрешения на строительство либо письменный отказ в продлении срока действия разрешения на строительство подписывается Главой Ивановского сельского поселения. На основании постановления о продлении срока действия разрешения на строительство вносится соответствующая запись в разрешение на строительство, заверенная подписью Главы Ив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3.1.9. После издания постановления Администрации Ивановского сельского поселения о продлении срока действия разрешения на строительство специалист направляет заявителю уведомление о принятом решении с указанием адреса и времени  получения данного постановления.</w:t>
      </w:r>
    </w:p>
    <w:p>
      <w:pPr>
        <w:pStyle w:val="ConsPlusNormal1"/>
        <w:widowControl/>
        <w:ind w:firstLine="54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3.7.7. Подготовленный письменный отказ о продлении срока действия разрешения направляется специалистом  заявителю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8. Сведения о заявлениях о продлении срока разрешения, а так же выданных разрешениях  о продлении срока разрешения вносятся должностным лицом сектора по ЖКХ в Журнале регистрации заявлений на продление срока разрешения на строительство (реконструкцию, капитальный ремонт) (приложение № 9 настоящего  регламента), а так же  в электронную базу данных учета выданных  разрешений. 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омер разрешения на строительство (реконструкцию, капитальный ремонт)  присваивается одновременно с его регистрацией в  Журнале регистрации заявлений о выдаче разрешений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3.8.1. Сведения о продлении срока разрешения на строительство  вносятся должностным лицом сектора по ЖКХ в Журнале регистрации заявлений на продление срока разрешения на строительство, а так же  в электронную базу данных учета выданных  разрешений. 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3.8.2. Датой выдачи разрешения или продления срока разрешения является дата  регистрации в Журнале регистрации соответствующих заявлений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>Датой отказа в выдаче разрешения  или отказа в продлении срока разрешения на строительство (реконструкцию, капитальный ремонт) является дата регистрации уведомления об отказе в Журнале регистрации соответствующих заявлений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color w:val="000000"/>
          <w:sz w:val="24"/>
          <w:szCs w:val="24"/>
        </w:rPr>
        <w:t>3.9. Сектор по ЖКХ в течение 7 дней со дня выдачи разрешения  размещает информацию о разрешении на строительство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4.1. Контроль за соблюдением настоящего Административного регламента осуществляется Главой Иванов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4.3. Плановый внутренний контроль осуществляется путем проведения Главой Ивановского сельского поселения, проверки соблюдения и исполнения специалистами правовых актов Российской Федерации, Ростовской  области и МО «Иван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Досудебный  (внесудебный) порядок обжалования  решений и действий (бездействия)  органа, предоставляющего  муниципальную услугу, а также  должностных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роительство, реконструкц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Ив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ФИО, почтовый адрес, телефон   (для юридического лица: наименование организации, ИНН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/ реконструкцию/ капитальный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/ реконструкцию/ капитальный ремонт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, реконструкцию, кпитальный ремонт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собственноручная подпись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lang w:val="en-US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Главе Ива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принимателя, планирующего осуществля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троительство или реконструкц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НН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юридический и почтовы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елефон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анковские реквизиты: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строительство/реконструкцию/капитальный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выдать   разрешение   на  строительство/реконструкцию/капитальный ремонт   (ненужное пзачеркнуть)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 месяца(е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 (реконструкция)  будет   осуществляться   на   осн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от "____" _____________ г. N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т "___" ____________ г. N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на строительство объекта разработана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, банковские реквиз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_ г. N ____, и согласована в установленном порядке с   заинтересованными    организациями    и    органами     архитектуры   и градострои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ое заключение государственной экспертизы получено за N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планировочной организации земельного участка согласована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за N _____ от "____" _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ая документация утверждена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за N ______ от "___" 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   строительства    (реконструкции)    застройщиком    буд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ся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  будут    производиться   подрядным   (хозяйственным)   способом  в соответствии с договором от "____" ________________ г. N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_______ г. N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ем работ приказом от "____" ___________________ N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пециальное образование и стаж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ительстве ________ л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заказчика (застройщика) в соответствии с договором N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осуществлять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юридический и почтовый адрес, Ф.И.О. руководителя, номер телеф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_" _______________________ г. N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контроль в соответствии с договором от "___" 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 будет осуществляться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юридический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Ф.И.О. руководителя, номер телеф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документа и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от "___" _______________ г. N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обо  всех  изменениях,  связанных  с приведенными в  настоящем заявлении сведениями, сообщать в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собыми экономическими зон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pStyle w:val="Normal"/>
        <w:ind w:firstLine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обственноручная подпись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rFonts w:cs="Cambria" w:ascii="Cambria" w:hAnsi="Cambria"/>
        </w:rPr>
        <w:t>Главе Ивановского сельского поселения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От 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mbria" w:ascii="Cambria" w:hAnsi="Cambria"/>
        </w:rPr>
        <w:t>(Ф.И.О. заявителя)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проживающего по адресу: 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паспорт 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выдан 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</w:rPr>
        <w:t>(дата, место выдачи)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ЯВЛЕНИЕ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ошу  Вас  выдать мне разрешение  на строительство, реконструкцию  ИЖС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указывается намерения застройщик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роительство нового дома, надворной постройки (в том числе гаражи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еконструкция (расширение) существующих строений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т.д., с указанием адреса объекта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окументы,  подтверждающие  права собственности, владения или аренды на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емельный участок, прилагаю.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ые  технико-экономические показатели индивидуального жилого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ом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Этажность - _______ этажа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сота жилого этажа - ________ м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оличество жилых комнат ________ шт.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щая площадь жилого дома - ___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овля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катная или плоская - совмещенная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казывается наличие мансарды, чердака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сота мансарды (чердака) - _________ м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лощадь застройки - ____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ый материал основных конструктивных элементов жилого дом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ы -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ены - 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кирпич, дерево, блоки, панели и т.д.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овля -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шифер, железо, черепица, лист оцинкованный, рубероид и т.д.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ерекрытия -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железобетонные, деревянные и т.д.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ое инженерное обеспечение жилого дом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одоснабжение -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ое, от локальной скважины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олодца или уличной колонки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нализация -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ая, водонепроницаемый выгреб, надворный туалет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Энергообеспечение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плоснабжение -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ьное, от котлов (указать вид топлива)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азоснабжение - 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ое, от баллонов сжиженного газа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орячее водоснабжение - 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ое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 водогрейных колонок (указать вид топлива)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ые технико-экономические показатели хозяйственных построек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араж - _______________________________________________________________ площадью 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встроенный, пристроенный, отдельно стоящий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_________ машину (ны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атериал стен _______________________, материал кровли _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рай площадью ____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атериал стен _______________________, материал кровли _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роение для содержания скота и птицы площадью ________________ м2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атериал стен ______________________, материал кровли __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плицы площадью ____________ м2, материал конструкций 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крытия ___________________________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дата ____________________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подпись _______________/____________________________________________________/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(ф.и.о. заявителя)</w:t>
      </w:r>
    </w:p>
    <w:p>
      <w:pPr>
        <w:pStyle w:val="ConsPlusNormal1"/>
        <w:widowControl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pStyle w:val="Normal"/>
        <w:ind w:firstLine="42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собственноручная подпись заявителя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54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Главе Ива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ФИО для физического лица,    (наименование юридического лица,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принимателя, планирующего осуществля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одление срока на строительство или реконструкц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НН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чтовый для физических лиц, 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 лица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елефон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анковские реквизиты: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а продление срока  разрешения 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а строительство/реконструкцию/капитальный ремонт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ненужное зачеркнуть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шу продлить разрешение на  строительство №_________от_______________20____г сроком  на ____________________________________, (прописью –  месяцев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выданное    на       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строительство,   реконструкцию,     капитальный ремонт        _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(ненужное зачеркнуть)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(наименование объекта капитального строительства) на земельном участке по адресу: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(субъект Российской Федерации, административный район,  сельское поселение, улица, номер и кадастровый номер участка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 этом сообщаю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аво на пользование землей закреплено ______________________________________________________ 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т «___» _________________   ______г. №_____________,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стройщик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(подпись, печать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___»_______________201__г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5730" w:leader="none"/>
        </w:tabs>
        <w:ind w:firstLine="42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собственноручная подпись заявителя)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чтовый для физ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Администрации Ива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РАЗРЕШ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на строительство/реконструкцию/капитальный ремонт</w:t>
      </w:r>
    </w:p>
    <w:p>
      <w:pPr>
        <w:pStyle w:val="Normal"/>
        <w:tabs>
          <w:tab w:val="clear" w:pos="708"/>
          <w:tab w:val="left" w:pos="366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№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Администрация     Ивановского сельского поселения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наименование органа местного самоуправления,  осуществляющего выдачу разрешения на строительство)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руководствуясь статьей 51 Градостроительного кодекса Российской Федерации, разрешает  строительство,  реконструкцию,  капитальный ремонт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(наименование объекта капитального строительства в соответствии с проектной документацией, краткие проектные  характеристики, 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(полный адрес объекта капитального строительства с указанием субъекта Российской Федерации, административного района и т.д. или строительный адрес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настоящего разрешения до «_____»__________________20__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        ________________      ________________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уполномоченного   сотрудника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а, осуществляющего выдач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строительств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____20__г.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разрешения продлено до «____»_________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________________        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 уполномоченного сотрудника                            (подпись)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а, осуществляющего выдач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я на строительств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чтовый для физ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Администрации 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выдаче разрешения на строительство/реконструкцию/капитальный ремон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"_____________201__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ванов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а, уполномоченного на выдачу разреш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яет об отказе в выдаче разрешения на строительство/ реконструкцию/ капитальный ремон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а отказа: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                ______________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                          (подпись)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, осуществляющего выдач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 на строительство/реконструкцию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20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Уведомление получил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       __________      "___"_______201__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руководителя организации,     (подпись)                  (дата получени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ое наименование организации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физического лица либо Ф.И.О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е (его) представител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итель: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, фамилия  имя  отчество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лефон: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чтовый для физ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Администрации 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продлении срока разрешения на строительство/ реконструкцию/ капитальный ремон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"_____________201__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ванов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а, уполномоченного на выдачу разреш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яет об отказе в продлении разрешения на строительство/ реконструкцию/ капитальный ремон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а отказа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                ______________             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                           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, осуществляющего выдач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ешения на строительство/реконструкцию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апитальный ремо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1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ведомление получ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       __________      "___"_______201__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руководителя организации,                       (подпись)                  (дата получени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ое 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физического лица либо Ф.И.О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е (его) представител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милия  имя  отчеств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  <w:br/>
        <w:t>регистрации заявлений и учета выданных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й  на строительство/реконструкцию/капитальный ремонт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отказов в выдаче разрешений на строительство/реконструкцию/капитальный ремо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Ивановского сельского поселения сектор по ЖК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начала ведения журнала "____"___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кончания ведения журнала "____"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418" w:right="567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хранения журнала___________ле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980"/>
        <w:gridCol w:w="1683"/>
        <w:gridCol w:w="1418"/>
        <w:gridCol w:w="1559"/>
        <w:gridCol w:w="1701"/>
        <w:gridCol w:w="1559"/>
        <w:gridCol w:w="1560"/>
        <w:gridCol w:w="199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едостав-ления докумен-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явителя, представившего докумен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представившего документ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должностного лица, принявшего  докумен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ата вы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ередачи заявителю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лица, получившего разрешение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(отказ в выдаче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с приложением документов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строительств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выдаче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077" w:right="72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  <w:br/>
        <w:t>регистрации заявлений на продление сро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 на строительство/реконструкцию/капитальный ремонт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отказов в продлении срока разрешения на строительство/реконструкцию/капитальный ремонт)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Ивановского сельского поселения сектор по ЖК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начала ведения журнала "____"___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кончания ведения журнала "____"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хранения журнала___________лет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679"/>
        <w:gridCol w:w="1701"/>
        <w:gridCol w:w="1559"/>
        <w:gridCol w:w="1701"/>
        <w:gridCol w:w="1559"/>
        <w:gridCol w:w="1701"/>
        <w:gridCol w:w="1701"/>
        <w:gridCol w:w="199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едстав-ления докумен-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явителя, представившего док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представившего документ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должностного лица, принявшего  докумен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ередачи заявителю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лица, получившего разрешение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(отказ в продлении срока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с приложением документов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я срока разрешение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одлении срока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ного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 капитальный ремо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одлении срока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72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Выдача разре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е срок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гаражей»</w:t>
      </w:r>
    </w:p>
    <w:p>
      <w:pPr>
        <w:pStyle w:val="Heading1"/>
        <w:jc w:val="center"/>
        <w:rPr/>
      </w:pPr>
      <w:r>
        <w:rPr/>
        <w:t>БЛОК-СХЕМА</w:t>
      </w:r>
    </w:p>
    <w:tbl>
      <w:tblPr>
        <w:tblW w:w="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2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7315</wp:posOffset>
                      </wp:positionV>
                      <wp:extent cx="1270" cy="348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0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96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>
          <w:trHeight w:val="6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КХ Администрации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7470</wp:posOffset>
                      </wp:positionV>
                      <wp:extent cx="1270" cy="348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64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приложенных к нему документов на соответствие  Градостроительному законодательству в секторе по ЖКХ Администрации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6335</wp:posOffset>
                </wp:positionH>
                <wp:positionV relativeFrom="paragraph">
                  <wp:posOffset>-4445</wp:posOffset>
                </wp:positionV>
                <wp:extent cx="68199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4445</wp:posOffset>
                </wp:positionV>
                <wp:extent cx="1184910" cy="47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24705</wp:posOffset>
                </wp:positionH>
                <wp:positionV relativeFrom="paragraph">
                  <wp:posOffset>635</wp:posOffset>
                </wp:positionV>
                <wp:extent cx="2150745" cy="8921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ормление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70.25pt;mso-wrap-distance-left:9.05pt;mso-wrap-distance-right:0pt;mso-wrap-distance-top:0pt;mso-wrap-distance-bottom:0pt;margin-top:0.05pt;mso-position-vertical-relative:text;margin-left:3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050</wp:posOffset>
                </wp:positionV>
                <wp:extent cx="2110740" cy="12585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аз в выдаче разрешений (продление срока разрешений) на строительство, реконструкцию, капитальный ремонт  объектов капитального строительства, индивидуального жилищного строительства, гаражей и раз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9.1pt;mso-wrap-distance-left:0pt;mso-wrap-distance-right:9.05pt;mso-wrap-distance-top:0pt;mso-wrap-distance-bottom:0pt;margin-top: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й (продление срока разрешений) на строительство, реконструкцию, капитальный ремонт  объектов капитального строительства, индивидуального жилищного строительства, гаражей и разъяс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587875</wp:posOffset>
                </wp:positionH>
                <wp:positionV relativeFrom="paragraph">
                  <wp:posOffset>154305</wp:posOffset>
                </wp:positionV>
                <wp:extent cx="2187575" cy="8921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разрешений на строительство, реконструкцию, капитальный ремонт объектов капитального строительства индивидуального жилищного строительства, гараж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0.25pt;mso-wrap-distance-left:9.05pt;mso-wrap-distance-right:0pt;mso-wrap-distance-top:0pt;mso-wrap-distance-bottom:0pt;margin-top:12.15pt;mso-position-vertical-relative:text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разрешений на строительство, реконструкцию, капитальный ремонт объектов капитального строительства индивидуального жилищного строительства, гараж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587875</wp:posOffset>
                </wp:positionH>
                <wp:positionV relativeFrom="paragraph">
                  <wp:posOffset>100330</wp:posOffset>
                </wp:positionV>
                <wp:extent cx="2187575" cy="8921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ление  срока 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0.25pt;mso-wrap-distance-left:9.05pt;mso-wrap-distance-right:0pt;mso-wrap-distance-top:0pt;mso-wrap-distance-bottom:0pt;margin-top:7.9pt;mso-position-vertical-relative:text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ление  срока 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34" w:right="1234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Tekstob"/>
        <w:spacing w:lineRule="atLeast" w:line="189" w:before="0" w:after="96"/>
        <w:jc w:val="both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basedOn w:val="1"/>
    <w:qFormat/>
    <w:rPr>
      <w:sz w:val="28"/>
    </w:rPr>
  </w:style>
  <w:style w:type="character" w:styleId="3">
    <w:name w:val="Основной текст с отступом 3 Знак"/>
    <w:basedOn w:val="1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1"/>
    <w:qFormat/>
    <w:rPr>
      <w:rFonts w:ascii="Times New Roman CYR" w:hAnsi="Times New Roman CYR" w:cs="Times New Roman CYR"/>
    </w:rPr>
  </w:style>
  <w:style w:type="character" w:styleId="21">
    <w:name w:val="Основной текст 2 Знак"/>
    <w:basedOn w:val="1"/>
    <w:qFormat/>
    <w:rPr>
      <w:rFonts w:ascii="Times New Roman CYR" w:hAnsi="Times New Roman CYR" w:cs="Times New Roman CYR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1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1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APPLECONVERTEDSPACE1">
    <w:name w:val=".APPLE-CONVERTED-SPA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нум список 1"/>
    <w:basedOn w:val="Normal"/>
    <w:qFormat/>
    <w:pPr>
      <w:spacing w:lineRule="auto" w:line="240" w:before="120" w:after="120"/>
      <w:ind w:left="-72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 w:before="0" w:after="0"/>
      <w:ind w:left="0" w:right="0" w:firstLine="2016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left="0" w:right="0" w:hanging="9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hyperlink" Target="http://www.ivan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2:00Z</dcterms:created>
  <dc:creator>1</dc:creator>
  <dc:description/>
  <cp:keywords/>
  <dc:language>en-US</dc:language>
  <cp:lastModifiedBy>Олег</cp:lastModifiedBy>
  <cp:lastPrinted>2012-04-27T10:04:00Z</cp:lastPrinted>
  <dcterms:modified xsi:type="dcterms:W3CDTF">2012-06-25T08:20:00Z</dcterms:modified>
  <cp:revision>12</cp:revision>
  <dc:subject/>
  <dc:title/>
</cp:coreProperties>
</file>