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Глава Администрации</w:t>
      </w:r>
    </w:p>
    <w:p>
      <w:pPr>
        <w:pStyle w:val="Normal"/>
        <w:jc w:val="center"/>
        <w:rPr/>
      </w:pPr>
      <w:r>
        <w:rPr/>
        <w:t>Ивановского сельского поселения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декабря 2012г</w:t>
        <w:tab/>
        <w:tab/>
        <w:tab/>
        <w:tab/>
        <w:tab/>
        <w:tab/>
        <w:tab/>
        <w:tab/>
        <w:tab/>
        <w:t>№ 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.Иванов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определении группы по оплате труда</w:t>
      </w:r>
    </w:p>
    <w:p>
      <w:pPr>
        <w:pStyle w:val="Normal"/>
        <w:rPr/>
      </w:pPr>
      <w:r>
        <w:rPr/>
        <w:t>для муниципальных учреждений культуры</w:t>
      </w:r>
    </w:p>
    <w:p>
      <w:pPr>
        <w:pStyle w:val="Normal"/>
        <w:rPr/>
      </w:pPr>
      <w:r>
        <w:rPr/>
        <w:t>Ивановского сельского поселения Сальского райо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На основании статистической отчетности 7-НК, 6-НК за 2011 год в соответствии с объемными показателями и порядком отнесения учреждений культуры к группам по оплате труда , утвержденных постановлением Главы Администрации Ивановского сельского поселения от 31 октября 2008 года № 6  «О системе оплаты труда работников муниципальных учреждений культуры Ивановского 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rPr/>
      </w:pPr>
      <w:r>
        <w:rPr/>
        <w:t>Отнести учреждения культуры  в 2013 году к следующим группам по оплате труд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МБУК «СДК Ивановского с.п.»  – 2 групп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МБУК СР «Ивановская  поселенческая библиотека» – вне групп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нтроль  за выполнением данного распоряжения возложить на руководителей бюджетных муниципальных организаций: директора МБУК «Ивановской поселенческой библиотеки» Савченко О.А., директора МБУК «СДК Ивановского сельского поселения» Симоненко Г.И.; начальника сектора экономики и финансов Администрации Ивановского сельского поселения Супрягу Е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вановского сельского поселения                                    Безниско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 Специалист                                                              Безниско В.Ю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Исполнитель: Алейникова Ю.В.</w:t>
      </w:r>
    </w:p>
    <w:p>
      <w:pPr>
        <w:pStyle w:val="Normal"/>
        <w:rPr>
          <w:sz w:val="18"/>
        </w:rPr>
      </w:pPr>
      <w:r>
        <w:rPr>
          <w:sz w:val="18"/>
        </w:rPr>
        <w:t>Тел. 4-42-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545"/>
        </w:tabs>
        <w:ind w:left="1545" w:hanging="46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45:00Z</dcterms:created>
  <dc:creator>1</dc:creator>
  <dc:description/>
  <cp:keywords/>
  <dc:language>en-US</dc:language>
  <cp:lastModifiedBy>Admin</cp:lastModifiedBy>
  <cp:lastPrinted>2013-01-09T14:41:00Z</cp:lastPrinted>
  <dcterms:modified xsi:type="dcterms:W3CDTF">2013-01-09T11:41:00Z</dcterms:modified>
  <cp:revision>15</cp:revision>
  <dc:subject/>
  <dc:title>Российская Федерация</dc:title>
</cp:coreProperties>
</file>