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27" w:leader="none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    </w:t>
      </w:r>
      <w:r>
        <w:rPr>
          <w:spacing w:val="38"/>
          <w:sz w:val="28"/>
          <w:szCs w:val="28"/>
        </w:rPr>
        <w:t xml:space="preserve">17 июл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19г.               с.Ивановка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49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за 1 полугодие  2019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35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(с изменениями от12.03.2016 №109,от 10.07.17 №45)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далее - местный бюджет) за 1 полугодие  2019 года по доходам в сумме   3 994,5  тыс. рублей,    по расходам  в  сумме    2731,8 тыс. рублей с превышением доходов над расходами (профицит местного бюджета) в сумме 1099,3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полугодие 2019 год – 6,5 единиц, фактические затраты на их денежное содержание за 1 полугодие 2019 года составили в сумме 1218,5 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ого учреждения МБУК СР «Сельский дом культуры Ивановского сельского поселения»,  за 1 полугодие 2019 года  - 2,75 единиц, фактические затраты на их денежное содержание составили в сумме 708,4 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полугодие 2019 года согласно приложению к настоящему постановлению и разместить на официальном 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19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 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07.2019 г.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</w:rPr>
        <w:t>за 1 полугодие 201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Исполнение местного бюджета за 1 полугодие  2019 года составило по доходам в сумме 4 мил. 438,6 тыс. рублей или 59,2 процента к годовому плану и по расходам в сумме 3 мил. 339,3 тыс. рублей или 42,1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полугодия</w:t>
      </w:r>
      <w:r>
        <w:rPr>
          <w:spacing w:val="-4"/>
          <w:sz w:val="28"/>
          <w:szCs w:val="28"/>
        </w:rPr>
        <w:t xml:space="preserve">  2019 года составил 1099,3 тыс. рублей. Увеличение  доходов по сравнению с аналогичным периодом прошлого года составило  776,2 </w:t>
      </w:r>
      <w:r>
        <w:rPr>
          <w:sz w:val="28"/>
          <w:szCs w:val="28"/>
        </w:rPr>
        <w:t xml:space="preserve">тыс. рублей или  7,3 процента. Расходы  по сравнению с аналогичным периодом прошлого года также увеличились – на 74,5 тыс. рублей или 4,2 процента в сопоставимых ценах. Темп роста по заполнению бюджета к годовым назначениям  2019 года  увеличился по сравнению с аналогичным периодом прошлого года на  7,3 процента (в 2018 году  исполнение бюджета к годовым назначениям составило 51,9 процент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1 мил. 648,5 тыс. рублей или 44,5 процента к годовым плановым назначениям. Данный показатель выше уровня аналогичного периода прошлого года на 10,3 тыс. рублей или на 0,8 процента. Наибольший удельный вес в их структуре занимает   единый сельскохозяйственный налог 1047,2   тыс. рублей или 63,5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1 полугодие 2019 года составили 2 425,4 тыс. рублей, в том числе дотации 2 386,8 тыс.рублей.  Показатели местного бюджета за 1 полугодие  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2,3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 708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 295,1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38,4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8:00Z</dcterms:created>
  <dc:creator>*</dc:creator>
  <dc:description/>
  <cp:keywords/>
  <dc:language>en-US</dc:language>
  <cp:lastModifiedBy>Pc</cp:lastModifiedBy>
  <cp:lastPrinted>2019-07-22T15:08:00Z</cp:lastPrinted>
  <dcterms:modified xsi:type="dcterms:W3CDTF">2019-07-22T12:08:00Z</dcterms:modified>
  <cp:revision>144</cp:revision>
  <dc:subject/>
  <dc:title> </dc:title>
</cp:coreProperties>
</file>