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9pt" to="472.9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от 16.05.2019                                                     </w:t>
        <w:tab/>
        <w:tab/>
        <w:t xml:space="preserve">                                               </w:t>
      </w: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 xml:space="preserve">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  некоторых вопросах,   связанных 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рганизацией осуществления закупок товаров, работ, услуг у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4536" w:leader="none"/>
        </w:tabs>
        <w:ind w:right="53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», постановлением Правительства Ростовской области от 30.05.2018 № 355 «О некоторых вопросах, связанных с организацией осуществления закупок товаров, работ, услуг у единственного поставщика (подрядчика, исполнителя)», постановлением Администрации Сальского района от 16.07.2018 № 1251 «</w:t>
      </w:r>
      <w:r>
        <w:rPr>
          <w:kern w:val="2"/>
          <w:sz w:val="28"/>
          <w:szCs w:val="28"/>
        </w:rPr>
        <w:t>О   некоторых вопросах,   связанных  с организацией осуществления закупок товаров, работ, услуг у единственного поставщика (подрядчика, исполнителя)»,</w:t>
      </w:r>
      <w:r>
        <w:rPr>
          <w:sz w:val="28"/>
          <w:szCs w:val="28"/>
        </w:rPr>
        <w:t xml:space="preserve"> в целях повышения эффективности, результативности осуществления закупок товаров, работ, услуг для обеспечения муниципальных нужд, обеспечения гласности и прозрачности осуществления закупок, Администрация Ива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Администрации Ивановского сельского поселения и учреждениям, </w:t>
      </w:r>
      <w:r>
        <w:rPr>
          <w:rFonts w:eastAsia="Calibri"/>
          <w:color w:val="000000"/>
          <w:sz w:val="28"/>
          <w:szCs w:val="28"/>
        </w:rPr>
        <w:t xml:space="preserve"> подведомственным Администрации Ивановского сельского поселения (далее –  заказчики) осуществлять закупки товаров, работ, услуг для муниципальных нужд  Ивановского сельского поселения у единственного поставщика (подрядчика, исполнителя)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унктами 4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5 части 1 статьи 9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 использованием электронного ресурса, расположенного в информационно-телекоммуникационной сети «Интернет» по адресу: rpmz.donland.ru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азчикам при осуществлении закупок в случаях, указанных в пункте 1 настоящего постановления, руководствоваться Положением об организации осуществления закупок товаров, работ, услуг у единственного поставщика (подрядчика, исполнителя) для обеспечения государственных нужд Ростовской области, утвержденным постановлением Правительства Ростовской области от 30.05.2018 № 355 «О некоторых вопросах, связанных с организацией осуществления закупок товаров, работ, услуг у единственного поставщика (подрядчика, исполнителя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бнародовать распоряж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</w:t>
        <w:tab/>
        <w:t xml:space="preserve">                О.В.Безнис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Яцкая С.Л.</w:t>
      </w:r>
    </w:p>
    <w:sectPr>
      <w:footerReference w:type="default" r:id="rId4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20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397D99C4D4EBBF56460B4B9128DCB0FFB838D3B39923BFDC04B644B418EF2F43D8C89F7D5ZEF" TargetMode="External"/><Relationship Id="rId3" Type="http://schemas.openxmlformats.org/officeDocument/2006/relationships/hyperlink" Target="consultantplus://offline/ref=D64397D99C4D4EBBF56460B4B9128DCB0FFB838D3B39923BFDC04B644B418EF2F43D8C88FFD5Z1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1:00Z</dcterms:created>
  <dc:creator>Pr</dc:creator>
  <dc:description/>
  <cp:keywords/>
  <dc:language>en-US</dc:language>
  <cp:lastModifiedBy>Pr</cp:lastModifiedBy>
  <cp:lastPrinted>2019-05-17T08:26:00Z</cp:lastPrinted>
  <dcterms:modified xsi:type="dcterms:W3CDTF">2019-05-20T05:06:00Z</dcterms:modified>
  <cp:revision>7</cp:revision>
  <dc:subject/>
  <dc:title/>
</cp:coreProperties>
</file>