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ТАНОВЛЕНИЕ</w:t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02.04.2019г.                                                                                       № 25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оплачивае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остановления Правительства Российской  Федерации от 14.07.1997 № 875 «Об утверждении Положения об организации общественных работ», постановления Правительства Ростовской области от 17.10.2018 № 644  «Об утверждении государственной  программы Ростовской области «Содействие занятости населения», постановления Правительства Ростовской области от  19.12.2018  № 824 «О некоторых вопросах, связанных с организацией  проведения  оплачиваемых  общественных  работ в Ростовской области в 2019 году», в соответствии с Федеральным законом от 06.10.2003 № 131-ФЗ «Об общих принципах организации местного самоуправления в Российской Федерации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</w: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Style15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вступает в силу после его официального      обнародования.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 Контроль исполнения настоящего постановления возложить на ведущего    специалиста Администрации Ивановского сельского поселения (по вопросам по муниципального хозяйства).</w:t>
      </w:r>
    </w:p>
    <w:p>
      <w:pPr>
        <w:pStyle w:val="Normal"/>
        <w:shd w:fill="FFFFFF" w:val="clear"/>
        <w:overflowPunct w:val="true"/>
        <w:autoSpaceDE w:val="true"/>
        <w:spacing w:lineRule="atLeast" w:line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lang w:eastAsia="en-US"/>
        </w:rPr>
        <w:t>муниципального хозяйства) Мищенко В.В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2.04.2019  № 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9"/>
        <w:gridCol w:w="516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и благоустройство территории Ивановского сельского посел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вырубка поросли кустарников и деревьев, покос травы, очистка территории от мусора; санитарная очистка мемориалов, памятников, воинских захоронений, кладбищ, парков культуры, скверов, работы по благоустройству и уборке  территорий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2.04.2019  № 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 общественных работ в 2019 году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2268"/>
        <w:gridCol w:w="233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(несовершеннолет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19-04-12T10:21:00Z</cp:lastPrinted>
  <dcterms:modified xsi:type="dcterms:W3CDTF">2019-04-12T07:55:00Z</dcterms:modified>
  <cp:revision>10</cp:revision>
  <dc:subject/>
  <dc:title>Российская Федерация</dc:title>
</cp:coreProperties>
</file>