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2.02.2019                  </w:t>
        <w:tab/>
        <w:tab/>
        <w:tab/>
        <w:tab/>
        <w:tab/>
        <w:t xml:space="preserve">                        №  11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6210</wp:posOffset>
                </wp:positionV>
                <wp:extent cx="3578860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16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18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95.8pt;mso-wrap-distance-left:9.05pt;mso-wrap-distance-right:9.05pt;mso-wrap-distance-top:0pt;mso-wrap-distance-bottom:0pt;margin-top:12.3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18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7"/>
          <w:szCs w:val="27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остановлением Администрации  Ивановского сельского поселения от  11.09.2013 № 95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TextBodyIndent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5.10.2013  №  117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18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2.02.2019  № 1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18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5.10.2013 № 11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1822,7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398,4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1424,3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18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17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- темп роста показателя в 2018 году составляет на 0,4 %  больше по сравнению с прошлым год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18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18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ультуры сельских поселений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из областного бюджета на повышение заработной платы работникам культуры в соответствии с </w:t>
            </w:r>
            <w:r>
              <w:rPr>
                <w:bCs/>
                <w:sz w:val="24"/>
                <w:szCs w:val="24"/>
              </w:rPr>
              <w:t>Указом  Президент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07.05.2012 № 597 «О мероприятиях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заработной платы Ивановскому сельскому поселению  сумм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8,4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261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17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7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4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4,3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2,7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3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22,7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,3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3:00Z</dcterms:created>
  <dc:creator>Mash-buro-2</dc:creator>
  <dc:description/>
  <cp:keywords/>
  <dc:language>en-US</dc:language>
  <cp:lastModifiedBy>Pc</cp:lastModifiedBy>
  <dcterms:modified xsi:type="dcterms:W3CDTF">2019-02-22T13:31:00Z</dcterms:modified>
  <cp:revision>11</cp:revision>
  <dc:subject/>
  <dc:title/>
</cp:coreProperties>
</file>