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5271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04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7 октября 2018                                                             №88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 Ива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right="50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сновных направлениях бюджетной и налоговой политики </w:t>
      </w:r>
      <w:r>
        <w:rPr>
          <w:bCs/>
          <w:sz w:val="28"/>
        </w:rPr>
        <w:t>Ивановского сельского поселения</w:t>
      </w:r>
      <w:r>
        <w:rPr>
          <w:color w:val="000000"/>
          <w:sz w:val="28"/>
          <w:szCs w:val="28"/>
        </w:rPr>
        <w:t xml:space="preserve"> на 2019-2021 годы</w:t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vertAlign w:val="superscript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Бюджетного кодекса Российской Федерации,  </w:t>
      </w:r>
      <w:r>
        <w:rPr>
          <w:color w:val="000000"/>
          <w:sz w:val="28"/>
          <w:szCs w:val="28"/>
        </w:rPr>
        <w:t xml:space="preserve">постановлением Правительства Ростовской области от 17.10.2018 № 657 «Об основных направлениях бюджетной и налоговой политики Ростовской области на 2019–2021 годы», </w:t>
      </w:r>
      <w:r>
        <w:rPr>
          <w:sz w:val="28"/>
          <w:szCs w:val="28"/>
        </w:rPr>
        <w:t xml:space="preserve">статьей  </w:t>
      </w:r>
      <w:r>
        <w:rPr>
          <w:color w:val="000000"/>
          <w:sz w:val="28"/>
          <w:szCs w:val="28"/>
        </w:rPr>
        <w:t xml:space="preserve">23 </w:t>
      </w:r>
      <w:r>
        <w:rPr>
          <w:sz w:val="28"/>
          <w:szCs w:val="28"/>
        </w:rPr>
        <w:t xml:space="preserve">решения Собрания депутатов Ивановского сельского поселения от 30.08.2013 № 40 «Об утверждении положения о бюджетном процессе в Ивановском сельском поселении», </w:t>
      </w:r>
      <w:r>
        <w:rPr>
          <w:color w:val="000000"/>
          <w:sz w:val="28"/>
          <w:szCs w:val="28"/>
        </w:rPr>
        <w:t>постановлением Администрации Ивановского сельского поселения от 10.07.2018 № 64 «</w:t>
      </w:r>
      <w:r>
        <w:rPr>
          <w:sz w:val="28"/>
          <w:szCs w:val="28"/>
        </w:rPr>
        <w:t>Об утверждении порядка и сроков составления проекта бюджета Ивановского сельского поселения Сальского района на 2019 год и на плановый период 2020 и 2021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Ивановского сельского поселения</w:t>
      </w:r>
    </w:p>
    <w:p>
      <w:pPr>
        <w:pStyle w:val="Normal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spacing w:lineRule="auto" w:line="232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Ивановского сельского поселения на 2019 – 2021 годы согласно приложению к настоящему постановл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Начальнику сектора экономики и финансов обеспечить разработку проекта бюджета Ивановского сельского поселения Сальского района на основе </w:t>
      </w:r>
      <w:hyperlink r:id="rId2">
        <w:r>
          <w:rPr>
            <w:rStyle w:val="InternetLink"/>
            <w:color w:val="000000"/>
            <w:sz w:val="28"/>
            <w:szCs w:val="28"/>
          </w:rPr>
          <w:t>основных направлений</w:t>
        </w:r>
      </w:hyperlink>
      <w:r>
        <w:rPr>
          <w:color w:val="000000"/>
          <w:sz w:val="28"/>
          <w:szCs w:val="28"/>
        </w:rPr>
        <w:t xml:space="preserve"> бюджетной и налоговой политики Ивановского сельского поселения на 2019 – 2021 годы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постановление на территории поселения. 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ектору экономики и финансов  Администрации поселения разместить настоящее постановление на официальном Интернет – сайте Администрации Ива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6. 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го сельского поселения                                     О.В.Безнис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>
          <w:color w:val="000000"/>
        </w:rPr>
        <w:t>Постановление вноси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тор экономики и финанс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17.10.2018  №88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бюджетной  и налоговой политики </w:t>
      </w:r>
      <w:r>
        <w:rPr>
          <w:sz w:val="28"/>
          <w:szCs w:val="28"/>
        </w:rPr>
        <w:t>Ивановского сельского поселения</w:t>
      </w:r>
      <w:r>
        <w:rPr>
          <w:bCs/>
          <w:color w:val="000000"/>
          <w:sz w:val="28"/>
          <w:szCs w:val="28"/>
        </w:rPr>
        <w:t xml:space="preserve"> Сальского района на 2019 – 2021 годы </w:t>
      </w:r>
    </w:p>
    <w:p>
      <w:pPr>
        <w:pStyle w:val="Normal"/>
        <w:widowControl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проекта основных направлений бюджетной, налоговой и таможенно-тарифной политики Российской Федерации на2019год и на плановый период 2020 и 2021 годов, рассмотренных на парламентских слушаниях в Государственной Думе Федерального Собрания Российской Федерации 09.07.2018, основных направлений бюджетной и налоговой политики Ростовской области на 2019-2021 годы, утвержденных постановлением Правительства Ростовской области от 17.10.2018 № 657.</w:t>
      </w:r>
    </w:p>
    <w:p>
      <w:pPr>
        <w:pStyle w:val="Normal"/>
        <w:widowControl w:val="false"/>
        <w:spacing w:lineRule="auto" w: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и налоговой политики в 2017 году и в I полугодии 2018 г.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Иван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Ивановского сельского поселения и социальной стаби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2017 года обеспечена положительная динамика роста доходов бюджета Ивановского сельского поселения (далее – местный бюджет). Объем доходов составил 6 536,7 тыс.рублей. Расходы составили 6 573,9тыс. рублей. По результатам исполнения сложился дефицит – 37,2тыс.рублей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sz w:val="28"/>
          <w:shd w:fill="FFFFFF" w:val="clear"/>
        </w:rPr>
        <w:t>Ивановского сельского поселения</w:t>
      </w:r>
      <w:r>
        <w:rPr>
          <w:sz w:val="28"/>
          <w:szCs w:val="28"/>
        </w:rPr>
        <w:t xml:space="preserve"> составили 3 716,6 тыс.рублей, с повышением относительно уровня 2016 года на 384,9 тыс. рублей, или на 10,4 процента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практика ежегодной оценки эффективности налоговых льгот, которая с 2017 года является обязанностью поселения, получающего дотацию на выравнивание бюджетной обеспеченно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г.</w:t>
      </w:r>
    </w:p>
    <w:p>
      <w:pPr>
        <w:pStyle w:val="Normal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В целях координации </w:t>
      </w:r>
      <w:r>
        <w:rPr>
          <w:rFonts w:eastAsia="Batang;바탕"/>
          <w:sz w:val="28"/>
          <w:szCs w:val="28"/>
        </w:rPr>
        <w:t xml:space="preserve">органов местного самоуправления по </w:t>
      </w:r>
      <w:r>
        <w:rPr>
          <w:sz w:val="28"/>
          <w:szCs w:val="28"/>
        </w:rPr>
        <w:t xml:space="preserve">повышению эффективности мобилизации собственных доходов местного бюджета </w:t>
      </w:r>
      <w:r>
        <w:rPr>
          <w:rFonts w:eastAsia="Batang;바탕"/>
          <w:sz w:val="28"/>
          <w:szCs w:val="28"/>
        </w:rPr>
        <w:t>реализуется План мероприятий («дорожная карта») по увеличению поступлений налоговых и неналоговых доходов местного бюджета на 2017–2019 годы,</w:t>
      </w:r>
      <w:r>
        <w:rPr>
          <w:sz w:val="28"/>
          <w:szCs w:val="28"/>
        </w:rPr>
        <w:t xml:space="preserve"> включающий направления по расширению налогооблагаемой базы, сокращению задолженности по налоговым и неналоговым платежам в местный бюджет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</w:t>
        <w:br/>
        <w:t>на решение социальных и экономических задач Иванов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является обеспечение расходов </w:t>
        <w:br/>
        <w:t xml:space="preserve">в социальной сфере. Расходы на социальную политику, культуру и  спорт  в 2017 году составили 2 037,6 тыс. рублей, или 31,0 процента всех расходов бюджета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2017 году обеспечена реализация 3 муниципальных программ. На эти цели направлено 2 253,0 тыс. рублей, или 34,3 процента всех расходов  бюджета </w:t>
      </w:r>
      <w:r>
        <w:rPr>
          <w:sz w:val="28"/>
          <w:shd w:fill="FFFFFF" w:val="clear"/>
        </w:rPr>
        <w:t>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Заключено соглашение о предоставлении дотации на выравнивание бюджетной обеспеченности из областного бюджета, предусматривающие меры по социально-экономическому развитию, финансовому оздоровлению муниципальных финансов, наращиванию налогового потенц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повышения качества оказания муниципальных услуг, начиная с 2018 года, ведется региональный перечень (классификатор) муниципальных услуг, не включенных в общероссийские базовые (отраслевые) перечни (классификаторы) муниципальных услуг, и работ, необходимый для формирования муниципального зада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За период I полугодия 2018 г. исполнение бюджета</w:t>
      </w:r>
      <w:r>
        <w:rPr>
          <w:sz w:val="28"/>
          <w:shd w:fill="FFFFFF" w:val="clear"/>
        </w:rPr>
        <w:t xml:space="preserve"> Ивановского сельского поселения</w:t>
      </w:r>
      <w:r>
        <w:rPr>
          <w:sz w:val="28"/>
          <w:szCs w:val="28"/>
        </w:rPr>
        <w:t xml:space="preserve"> составило: по доходам –3662,4 тыс. рублей, или 51,9 процента к годовому плану, по расходам – 3264,8 тыс. рублей, или 46,2 процента к годовому плану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 xml:space="preserve">по обеспечению устойчивости и сбалансированности бюджета </w:t>
      </w:r>
      <w:r>
        <w:rPr>
          <w:rFonts w:eastAsia="Batang;바탕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должена оптимизация расходов и рост доходов Ивановского сельского поселения, в результате принято постановление Администрации Ивановского сельского поселения от 05.10.2018 № 83 «Об утверждении План мероприятий по росту доходного потенциала муниципального образования «Ивановское сельское поселение» оптимизации расходов местного бюджета и сокращению муниципального долга Ивановского сельского поселения до 2020 год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реализации дополнительных областных мер, направленных на стимулирование социально-экономического развития и оздоровление  финансов Администрацией Ивановского сельского поселения,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 и бюджетных креди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этих целях постановлением Администрации Ивановского сельского поселения от 20.04.2017 № 48 утверждена Программа оптимизации расходов </w:t>
      </w:r>
      <w:r>
        <w:rPr>
          <w:rFonts w:eastAsia="Calibri"/>
          <w:sz w:val="28"/>
          <w:szCs w:val="28"/>
          <w:lang w:eastAsia="en-US"/>
        </w:rPr>
        <w:t>бюджета Ивановского сельского поселения на 2017 – 2019 годы</w:t>
      </w:r>
      <w:r>
        <w:rPr>
          <w:sz w:val="28"/>
          <w:szCs w:val="28"/>
        </w:rPr>
        <w:t xml:space="preserve"> (далее -Программа оптимизац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spacing w:lineRule="auto" w:line="235"/>
        <w:jc w:val="center"/>
        <w:rPr/>
      </w:pPr>
      <w:r>
        <w:rPr>
          <w:sz w:val="28"/>
          <w:szCs w:val="28"/>
        </w:rPr>
        <w:t>и налоговой политики на 2019 – 2022 годы</w:t>
      </w:r>
    </w:p>
    <w:p>
      <w:pPr>
        <w:pStyle w:val="Normal"/>
        <w:widowControl w:val="false"/>
        <w:spacing w:lineRule="auto" w:line="2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целью бюджетной политики является сбалансированность местного бюджета и устойчивость бюджетной системы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мест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ые задачи бюджетной и налоговой политики на 2019–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19 год и на плановый период 2020 и 2021 год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Ивановского сельского поселения, в которых учтены все приоритеты развития социальной сферы,  коммунальной и инфраструктуры, обеспечения жильем отдельных категорий граждан и другие направ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Иван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взвешенная долговая полити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муниципального финансового контроля, устанавливающих единые подходы к проведению проверок, ревизий, обследований. Также будет продолжена работа по совершенствованию методологической базы осуществления муниципального финансового контроля и методической поддержки муниципального образ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бюджетного процесса и налоговой политики </w:t>
      </w:r>
      <w:r>
        <w:rPr>
          <w:sz w:val="28"/>
        </w:rPr>
        <w:t>Иван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ормативно-правовое регулирование бюджетного процесса будет осуществляться на основе изменений бюджетного законодательства </w:t>
        <w:br/>
        <w:t>на федеральном и област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 формировании местного бюджета на 2019–2021 годы будут учтены изменения налогового и бюджетно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В целях повышения уровня самообеспеченности Ивановского сельского поселения основными задачами остаются расширение налогооблагаемой базы, улучшение инвестиционного клима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ажным направлением является организация перехода на исчисление налога на имущество организаций исходя из кадастровой стоимости для отдельных объектов налогооблож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Предстоящая отмена с 1 января 2021 г. единого налога на вмененный доход для отдельных видов деятельности будет дополнительным стимулом для расширения патентной системы налогооблож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Запланировано проведение дополнительного анализа возможности уточнения  действующих условий  предоставления муниципальной финансовой поддержки в виде налоговых льгот организациям, осуществляющим капитальные вложения в экономику Ивановского сельского поселения, в целях повышения ее эффективности. После внедрения на областном уровне единого механизма анализа объемов налоговых льгот и оценки их эффективности будет усовершенствован действующий в Ивановском сельском поселении  порядок их оцен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целях выполнения соглашения о мерах по социально-экономическому развитию и оздоровлению муниципальных финансов </w:t>
      </w:r>
      <w:r>
        <w:rPr>
          <w:sz w:val="28"/>
        </w:rPr>
        <w:t>Ивановского сельского поселения</w:t>
      </w:r>
      <w:r>
        <w:rPr>
          <w:sz w:val="28"/>
          <w:szCs w:val="28"/>
        </w:rPr>
        <w:t xml:space="preserve"> Администрацией </w:t>
      </w:r>
      <w:r>
        <w:rPr>
          <w:sz w:val="28"/>
        </w:rPr>
        <w:t>Ивановского сельского поселения</w:t>
      </w:r>
      <w:r>
        <w:rPr>
          <w:sz w:val="28"/>
          <w:szCs w:val="28"/>
        </w:rPr>
        <w:t xml:space="preserve"> принято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от 05.10.2018 № 83 «Об утверждении Плана мероприятий по росту доходного потенциала муниципального образования «Ивановское сельское  поселение»,  оптимизации  расходов  местного  бюджета  и  сокращению  муниципального  долга  Ивановского сельского  поселения   до 2020 года».</w:t>
      </w:r>
    </w:p>
    <w:p>
      <w:pPr>
        <w:pStyle w:val="Normal"/>
        <w:widowControl w:val="false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Приоритетом бюджетной политики в сфере расходов, как и в прошлые годы, будут инвестиции в человеческий капитал, предоставление качественных и конкурентных муниципальных  услуг на основе целей и задач, определенных Указами Президента Российской Федерации и </w:t>
      </w:r>
      <w:hyperlink r:id="rId4">
        <w:r>
          <w:rPr>
            <w:rStyle w:val="InternetLink"/>
            <w:sz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</w:t>
      </w:r>
      <w:r>
        <w:rPr>
          <w:sz w:val="28"/>
          <w:shd w:fill="FFFFFF" w:val="clear"/>
        </w:rPr>
        <w:t>Ивановского сельского поселения</w:t>
      </w:r>
      <w:r>
        <w:rPr>
          <w:sz w:val="28"/>
          <w:szCs w:val="28"/>
        </w:rPr>
        <w:t xml:space="preserve"> Сальского района на период до 2030 год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основных приоритетных задач муниципальной политики – реализация Указа Президента Российской Федерации от 07.05.2018 № 204 будет осуществляться путем развития института муниципальных программ на проектных принципах управления. С этим учетом муниципальные программы должны стать простым и эффективным инструментом организации как проектной, так и текущей деятельности органов местного самоуправления, отражающим взаимосвязь затраченных ресурсов и полученных результатов. 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В целях сохранения достигнутого уровня показателей продолжится реализация Указов Президента Российской Федерации от 07.05.2012 № 597 «О мероприятиях по реализации государственной социальной политики».</w:t>
      </w:r>
    </w:p>
    <w:p>
      <w:pPr>
        <w:pStyle w:val="Normal"/>
        <w:tabs>
          <w:tab w:val="clear" w:pos="708"/>
          <w:tab w:val="left" w:pos="7265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В полном объеме будут предусмотрены бюджетные ассигнования исходя из прогнозного роста показателя среднемесячного дохода от трудовой деятельности согласно проекту прогноза социально-экономического развития Ивановского сельского поселения на 2019 – 2021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ежегодного повышения оплаты труда категорий работников муниципальных учреждений Ивановского сельского поселения и муниципальных учреждений (в части субвенций федерального бюджета), технического и обслуживающего персонала органов местного самоуправ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инвестиционных расходов</w:t>
        <w:br/>
        <w:t>в 2019 – 2021 годах буду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ъектов инфраструктуры на земельных участках, предоставляемых семьям, имеющим трех и более детей, в рамках реализации Указа Президента Российской Федерации от 07.05.2012 № 600 «О мерах по 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нее принятых обязательств по иным объектам муниципальной собственности.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Ивановского сельского поселения.</w:t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Повышение эффективно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35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обла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ых обязательств с учетом их оптимизации и пересмотра структуры расходов местно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Ивано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ер социальной поддержки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 xml:space="preserve">активное привлечение внебюджетных ресурсов, направление средств </w:t>
        <w:br/>
        <w:t>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tabs>
          <w:tab w:val="clear" w:pos="708"/>
          <w:tab w:val="left" w:pos="7265" w:leader="none"/>
        </w:tabs>
        <w:spacing w:lineRule="auto" w:line="247"/>
        <w:ind w:firstLine="709"/>
        <w:jc w:val="both"/>
        <w:rPr/>
      </w:pPr>
      <w:r>
        <w:rPr>
          <w:sz w:val="28"/>
          <w:szCs w:val="28"/>
        </w:rPr>
        <w:t>повышение эффективности расходов в части предоставления средств  бюджета Ивановского сельского поселения Сальского района внебюджетному сектору экономик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7"/>
        <w:jc w:val="center"/>
        <w:rPr/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spacing w:lineRule="auto" w:line="2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spacing w:lineRule="auto" w:line="2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межбюджетных отношений </w:t>
        <w:br/>
        <w:t xml:space="preserve">в 2019 – 2021 годах будет строиться с учетом необходимости обеспечения сбалансированности местного бюджетов, осуществления контроля за использованием бюджетных средств и организацией бюджетного процесса на муниципальном уровне. 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м на выравнивание бюджетной обеспеченности отводится ведущая роль в системе межбюджетного регулирования. Действующие принципы распределения этих дотаций будут сохранены исходя из расчетного налогового потенциала с учетом применения при распределении части дотаций показателя расчетных объемов расходных обязательств муниципального образования к фактическим расходам. 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бюджетного законодательства указанные дотации будут предоставляться местным бюджетам при условии подписания соглашений с министерством финансов Ростовской области, предусматривающих меры по социально-экономическому развитию и финансовому оздоровлению муниципальных образований. 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Субсидии местному бюджету на софинансирование их расходных обязательств будут предоставляться на основании соглашений с главными распорядителями средств областного бюджета. Соглашения в том числе будут содержать обязательства по выполнению местной администрации установленных показателей результативности использования субсидий и графика выполнения работ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При невыполнении условий вышеуказанных соглашений предусматриваются меры ответственности. Вместе с тем министерством финансов Ростовской области и главными распорядителями средств местного бюджета будет осуществляться контроль за соблюдением местной администрацией обязательств по заключенным соглашениям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Принципы определения уровней софинансирования при предоставлении субсидий из областного бюджета будут основываться на едином подходе с учетом их бюджетной обеспеченности, неповышении доли местного бюджета относительно показателей предыдущих периодов, снижении уровня софинансирования для местных бюджетов при предоставлении субсидий на дорожное хозяйство. 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 контроль за качественным и своевременным принятием местных бюджетов, внесением в них изменений, сбалансированным исполнением, соблюдением требований и нормативов, установленных бюджетным законодательством, отсутствием просроченной кредиторской задолженности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На покрытие временных кассовых разрывов местному бюджету в течение финансового года будет предусмотрен бюджетные кредиты с минимальным процентом за их обслуживание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Обеспечение устойчивого и сбалансированного исполнения местного бюджета, сохранение безопасного уровня долговой нагрузки должны быть обеспечены за счет принятия и реализации на местном уровне следующих мер с учетом методической поддержки министерства финансов Ростовской област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налоговых и неналоговых доходов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бюджетных расходов и долговой нагрузки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требований бюджетного законодательства и соглашений о предоставлении межбюджетных трансфертов.</w:t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Будет продолжено проведение публичных слушаний по проектам решений Собрания депутатов о бюджете Ивановского сельского поселения Сальского района и об отчете об исполнении бюджета Ивановского сельского поселения Саль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ланировании и исполнении бюджета Ивановского сельского поселения Сальского района будет отражаться в наглядной и доступной для граждан форме на информационном портале «Бюджет для граждан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178;fld=134;dst=100012" TargetMode="External"/><Relationship Id="rId3" Type="http://schemas.openxmlformats.org/officeDocument/2006/relationships/hyperlink" Target="consultantplus://offline/ref=054233B0E45F8CFF788DE35D32F11AB505C1ADC18393CA702593DF10BCFA4ECEC5G5L" TargetMode="External"/><Relationship Id="rId4" Type="http://schemas.openxmlformats.org/officeDocument/2006/relationships/hyperlink" Target="consultantplus://offline/ref=9194916ABF7E5A2F52212DB024B84E5A8D0422B1220F9FC44B74F8991AC2518AE7FE90D5464CD8D887009D282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1:00Z</dcterms:created>
  <dc:creator>*</dc:creator>
  <dc:description/>
  <cp:keywords/>
  <dc:language>en-US</dc:language>
  <cp:lastModifiedBy>User</cp:lastModifiedBy>
  <cp:lastPrinted>2018-11-07T12:27:00Z</cp:lastPrinted>
  <dcterms:modified xsi:type="dcterms:W3CDTF">2018-11-07T08:27:00Z</dcterms:modified>
  <cp:revision>8</cp:revision>
  <dc:subject/>
  <dc:title> </dc:title>
</cp:coreProperties>
</file>