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5.10.2018                                                                                                 № 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Ивано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росту доходного потенциала муниципального образования «Иванов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расходов  местного  бюджета  и  сокращению  муниципального  долга  Ивановского сельского поселения  до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79 Бюджетного кодекса Российской Федерации, 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,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0  года»    и в целях исполнения подпункта 2.1.2.11 пункта 2.1.2 Соглашения, заключенного между министерством финансов Ростовской области и Администрацией Ивановского  сельского  поселения,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Ивановского сельского  поселения от 07.06.2017 № 34/4д  Администрация Ивановского сельского 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ного потенциала муниципального образования «Ивановское сельское  поселение»,  оптимизации  расходов  местного  бюджета  и  сокращению  муниципального  долга Администрации  Ивановского сельского поселения  до 2020 года согласно приложению №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дминистрации Ивановского сельского поселени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не устанавливать с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201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года новых расходных обязательств, не связанных с решением вопросов, отнесенных Конституцией Российской Федерации,  федеральными законами,   областными   законами 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лномочиям органов  местного  самоуправления Саль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3. Установить на 2018–2020  годы  запрет  на  увеличение  численности  муниципальных   служащих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сельского поселе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4.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сельского поселения и  ее  подведомственным  учреждениям  разработать  и  в срок  до  15  ноября  2018  года  внести  на  рассмотрение  Администрации  Ивановского сельского поселения правовые  акты  Администрации  Ивановского сельского поселения,  утверждающие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римерные  положения  об  оплате  труда  работников  подведомственных  учреждений  в  части  совершенствования  порядка  установления  должностных  окладов  (ставок  заработной  платы)  с  учетом  возможного  высвобождения  средств  по  итогам  анализа  штатных  расписаний  муниципальных  учреждений 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поселения,  в  том  числе  за  счет  сокращения  штатной  численности,  а  также  пересмотра  размеров  отдельных  выплат  стимулирующего  и  компенсационного 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селения обеспечить соблюдение установленного Правительством Ростовской области норматива формирования расходов на содержание органов местного  само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Администрации Ивановского сельского посе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дополнительно проработать  вопрос  усиления  мероприятий  по  разделу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«Направления  п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оптимизации  расходов  местного  бюджет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7.  Признать  утратившими  силу  постановления  Администрации  Ивановского сельского поселения  по  перечню  согласно  приложению  №  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народовать  настоящее постановление на территории Ивановского сельского поселения путем размещения  на информационных стендах и  на официальном  сайте Администрации Ивановского сельского 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Контроль за выполнением настоящего постановления оставляю  за 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</w:t>
        <w:tab/>
        <w:t xml:space="preserve">     ___________              О.В.Безниско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архивной, кадровой и правовой работе                              М.Г. Савч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0745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 № 1                                            к постановлению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 05.10.2018 № 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12.7pt;mso-wrap-distance-left:9pt;mso-wrap-distance-right:0pt;mso-wrap-distance-top:0pt;mso-wrap-distance-bottom:0pt;margin-top:-35.8pt;mso-position-vertical-relative:text;margin-left:6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№ 1                                            к постановлению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05.10.2018 № 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росту доходного потенциала муниципального образования «Иван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и  расходов  местного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сокращению  муниципального  долга Ивановского сельского поселения 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"/>
        <w:gridCol w:w="4238"/>
        <w:gridCol w:w="3842"/>
        <w:gridCol w:w="1701"/>
        <w:gridCol w:w="1701"/>
        <w:gridCol w:w="1559"/>
        <w:gridCol w:w="1701"/>
      </w:tblGrid>
      <w:tr>
        <w:trPr>
          <w:trHeight w:val="76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ая оценка                                (бюджетный эффект), тыс. рублей*</w:t>
            </w:r>
          </w:p>
        </w:tc>
      </w:tr>
      <w:tr>
        <w:trPr>
          <w:trHeight w:val="5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 по  росту  доходного  потенциала  муниципального образования «Ивановское сельское  поселение»</w:t>
            </w:r>
          </w:p>
        </w:tc>
      </w:tr>
      <w:tr>
        <w:trPr>
          <w:trHeight w:val="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8</w:t>
            </w:r>
          </w:p>
        </w:tc>
      </w:tr>
      <w:tr>
        <w:trPr>
          <w:trHeight w:val="5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расширению налогооблагаемой базы бюджета Ивановского сельского  поселения, с целью увеличения налогового потенциа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ение количества земельных участков, облагаемых земельным налогом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нформирования граждан и хозяйствующих субъектов о возможности приватизации земельных участков под объектам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дентификация земельных участков, являющихся объектом налогообложе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Ив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РИ ФНС России  №16  по  РО                     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налогооблагаемой базы по налогу на имущество физических лиц за счет выявления неоформленных правами объектов недвижимости, понуждения пользователей к оформлению прав на объекты недвижим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3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>
          <w:trHeight w:val="15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арендные отношения пустующих помещений муниципальной собств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в план приватизации дополнительных объектов муниципальной собственности и реализация недвижимого имущества в рамках действующего законодатель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арендным платежа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мер по погашению задолженности по арендной плате за сдаваемое в аренду имущество , находящиеся в муниципальной собственност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повышения собираемости налоговых и неналоговых доход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>и сборах на местном уров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И ФНС России  №16  по  Р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 постоянной 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налоговым и неналоговым доходам</w:t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погашению задолженности в бюджет, в том числе проведение засед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Координационного  совета  по  вопросам собираемости налоговых платежей и других обязательных платеж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0**</w:t>
            </w:r>
          </w:p>
        </w:tc>
      </w:tr>
      <w:tr>
        <w:trPr>
          <w:trHeight w:val="4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Направления по оптимизации расходов местного бюджета 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, возникшие в результате принятия нормативных актов  Ивановского сельского  поселения, заключения договоров (соглашений) по предметам совместного ведения Ростовской области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штатных расписаний муниципальных учреждений   Ивановского сельского  поселения и, в случае необходимости, сокращение штатной числ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***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эффективности использования имущества, находящегося в собственности Ивановского сельского поселения, в рамках установленных полномоч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аправления  по  сокращению  муниципального  долга  Ивановского сельского  поселения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 дополнительных доходов,  экономии  по  расходам  и  остатков  средств  местного  бюджета  отчетного  года  на  досрочное  погашение  долговых  обязательств  и  (или)  уменьшение  планируемых  заимствов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возникнов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Финансовая оценка (бюджетный эффект) рассчитываетс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относительно  показателям  бюджета  Ивановского сельского   поселения,  утвержденным   на  2018  год  и  на  плановый период  2019  и 2020  годов,  действующего  решения  Собрания  депутатов  Ивановского сельского  поселения о  бюджете  Ивановского сельского  посел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ое увеличение поступлений в  местного бюджет  по итогам  проведения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о первоначально утвержденным показателям бюджета Ивановского сельского  поселения   на 2018 год и на плановый период 2019 и 2020 год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 оптимизация  расходов  местного бюджета  по  итогам  проведения  мероприятия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разделу – как  планируемая  оптимизация  средство местного бюджета  по итогам проведения  мероприяти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С учетом погашения недоимки  прошлых  лет  и  за  отчетный  период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 Оптимизацию расходов и анализ штатных расписаний муниципальных учреждений Ивановского сельского поселения произвели ранее до 2018 года, поэтому сокращение штатной численности не предусматрив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2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1758" w:hRule="atLeast"/>
        </w:trPr>
        <w:tc>
          <w:tcPr>
            <w:tcW w:w="322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2                                          к постановлен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ского сельского 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05.10.2018 № 8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й Администрации Ивановского сельского поселения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ных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 Администрации   Ивановского сельского поселения   от  27.11.2013  № 142  «Об  утверждении  Плана  мероприятий  по  росту  доходов,  оптимизации  расходов  и  совершенствованию  долговой  политики  в  Ивановском сельском поселении  на  2013-2016 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 Администрации  Ивановского сельского поселения   от  04.06.2014   №  66  «О  внесении  изменений  в  постановление  Администрации Ивановского сельского поселения   от  27.11.2013  №  142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 Администрации  Ивановского сельского поселения   от  29.05.2015   №  47  «О  внесении  изменений  в  постановление  Администрации Ивановского сельского поселения   от  27.11.2013  №  142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Администрации Ивановского сельского поселения  от 20.04.2017 № 48 «Об утверждении  Программы оптимизации расходов бюджета Ивановского сельского поселения  на 2017-2019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 Администрации Ивановского сельского поселения Сальского  района  от  27.04.2017   №  50  «О  внесении  изменений  в  постановление  Администрации  Ивановского сельского поселения   от  27.11.2013  №  142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 Администрации Ивановского сельского поселения  от  10.07.2017   №  76  «О  внесении  изменений  в  постановление  Администрации Ивановского сельского поселения  от  20.04.2017  №  48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Постановление  Администрации Ивановского сельского поселения   от  20.11.2017   № 104  «О  внесении  изменений  в  постановление  Администрации  Ивановского сельского поселения   от  27.11.2013  №  142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 Постановление  Администрации  Ивановского сельского поселения  от  20.09.2018 №  79 «Об утверждении Плана мероприятий по росту доходного потенциала муниципального образования  «Ивановское сельское поселение» до 2020 год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2:00Z</dcterms:created>
  <dc:creator>*</dc:creator>
  <dc:description/>
  <cp:keywords/>
  <dc:language>en-US</dc:language>
  <cp:lastModifiedBy>Алёна</cp:lastModifiedBy>
  <cp:lastPrinted>2018-10-16T14:22:00Z</cp:lastPrinted>
  <dcterms:modified xsi:type="dcterms:W3CDTF">2018-10-16T11:23:00Z</dcterms:modified>
  <cp:revision>32</cp:revision>
  <dc:subject/>
  <dc:title> </dc:title>
</cp:coreProperties>
</file>