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8г.                                                                                                               №78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комиссии по коорд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tLeast" w:line="200"/>
        <w:ind w:right="-5" w:hanging="0"/>
        <w:jc w:val="both"/>
        <w:rPr>
          <w:sz w:val="26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 и в связи с произошедшими кадровыми изменениями Администрация Ивановского 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координации работы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Ивановском  сельском  поселен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я Администрации Ивановского сельского поселения от14.10.2014г., №102/1 и от 06.02.2018г., №13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постановление путем его размещения на  информационных стендах и официальном сайте Администрации  Иван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бнародования.</w:t>
      </w:r>
      <w:bookmarkEnd w:id="0"/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возложить на специалиста по архивной,  кадровой работе и нотариальным делам Администрации Ивановского сельского посе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                         О.В. Безниско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3.09.2018г., №78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ИВАНО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Безниско О.В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Супряга Е.Г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начальник сектора экономики и финансов Администрации Иванов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вченко М.Г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специалист Администрации Ивановского сельского поселения по правовой кадровой и архивной работе -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</w:t>
            </w:r>
          </w:p>
        </w:tc>
      </w:tr>
      <w:tr>
        <w:trPr>
          <w:trHeight w:val="123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Яцкая С.Л.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ведущий специалист (экономист) Администрации Ивановского сельского поселения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нгольф О.В.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Мищенко В.В.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инспектор Администрации Ивановского сельского поселения по земельным и имущественным отношениям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председатель ТОС «Общественный музей с.Ивановка» (ведущий специалист Администрации Ивановского сельского поселения по вопросам муниципального хозяйств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Лохов Н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штаба НД Ивановского сельского поселения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Доценко П.Я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член казачьего общества КО ст. «Ивановская»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Черноиванов М.П.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старший УУП МВД России по Ростовской области, майор полиции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3.09.2018г., №78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тиводействию коррупции в Иванов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Ивановском сельском поселении (далее - комиссия) создается в целях противодействия коррупции в Ивановском сельском поселении и является постоянным действующим координационным органом пр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Ивановское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sz w:val="28"/>
          <w:szCs w:val="28"/>
          <w:lang w:eastAsia="hi-IN" w:bidi="hi-IN"/>
        </w:rPr>
        <w:tab/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2. Подготовка предложений о реализации государственной политики в сфере противодействия коррупци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3. Обеспечение координации деятельности Администрации Ивановского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4. Обеспечение согласованных действий Администрации Ивановского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5. Обеспечение взаимодействия Администрации Ивановского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Ивановского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одготовку проектов нормативных правовых актов Администрации Ивановского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разработку антикоррупционной программы (подпрограммы) Ивановского сельского поселения и планов мероприятий по противодействию коррупции Администрации Ивановского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5. Рассматривает вопросы, касающиеся соблюдения лицами, замещающими муниципальные должности, ограничений и требований, установленных в целях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Ивановского сельского поселения, планов мероприятий по противодействию коррупции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Иванов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ab/>
        <w:t>4.1. Положение о комиссии и персональный состав комиссии утверждаются постановлением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Ивановского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4. В состав комиссии могут входить заместители главы Администрации Ивановского сельского поселения, руководители структурных подразделений и отраслевых (функциональных) органов Администрации Ивановского сельского поселения, руководители территориальных органов федеральных государственных органов, члены общественного совета при Администрации Иван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Ивановского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69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" w:leader="none"/>
          <w:tab w:val="left" w:pos="806" w:leader="none"/>
        </w:tabs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>5.6. Для реализации решений комиссии могут издаваться правовые акты Администрации Ивановского сельского поселения, а также даваться поручения главы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Ивано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9. Обеспечение деятельности комиссии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10. Подготовку материалов к заседаниям комиссии и контроль за исполнением принятых ею решений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 и глава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Ивановского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7:00Z</dcterms:created>
  <dc:creator>Register-4</dc:creator>
  <dc:description/>
  <cp:keywords/>
  <dc:language>en-US</dc:language>
  <cp:lastModifiedBy>Ивановка</cp:lastModifiedBy>
  <cp:lastPrinted>2018-09-21T08:11:00Z</cp:lastPrinted>
  <dcterms:modified xsi:type="dcterms:W3CDTF">2018-09-21T05:12:00Z</dcterms:modified>
  <cp:revision>13</cp:revision>
  <dc:subject/>
  <dc:title>ПОСТАНОВЛЕНИЕ</dc:title>
</cp:coreProperties>
</file>