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Ивановского сельского поселения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827" w:leader="none"/>
          <w:tab w:val="center" w:pos="4677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ПОСТА</w:t>
      </w:r>
      <w:r>
        <w:rPr/>
        <w:t>НОВЛЕНИ</w:t>
      </w:r>
      <w:r>
        <w:rPr>
          <w:rFonts w:cs="Calibri" w:ascii="Calibri" w:hAnsi="Calibri"/>
        </w:rPr>
        <w:t>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/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 </w:t>
      </w:r>
      <w:r>
        <w:rPr>
          <w:rFonts w:cs="Calibri" w:ascii="Calibri" w:hAnsi="Calibri"/>
          <w:spacing w:val="38"/>
        </w:rPr>
        <w:t>16 июля</w:t>
      </w:r>
      <w:r>
        <w:rPr>
          <w:rFonts w:cs="AG Souvenir;Times New Roman" w:ascii="AG Souvenir;Times New Roman" w:hAnsi="AG Souvenir;Times New Roman"/>
          <w:spacing w:val="38"/>
        </w:rPr>
        <w:t xml:space="preserve">  </w:t>
      </w:r>
      <w:r>
        <w:rPr>
          <w:rFonts w:cs="Calibri" w:ascii="Calibri" w:hAnsi="Calibri"/>
          <w:spacing w:val="3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pacing w:val="38"/>
          <w:sz w:val="28"/>
          <w:szCs w:val="28"/>
        </w:rPr>
        <w:t xml:space="preserve">2018г.               с.Ивановка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65             </w:t>
      </w:r>
    </w:p>
    <w:p>
      <w:pPr>
        <w:pStyle w:val="Normal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Ивановск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за 1 полугодие  2018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 статьей 35 решения Собрания депутатов Ивановского сельского поселения от 30.08.2013 № 40 «Об утверждении Положения о бюджетном процессе в Ивановском сельском поселении» (с изменениями от12.03.2016 №109,от 10.07.17 №45)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1. Утвердить  отчет об исполнении  бюджета Ивановского сельского поселения Сальского района ( далее - местный бюджет) за 1 полугодие  2018 года по доходам в сумме   3 662,3  тыс. рублей,    по расходам  в  сумме    3 264,8 тыс. рублей с превышением доходов над расходами (профицит местного бюджета) в сумме 397,5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численность муниципальных служащих Администрации Ивановского сельского поселения за 1 полугодие 2018 год – 6 единиц, фактические затраты на их денежное содержание за 1 полугодие 2018 года составили в сумме 1048,3 тыс.рубле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численность работников муниципального учреждения МБУК СР «Сельский дом культуры Ивановского сельского поселения»,  за 1 полугодие 2018 года  - 2,75 единиц, фактические затраты на их денежное содержание составили в сумме 404,8 тыс.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Ивановского сельского поселения обнародовать сведения о ходе исполнения местного бюджета за 1 полугодие 2018 года согласно приложению к настоящему постановлению и разместить на официальном сайте Ивановского сельского поселе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1 полугодие 2018 года в Собрание депутатов Ива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Ивановского сельского поселения                 _____________  О.В. 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b/>
          <w:b/>
          <w:sz w:val="20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6.07. 2018г. №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Heading1"/>
        <w:keepNext w:val="false"/>
        <w:spacing w:lineRule="auto" w:line="240"/>
        <w:rPr>
          <w:rFonts w:ascii="Calibri" w:hAnsi="Calibri" w:cs="Calibri"/>
        </w:rPr>
      </w:pPr>
      <w:r>
        <w:rPr/>
        <w:t xml:space="preserve">за 1 </w:t>
      </w:r>
      <w:r>
        <w:rPr>
          <w:rFonts w:cs="Calibri" w:ascii="Calibri" w:hAnsi="Calibri"/>
        </w:rPr>
        <w:t>полугодие</w:t>
      </w:r>
      <w:r>
        <w:rPr/>
        <w:t xml:space="preserve"> 2018 год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местного бюджета за 1 полугодие  2018 года составило по доходам в сумме 3 662,3  тыс. рублей или 51,9 процента к годовому плану и по расходам в сумме 3 264,8 тыс. рублей или 46,3 процента.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 1 полугодия</w:t>
      </w:r>
      <w:r>
        <w:rPr>
          <w:spacing w:val="-4"/>
          <w:sz w:val="28"/>
          <w:szCs w:val="28"/>
        </w:rPr>
        <w:t xml:space="preserve">  2018 года составил </w:t>
      </w:r>
      <w:r>
        <w:rPr>
          <w:sz w:val="28"/>
          <w:szCs w:val="28"/>
        </w:rPr>
        <w:t xml:space="preserve">397,5 </w:t>
      </w:r>
      <w:r>
        <w:rPr>
          <w:spacing w:val="-4"/>
          <w:sz w:val="28"/>
          <w:szCs w:val="28"/>
        </w:rPr>
        <w:t xml:space="preserve">тыс. рублей. Увеличение  доходов по сравнению с аналогичным периодом прошлого года составило  744,2 </w:t>
      </w:r>
      <w:r>
        <w:rPr>
          <w:sz w:val="28"/>
          <w:szCs w:val="28"/>
        </w:rPr>
        <w:t xml:space="preserve">тыс. рублей или 25,5 процента. Расходов  по сравнению с аналогичным периодом прошлого года произошло также увеличение – на 363,9 тыс.рублей или 12,5 процента в сопоставимых ценах. Темп роста по заполнению бюджета к годовым назначениям  2018 года наоборот увеличился по сравнению с аналогичным периодом прошлого года на 2,4 процента(в 2017 году  исполнение бюджета к годовым назначениям составило 49,5 процента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1 183,0 тыс. рублей или 34,2 процента к годовым плановым назначениям. Данный показатель выше уровня аналогичного периода прошлого года на 9,0 тыс. рублей или на 0,8 процента. Наибольший удельный вес в их структуре занимает   единый сельскохозяйственный налог 674,6   тыс. рублей или 57,0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бюджетные трансферты от других уровней бюджетной системы РФ за 1 полугодие 2018 года составили 2 479,3 тыс. рублей, в том числе дотации 2 133,5 тыс.рублей.  Показатели местного бюджета за 1 полугодие  2018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  -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70,8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  –  864,8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 299,0 тыс.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Ивановского сельского поселения Сальского района выделе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 в объеме 36,9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 в объеме 0,2 тыс.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18:00Z</dcterms:created>
  <dc:creator>*</dc:creator>
  <dc:description/>
  <cp:keywords/>
  <dc:language>en-US</dc:language>
  <cp:lastModifiedBy>User</cp:lastModifiedBy>
  <cp:lastPrinted>2018-07-18T17:10:00Z</cp:lastPrinted>
  <dcterms:modified xsi:type="dcterms:W3CDTF">2018-07-18T13:23:00Z</dcterms:modified>
  <cp:revision>140</cp:revision>
  <dc:subject/>
  <dc:title> </dc:title>
</cp:coreProperties>
</file>