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.07.2018г.                                                                                     №  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б организации общественного контроля за</w:t>
      </w:r>
    </w:p>
    <w:p>
      <w:pPr>
        <w:pStyle w:val="Style19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еспечением пожарной безопасности на </w:t>
      </w:r>
    </w:p>
    <w:p>
      <w:pPr>
        <w:pStyle w:val="Style19"/>
        <w:spacing w:before="0" w:after="0"/>
        <w:jc w:val="left"/>
        <w:rPr/>
      </w:pPr>
      <w:r>
        <w:rPr>
          <w:b w:val="false"/>
          <w:lang w:val="ru-RU"/>
        </w:rPr>
        <w:t xml:space="preserve">территории Ивановского сельского поселения </w:t>
      </w:r>
    </w:p>
    <w:p>
      <w:pPr>
        <w:pStyle w:val="Style19"/>
        <w:spacing w:before="0" w:after="0"/>
        <w:jc w:val="left"/>
        <w:rPr/>
      </w:pPr>
      <w:r>
        <w:rPr>
          <w:b w:val="false"/>
          <w:lang w:val="ru-RU"/>
        </w:rPr>
        <w:t>Сальского района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 в редакции Федерального закона от 08 августа 2004 года № 122 – 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и в связи с применен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Ф» и в целях повышения противопожарной устойчивости индивидуальных жилых домов на территории Ивановского сельского поселения </w:t>
        <w:br/>
        <w:t>Сальского района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Ивановского сельского поселения </w:t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</w:t>
      </w:r>
      <w:r>
        <w:rPr>
          <w:spacing w:val="1"/>
          <w:sz w:val="28"/>
          <w:szCs w:val="28"/>
        </w:rPr>
        <w:t>п о с т а н о в л я е 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щественного и муниципального контроля за соблюдением требований пожарной безопасности на территории Ивановского сельского поселения (согласно приложения №1).</w:t>
      </w:r>
    </w:p>
    <w:p>
      <w:pPr>
        <w:pStyle w:val="Style17"/>
        <w:jc w:val="both"/>
        <w:rPr/>
      </w:pPr>
      <w:r>
        <w:rPr>
          <w:sz w:val="28"/>
          <w:szCs w:val="28"/>
        </w:rPr>
        <w:t>2.  Организовать на территории Ивановского сельского поселения общественный контроль из состава депутатов сельского поселения и наиболее активных жителей поселения за обеспечением пожарной безопасности по закрепленным за ними территориальным участкам (согласно приложения № 2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>
          <w:sz w:val="28"/>
          <w:szCs w:val="28"/>
        </w:rPr>
        <w:t xml:space="preserve">от   02.07.2018 № 63 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Ивановского сельского поселения</w:t>
      </w:r>
    </w:p>
    <w:p>
      <w:pPr>
        <w:pStyle w:val="Style21"/>
        <w:jc w:val="both"/>
        <w:rPr/>
      </w:pPr>
      <w:r>
        <w:rPr>
          <w:sz w:val="28"/>
          <w:szCs w:val="28"/>
        </w:rPr>
        <w:t>1.Для целей настоящего положения используются следующие понятия:</w:t>
        <w:br/>
        <w:t>пожарная безопасность - состояние защищенности личности, имущества и общества от пожаров;</w:t>
        <w:br/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  <w:t>нарушение требований пожарной безопасности - невыполнение или ненадлежащее выполнение требований пожарной безопасности;</w:t>
        <w:br/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  <w:b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>добровольная пожарная охрана - форма участия граждан в обеспечении первичных мер пожарной безопасности;</w:t>
        <w:b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  <w:br/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  <w:br/>
        <w:t>2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.</w:t>
        <w:br/>
        <w:t>3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  <w:br/>
        <w:t>4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  <w:br/>
        <w:t>5. Для осуществления общественного контроля за соблюдением требований пожарной безопасности из числа работников администрации назначается лицо, ответственное за организацию такой работы.</w:t>
        <w:br/>
        <w:t>6. Работы по осуществлению общественного контроля за соблюдением требований пожарной безопасности включают в себя:</w:t>
        <w:br/>
        <w:t>- контроль за соблюдением требований пожарной безопасности в Ивановском сельском поселении и на объектах муниципальной собственности;</w:t>
        <w:br/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  <w:br/>
        <w:t>- подготовку предложений в адрес главы Администрации Ивановского сельского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  <w:br/>
        <w:t>- подготовку предложений главе Администрации Ивановского сельского поселения по реализации мер пожарной безопасности в границах поселения;</w:t>
        <w:br/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ов местного самоуправления, касающихся вопросов обеспечения пожарной безопасности.</w:t>
        <w:br/>
        <w:t>7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  <w:br/>
        <w:t>8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  <w:br/>
        <w:t>9. Обучение лиц, осуществляющих общественный контроль за соблюдением требований пожарной безопасности, проводится в администрации лицом, назначенным ответственным за проведение муниципального контроля за соблюдением требований пожарной безопасности.</w:t>
        <w:br/>
        <w:t>10. Муниципальный контроль за соблюдением требований пожарной безопасности включает в себя:</w:t>
        <w:br/>
        <w:t>- контроль за соблюдением требований пожарной безопасности в поселении и на объектах муниципальной собственности;</w:t>
        <w:br/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  <w:br/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  <w:br/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  <w:br/>
        <w:t>- подготовку от имени главы поселения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  <w:br/>
        <w:t>- разработку мер пожарной безопасности для поселения и утверждение их главой Администрации поселения муниципального образования;</w:t>
        <w:br/>
        <w:t>- подготовку главе Администрации поселения муниципального образования и органам государственной власти предложений по реализации мер пожарной безопасности в границах поселения;</w:t>
        <w:br/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ов местного самоуправления, касающихся вопросов обеспечения пожарной безопасности.</w:t>
        <w:br/>
        <w:t>11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  <w:br/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>- при необходимости - выкопировки из генеральных планов и съемок населенных пунктов;</w:t>
        <w:br/>
        <w:t>- другая документация, необходимая для проведения проверки.</w:t>
        <w:br/>
        <w:t>12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поселения муниципального образования.</w:t>
        <w:br/>
        <w:t>13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  <w:br/>
        <w:t>14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  <w:br/>
        <w:t>15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Ивановского сельского поселения.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tabs>
          <w:tab w:val="clear" w:pos="708"/>
          <w:tab w:val="right" w:pos="949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2.07.2018 № 63 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контроля на территории Иванов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30"/>
        <w:gridCol w:w="2126"/>
        <w:gridCol w:w="32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ылик 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вановка: ул.Комсомольская, Набереж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Ивановка: ул.Буденного, Горького, Котовск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Пётр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вановка: ул.Островского, Крупск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натолий Прокоф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вановка: ул.Первомайская, Савченко, Пушки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вановка: ул.Кирова, Ленина, Гагари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вановка: ул.Шолохова, Школь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Ивановка: ул.Ивана Яицкого, Игоря Полуляшн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нов Вале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лад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Александровск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7:00Z</dcterms:created>
  <dc:creator>122</dc:creator>
  <dc:description/>
  <cp:keywords/>
  <dc:language>en-US</dc:language>
  <cp:lastModifiedBy>111</cp:lastModifiedBy>
  <cp:lastPrinted>2018-07-06T08:17:00Z</cp:lastPrinted>
  <dcterms:modified xsi:type="dcterms:W3CDTF">2018-07-06T05:22:00Z</dcterms:modified>
  <cp:revision>6</cp:revision>
  <dc:subject/>
  <dc:title>О проведении месячника по безопасности труда</dc:title>
</cp:coreProperties>
</file>