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7.2018г.                                                                                                  №  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редупреждению и тушению пожаров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селё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ах, на объектах сельского хозяйства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едупреждения гибели людей от пожаров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на территории Ив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от 06.10.2003 № 131 «Об общих принципах организации местного самоуправления в Российской Федерации», от 21.12.1994 № 69-ФЗ «О пожарной безопасности» и в целях повышения противопожарной безопасности населенных пунктов и объектов экономики на территории Ивановского сельского поселения, Администрация Ивановского сельского поселен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комендовать руководителям предприятий, организаций, учреждений, независимо от форм собственност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очистку территорий (ежегодно весна, осень), прилегающих к производственным зданиям, зданиям с круглосуточным и массовым пребыванием людей, от мусора, сухой травы и других горючих материалов. При уборке территории не допускать сжигания мусор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вободить противопожарные разрывы и дороги между зданиями от складируемого оборудования, тары, несанкционированных стоянок автомобилей и гараж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условия для беспрепятственного подъезда к водоисточникам противопожарной и аварийно-спасательной техни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еспечить наличие и доступность первичных средств пожаротуш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обследование и ремонт систем энергоснабжения и водоснабжения на территории организаций и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 начала уборки урожая со всеми задействованными в ней лицами проводить противопожарный инструктаж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8. Вокруг убираемых полей создавать минерализованные полосы и противопожарные разрывы не менее 6 метр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Не допускать сжигания стерни, пожнивных остатков и разведение костров на поля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   постановление    подлежит     обнародованию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фициальном сайте Администрации Ивановского сельского поселения Иван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Глава Администрации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111</cp:lastModifiedBy>
  <cp:lastPrinted>2018-07-06T08:31:00Z</cp:lastPrinted>
  <dcterms:modified xsi:type="dcterms:W3CDTF">2018-07-06T05:32:00Z</dcterms:modified>
  <cp:revision>42</cp:revision>
  <dc:subject/>
  <dc:title/>
</cp:coreProperties>
</file>