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7.2018г.                                                                                              № 60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уборки урожа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товки кормов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 Федерации», 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Утвердить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   постановление    подлежит     обнародованию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выполнения данного постановления возложить на ведущего специалиста Администрации (по вопросам муниципального хозяйства). </w:t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02.07.2018 г № 6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уборки урожая и заготовки кор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Ивановского сельского поселения.                                                                        Требования являются обязательными для выполнения вышеуказанными предприятиями и организациям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и предприятий и организаций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автотранспорту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                                                                     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при сушке сен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                                                                                                 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                                                                                                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                                                           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 В каждом хозяйстве приказом должны быть назначены лица, ответственные за заготовку, досушку  и  хранение сена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ственность руководителей организаций и предприятий</w:t>
      </w:r>
      <w:r>
        <w:rPr>
          <w:sz w:val="28"/>
          <w:szCs w:val="28"/>
        </w:rPr>
        <w:t xml:space="preserve">                      Руководители предприятий и организаций несут персональную ответственность согласно действующего законодательства за возникновение пожара на территориях земельных участков,  принадлежащих, находящихся в аренде, пользовании предприятий или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5:00Z</dcterms:created>
  <dc:creator>В</dc:creator>
  <dc:description/>
  <cp:keywords/>
  <dc:language>en-US</dc:language>
  <cp:lastModifiedBy>111</cp:lastModifiedBy>
  <cp:lastPrinted>2018-07-06T08:37:00Z</cp:lastPrinted>
  <dcterms:modified xsi:type="dcterms:W3CDTF">2018-07-06T05:38:00Z</dcterms:modified>
  <cp:revision>9</cp:revision>
  <dc:subject/>
  <dc:title/>
</cp:coreProperties>
</file>