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7.2018г.                                                                                                    № 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онно - правовом, финансово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ом обеспе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х мер пожарно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населенных пунктов Ива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, Администрация </w:t>
      </w:r>
      <w:r>
        <w:rPr>
          <w:bCs/>
          <w:sz w:val="28"/>
          <w:szCs w:val="28"/>
        </w:rPr>
        <w:t>Иван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1. 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Ивановского сельского поселения. </w:t>
        <w:br/>
        <w:t xml:space="preserve"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 </w:t>
        <w:br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   постановление    подлежит     обнародованию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Администрации Ивановского сельского поселения Иван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становление Администрации Ивановского сельского поселения № 15 от 12.02.2014 года </w:t>
      </w:r>
      <w:r>
        <w:rPr>
          <w:sz w:val="28"/>
          <w:szCs w:val="28"/>
        </w:rPr>
        <w:t>«Об обеспечении первичных мер пожарной безопасности в границах населенных пунктов Ивановского сельского поселения, в муниципальных организациях и учреждениях Ивановского сельского поселения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выполнения данного постановления оставляю за собой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Безнис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ва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02.07.2018 г. № 5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в границах населенных пунктов Ив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 Ивановского сельского поселения. </w:t>
        <w:br/>
        <w:t xml:space="preserve">          2.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  <w:br/>
        <w:t xml:space="preserve">         3.Обеспечение первичных мер пожарной безопасности в границах населенных пунктов Ивановского сельского поселения относится к вопросам местного значения. </w:t>
        <w:br/>
        <w:t xml:space="preserve">         4. Вопросы, не отраженные в настоящем положении, регламентируются нормами федерального и областного законодательства. 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Организационно-правовое обеспечение первичных мер пожарной безопасности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Организационно-правовое обеспечение первичных мер пожарной безопасности в границах населенных пунктов Ивановского сельского поселения предусматривает: </w:t>
        <w:br/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 </w:t>
        <w:br/>
        <w:t xml:space="preserve">- включение мероприятий по обеспечению пожарной безопасности в планы и программы развития поселения; </w:t>
        <w:br/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  <w:br/>
        <w:t xml:space="preserve">- разработка плана привлечения сил и средств для тушения пожаров и проведения аварийно-спасательных работ на территории поселения; </w:t>
        <w:br/>
        <w:t xml:space="preserve">- установление особого противопожарного режима на территории населенных пунктов поселения; </w:t>
        <w:br/>
        <w:t xml:space="preserve">- установление на время особого противопожарного режима дополнительных требований пожарной безопасности; </w:t>
        <w:br/>
        <w:t xml:space="preserve">- проведение противопожарной пропаганды и организация обучения населения мерам пожарной безопасности; </w:t>
        <w:br/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Ивановского сельского поселения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Материально-техническое обеспечение первичных мер пожарной безопасности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Материально-техническое обеспечение первичных мер пожарной безопасности предусматривает: </w:t>
        <w:br/>
        <w:t xml:space="preserve">- обеспечение беспрепятственного проезда пожарной техники к месту пожара; </w:t>
        <w:br/>
        <w:t xml:space="preserve">- обеспечение надлежащего состояния источников противопожарного водоснабжения, находящихся на территории поселения; </w:t>
        <w:br/>
        <w:t xml:space="preserve"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 </w:t>
        <w:br/>
        <w:t xml:space="preserve">- поддержание в постоянной готовности техники, приспособленной для тушения пожара. </w:t>
        <w:br/>
        <w:t>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Ростовской области и администрации Ивановского сельского поселения Сальского  муниципального района.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Финансовое обеспечение первичных мер пожарной безопасности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№ 69-ФЗ «О пожарной безопасности» является расходным обязательством поселения. В пределах средств, предусмотренных решением собрания депутатов о бюджете на соответствующий финансовый год. </w:t>
        <w:br/>
        <w:t xml:space="preserve">2. Финансовое обеспечение первичных мер пожарной безопасности включает в себя: </w:t>
        <w:br/>
        <w:t xml:space="preserve">- финансирование расходов на обслуживание пожарной сигнализации, первичных средств пожаротушения; </w:t>
        <w:br/>
        <w:t xml:space="preserve">- проведение огнезащитной обработки деревянных и металлических несущих конструкций в зданиях, принадлежащих муниципальному образованию «Ивановское сельское поселение»; </w:t>
        <w:br/>
        <w:t xml:space="preserve">- закупку пожарно-технической продукции; </w:t>
        <w:br/>
        <w:t xml:space="preserve">- разработку и организацию выполнения целевых программ по обеспечению пожарной безопасности; </w:t>
        <w:br/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 населения; </w:t>
        <w:br/>
        <w:t>- финансовое и материально – технического обеспечения деятельности добровольной пожарной команды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color w:val="000000"/>
      <w:sz w:val="28"/>
      <w:lang w:val="en-US"/>
    </w:rPr>
  </w:style>
  <w:style w:type="character" w:styleId="Style14">
    <w:name w:val="Нижний колонтитул Знак"/>
    <w:qFormat/>
    <w:rPr>
      <w:rFonts w:eastAsia="Times New Roman"/>
      <w:color w:val="000000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color w:val="000000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Алёна</dc:creator>
  <dc:description/>
  <cp:keywords/>
  <dc:language>en-US</dc:language>
  <cp:lastModifiedBy>111</cp:lastModifiedBy>
  <cp:lastPrinted>2018-07-06T09:01:00Z</cp:lastPrinted>
  <dcterms:modified xsi:type="dcterms:W3CDTF">2018-07-06T06:02:00Z</dcterms:modified>
  <cp:revision>57</cp:revision>
  <dc:subject/>
  <dc:title/>
</cp:coreProperties>
</file>