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 w:before="0" w:after="0"/>
        <w:ind w:left="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 w:before="0" w:after="0"/>
        <w:ind w:left="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льский район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center" w:pos="7930" w:leader="none"/>
        </w:tabs>
        <w:spacing w:lineRule="atLeast" w:line="270" w:before="0" w:after="0"/>
        <w:ind w:left="24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center" w:pos="7930" w:leader="none"/>
        </w:tabs>
        <w:spacing w:lineRule="atLeast" w:line="270" w:before="0" w:after="0"/>
        <w:ind w:left="245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lineRule="atLeast" w:line="270" w:before="0" w:after="0"/>
        <w:rPr>
          <w:rFonts w:ascii="Times New Roman" w:hAnsi="Times New Roman" w:cs="Times New Roman"/>
          <w:color w:val="454545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  <w:lang w:eastAsia="ru-RU"/>
        </w:rPr>
        <w:t xml:space="preserve">   25.05.2018г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  <w:lang w:eastAsia="ru-RU"/>
        </w:rPr>
        <w:t>№ 51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с.Ивановк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 мерах по реализации прав граждан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 проведению собраний, митингов,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емонстраций, шествий и пикетирований</w:t>
      </w:r>
    </w:p>
    <w:p>
      <w:pPr>
        <w:pStyle w:val="Normal"/>
        <w:spacing w:lineRule="auto" w:line="240" w:before="0" w:after="0"/>
        <w:ind w:right="3118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а территории Ивановского сельского поселения в период проведения чемпионата мир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FIFA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2018 года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(с 25.05.2018 по 25.07.2018)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Российской Федерации от 09.05.2017 № 202 «Об особенностях применения усиленных мер безопасности в период проведения в Российской Федерации чемпионата мира по футбо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F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8 года и Кубка конфедерац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F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7 года» (ред.от 22.05.2017), постановлением Правительства Ростовской области от 27.12.2012 № 1120 «О специально отведенных местах для проведения публичных мероприятий на территории Ростовской области», на основании письма заместителя Губернатора Ростовской области от 15.05.2018 №5/503, Администрация 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lang w:eastAsia="ru-RU"/>
          </w:rPr>
          <w:t>Ивановског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Определить, что собрания, митинги, демонстрации, шествия и пикетирования, не связанные с проведением чемпионата мира по футбол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IF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18 года, в период с 25 мая по 25 июля 2018 года могут проводиться на территории Ивановского сельского поселения организаторами публичных мероприятий во временной интервал, не превышающий двух часов, в период времени с 07:00 до 17:00 с количеством участников не более 50 человек на площадке перед СДК (ул.Ленина,44а)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и поступлении уведомлений о проведении собраний, митингов, демонстраций, шествий и пикетирований, не связанных с проведением чемпионата мира по футбол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IF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18 года, на территории Ивановского сельского поселения в период с 25 мая по 25 июля 2018 года, Администрация Ивановского сельского поселения информирует об этом отдел МВД России по Сальскому району и отдел УФСБ РФ по Ростовской области в г.Сальске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пециалисту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вановского сельского поселения по архивной, кадровой и правовой работе, разместить на официальном Интернет-сайте Администрации Ивановского сельского посел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Контроль за исполнением данного постановления возложить на ведущего специалиста Администрации (по вопросам муниципального хозяйства) Мищенко  В.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главы Администрации  Ива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В.В.Мищ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архивной, кадровой и правовой работе                              М.Г. Сав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нос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специалист(по вопрос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хозяй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щенко В.В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35A3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statute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1:00Z</dcterms:created>
  <dc:creator>Admin</dc:creator>
  <dc:description/>
  <cp:keywords/>
  <dc:language>en-US</dc:language>
  <cp:lastModifiedBy>Алёна</cp:lastModifiedBy>
  <cp:lastPrinted>2018-05-25T15:52:00Z</cp:lastPrinted>
  <dcterms:modified xsi:type="dcterms:W3CDTF">2018-05-25T12:52:00Z</dcterms:modified>
  <cp:revision>27</cp:revision>
  <dc:subject/>
  <dc:title/>
</cp:coreProperties>
</file>