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9pt" to="472.9pt,1.9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19.04.2018г.                                                                   </w:t>
        <w:tab/>
        <w:tab/>
        <w:t xml:space="preserve">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Ивановского сельского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от 31.05.2016 № 65 «Об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ии нормативных затрат на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й муниципальных орган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, в том числе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учреждений » 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,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(в редакции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товской области от 25.12.2015 №18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 (в редакции постановления Правительства Ростовской области от 25.12.2015 №185), постановления Администрации Ивановского сельского поселения </w:t>
      </w:r>
      <w:r>
        <w:rPr>
          <w:kern w:val="2"/>
          <w:sz w:val="28"/>
          <w:szCs w:val="28"/>
        </w:rPr>
        <w:t xml:space="preserve">от 25.12.2015 № 133 «Об утверждении Правил определения нормативных затрат на обеспечение функций  муниципальных органов Ивановского сельского поселения, в том числе подведомственных им  муниципальных казенных учреждений» </w:t>
      </w:r>
      <w:r>
        <w:rPr>
          <w:sz w:val="28"/>
          <w:szCs w:val="28"/>
        </w:rPr>
        <w:t xml:space="preserve">(в редак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вановского сельского поселения от 05.09.2016 N 85) и в целях приведения нормативного правового акта Администрации Ивановского сельского поселения в соответствие действующему законодательству </w:t>
      </w:r>
      <w:r>
        <w:rPr>
          <w:kern w:val="2"/>
          <w:sz w:val="28"/>
          <w:szCs w:val="28"/>
        </w:rPr>
        <w:t>Администрации Ивановского сельского поселения,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следующие изменения в приложение к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Ивановского сельского поселения </w:t>
      </w:r>
      <w:r>
        <w:rPr>
          <w:kern w:val="2"/>
          <w:sz w:val="28"/>
          <w:szCs w:val="28"/>
        </w:rPr>
        <w:t>от 31.05.2016 № 65 «Об утверждении нормативных затрат на обеспечение функций муниципальных   органов Иван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 Подпункт 2.1.4 пункта 2.1. «Затраты на услуги связи. Нормативные затраты устанавливаются для всех категорий должностей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«Нормативные затраты на оплату иных услуг связи в сфере информационно-коммуникационных технолог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088"/>
      </w:tblGrid>
      <w:tr>
        <w:trPr>
          <w:trHeight w:val="40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услуги по поддержке и перерегистрации домена для Администрации Ивановского сельского поселени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ivanovskoe-sp.ru/</w:t>
              </w:r>
            </w:hyperlink>
            <w:r>
              <w:rPr>
                <w:sz w:val="28"/>
                <w:szCs w:val="28"/>
              </w:rPr>
              <w:t>,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ддержки и перерегистрации домена, в год, не более, руб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.00</w:t>
            </w:r>
          </w:p>
        </w:tc>
      </w:tr>
    </w:tbl>
    <w:p>
      <w:pPr>
        <w:pStyle w:val="Style16"/>
        <w:spacing w:lineRule="auto" w:line="216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lineRule="auto" w:line="216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sz w:val="28"/>
          <w:szCs w:val="28"/>
        </w:rPr>
      </w:pPr>
      <w:r>
        <w:rPr>
          <w:sz w:val="28"/>
          <w:szCs w:val="28"/>
        </w:rPr>
        <w:t>1.2.  Подпукт 2.3.1. пункта 2.3. « Затраты на приобретение прочих работ и услуг, не относящиеся к затратам на услуги связи, аренду и содержание имущества. Нормативные затраты устанавливаются для всех категорий должностей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 Нормативные затраты на оплату услуг по с</w:t>
      </w:r>
      <w:r>
        <w:rPr/>
        <w:t>опровождению и приобретению иного программного обеспечения (кроме общесистемного программного обеспечения) определяется из следующих показателей: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915"/>
      </w:tblGrid>
      <w:tr>
        <w:trPr>
          <w:trHeight w:val="8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3. Подпункт 2.4.1. пункта 2.4. « Затраты на приобретение основных средств. Нормативные затраты устанавливаются для всех категорий должностей.» чита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 Нормативные затраты на приобретение оргтехники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в с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9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</w:tbl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sz w:val="28"/>
          <w:szCs w:val="28"/>
        </w:rPr>
      </w:pPr>
      <w:r>
        <w:rPr>
          <w:sz w:val="28"/>
          <w:szCs w:val="28"/>
        </w:rPr>
        <w:t>1.4.  Пункт 2.5. «Затраты на приобретение материальных запасов. Нормативные затраты устанавливаются для всех категорий должностей» дополнить следующим пунк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3 Нормативные затраты на приобретение расходных материалов для  принтеров, многофункциональных</w:t>
      </w:r>
      <w:r>
        <w:rPr/>
        <w:t xml:space="preserve"> устройств и копировальных аппаратов (оргтехники) определяются из следующих показателей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226"/>
        <w:gridCol w:w="2767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в месяц не более, руб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а 3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бак для тримм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40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я группа для тримм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 на тримм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повик стар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риммерная головка </w:t>
            </w:r>
            <w:r>
              <w:rPr>
                <w:sz w:val="28"/>
                <w:szCs w:val="28"/>
                <w:lang w:val="en-US"/>
              </w:rPr>
              <w:t>Stihl AutoCut 30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 триммерный </w:t>
            </w:r>
            <w:r>
              <w:rPr>
                <w:sz w:val="28"/>
                <w:szCs w:val="28"/>
                <w:lang w:val="en-US"/>
              </w:rPr>
              <w:t>Duoline</w:t>
            </w:r>
            <w:r>
              <w:rPr>
                <w:sz w:val="28"/>
                <w:szCs w:val="28"/>
              </w:rPr>
              <w:t xml:space="preserve"> 2,4мм 180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кладок для тримм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1.5. Пункт 4 «Прочие затраты» дополнить подпунктом 4.8.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8.Норматив на выполнение работ по отлову, транспортировке, содержанию безнадзорных животны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906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одну голову, но не более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тлову, транспортировке, содержанию безнадзор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48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5. Пункт 5. «Затраты на проведение отдельных мероприятий» дополнить следующими пунктами: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5.10. Нормативы, применяемые при расчете нормативных затрат на приобретение благодарственных писем, грамот определяются исходя из следующих показател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906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издание, но не более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right="5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5.11. Нормативы, применяемые при расчете нормативных затрат на приобретение товаров для награждения при проведении спортивных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906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издание, но не более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с лен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с спортивной атрибу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(экономисту) Администрации Ива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30 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 настоящее постановление путем размещения на  официальном Интернет сайте Администрации Ивано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novskoe-sp.ru/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ых стендах Администрации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при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ведущего специалиста (экономиста) Администрации Ивановского сельского поселения Яцкую С.Л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Безниско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Яцкая С.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72812C133908B2665BD3042BF234359C2C5393DD17E8B8F971EBA615DE36A9454679DAA3E3A84D5OBH" TargetMode="External"/><Relationship Id="rId3" Type="http://schemas.openxmlformats.org/officeDocument/2006/relationships/hyperlink" Target="consultantplus://offline/ref=96172812C133908B2665BD3042BF234359C2C5393DD17E8B8F971EBA615DE36A9454679DAA3E3A84D5OBH" TargetMode="External"/><Relationship Id="rId4" Type="http://schemas.openxmlformats.org/officeDocument/2006/relationships/hyperlink" Target="consultantplus://offline/ref=B02C046623BD86B6299BB8EA18203AEF2EE322D47F439F755DB839178B5E3C03ECg1I" TargetMode="External"/><Relationship Id="rId5" Type="http://schemas.openxmlformats.org/officeDocument/2006/relationships/hyperlink" Target="http://ivanovskoe-sp.ru/" TargetMode="External"/><Relationship Id="rId6" Type="http://schemas.openxmlformats.org/officeDocument/2006/relationships/hyperlink" Target="http://ivanovskoe-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1:00Z</dcterms:created>
  <dc:creator>Pr</dc:creator>
  <dc:description/>
  <cp:keywords/>
  <dc:language>en-US</dc:language>
  <cp:lastModifiedBy>Алёна</cp:lastModifiedBy>
  <cp:lastPrinted>2018-04-23T16:03:00Z</cp:lastPrinted>
  <dcterms:modified xsi:type="dcterms:W3CDTF">2018-04-23T13:03:00Z</dcterms:modified>
  <cp:revision>9</cp:revision>
  <dc:subject/>
  <dc:title/>
</cp:coreProperties>
</file>