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18 года.                                                                              №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119 от 15.10.2013г.«Об утвер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Ив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Защита населения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от чрезвычайных ситуаций,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людей 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дных объектах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 с  внесением изменений  в решение о  местном бюджете на 2018 год и на плановый период 2019 и 2020 годов  и завершением 2017 года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паспорт муниципальной программы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а именно ресурсное обеспечение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 - 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-2020 годах –  495,128 тыс.рублей - средства местного бюджета, в том числе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3,002 тыс.рублей;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26,626 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3,8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—   12,7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 33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  18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 18,0 тыс.рублей.</w:t>
            </w:r>
          </w:p>
          <w:p>
            <w:pPr>
              <w:pStyle w:val="Normal"/>
              <w:spacing w:lineRule="auto" w:line="23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дел 4. Обоснование ресурсного обеспечения подпрограммы изложить в следующе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Общий объем финансовых ресурсов в 2014 – 2020 годах составляет                                                 495,128 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едства местного бюджета –   495,128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финансовом обеспечении подпрограмм, основных мероприятий муниципальной программы по годам ее реализации представлены в Таблице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850"/>
        <w:gridCol w:w="851"/>
        <w:gridCol w:w="708"/>
        <w:gridCol w:w="851"/>
        <w:gridCol w:w="709"/>
        <w:gridCol w:w="708"/>
        <w:gridCol w:w="709"/>
        <w:gridCol w:w="1134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 1 «Пожарная безопасность»;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28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28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</w:t>
            </w:r>
            <w:r>
              <w:rPr>
                <w:rFonts w:cs="Times New Roman" w:ascii="Times New Roman" w:hAnsi="Times New Roman"/>
              </w:rPr>
              <w:t>«Защита от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( АСС по передаче полномоч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 «Обеспечение безопасности на воде»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128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1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« Защита населения и территории 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резвычайных ситуаций, обеспечение пожарной безопасно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безопасности людей на водны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х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6"/>
        <w:gridCol w:w="1030"/>
        <w:gridCol w:w="696"/>
        <w:gridCol w:w="977"/>
        <w:gridCol w:w="419"/>
        <w:gridCol w:w="836"/>
        <w:gridCol w:w="838"/>
        <w:gridCol w:w="836"/>
        <w:gridCol w:w="558"/>
        <w:gridCol w:w="558"/>
        <w:gridCol w:w="558"/>
        <w:gridCol w:w="744"/>
        <w:gridCol w:w="51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1120"/>
        <w:gridCol w:w="700"/>
        <w:gridCol w:w="1186"/>
        <w:gridCol w:w="418"/>
        <w:gridCol w:w="836"/>
        <w:gridCol w:w="837"/>
        <w:gridCol w:w="835"/>
        <w:gridCol w:w="558"/>
        <w:gridCol w:w="557"/>
        <w:gridCol w:w="557"/>
        <w:gridCol w:w="745"/>
        <w:gridCol w:w="528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противо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пожарной безопасности  и защиты от Ч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установка и ремонт пожарных гид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ожар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(для пожарных автомоби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 добровольных пожарны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11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 и ответственных за пожарную безопасность пожарно-техническому минимум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на пожарную безопасность(опашк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4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I 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защите населения и территорий от чрезвычайных ситуаций</w:t>
      </w:r>
    </w:p>
    <w:tbl>
      <w:tblPr>
        <w:tblW w:w="5000" w:type="pct"/>
        <w:jc w:val="left"/>
        <w:tblInd w:w="-31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0"/>
        <w:gridCol w:w="1116"/>
        <w:gridCol w:w="977"/>
        <w:gridCol w:w="837"/>
        <w:gridCol w:w="836"/>
        <w:gridCol w:w="698"/>
        <w:gridCol w:w="560"/>
        <w:gridCol w:w="559"/>
        <w:gridCol w:w="697"/>
        <w:gridCol w:w="558"/>
        <w:gridCol w:w="558"/>
        <w:gridCol w:w="420"/>
        <w:gridCol w:w="55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8"/>
        <w:gridCol w:w="1328"/>
        <w:gridCol w:w="888"/>
        <w:gridCol w:w="888"/>
        <w:gridCol w:w="831"/>
        <w:gridCol w:w="720"/>
        <w:gridCol w:w="513"/>
        <w:gridCol w:w="588"/>
        <w:gridCol w:w="588"/>
        <w:gridCol w:w="587"/>
        <w:gridCol w:w="488"/>
        <w:gridCol w:w="488"/>
        <w:gridCol w:w="489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АСС передача в рай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полномочий в райо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и на водных объектах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8"/>
        <w:gridCol w:w="1313"/>
        <w:gridCol w:w="1063"/>
        <w:gridCol w:w="1217"/>
        <w:gridCol w:w="694"/>
        <w:gridCol w:w="890"/>
        <w:gridCol w:w="523"/>
        <w:gridCol w:w="521"/>
        <w:gridCol w:w="599"/>
        <w:gridCol w:w="600"/>
        <w:gridCol w:w="552"/>
        <w:gridCol w:w="552"/>
        <w:gridCol w:w="55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"/>
        <w:gridCol w:w="1455"/>
        <w:gridCol w:w="1065"/>
        <w:gridCol w:w="1220"/>
        <w:gridCol w:w="696"/>
        <w:gridCol w:w="892"/>
        <w:gridCol w:w="504"/>
        <w:gridCol w:w="19"/>
        <w:gridCol w:w="523"/>
        <w:gridCol w:w="16"/>
        <w:gridCol w:w="558"/>
        <w:gridCol w:w="26"/>
        <w:gridCol w:w="532"/>
        <w:gridCol w:w="69"/>
        <w:gridCol w:w="489"/>
        <w:gridCol w:w="64"/>
        <w:gridCol w:w="494"/>
        <w:gridCol w:w="59"/>
        <w:gridCol w:w="554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роведения профилактической  работы среди населения с целью предотвращения несчастных случаев на водных объектах в зимний период 2014-2017г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безопасности на водных объек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бозначение потенциально опасных  участков водных  объектов  соответствующими  запрещающими знак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формирование населения по вопросам обеспечения безопасности на водоемах 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сходах гражд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7"/>
        <w:gridCol w:w="3457"/>
        <w:gridCol w:w="1425"/>
        <w:gridCol w:w="1052"/>
        <w:gridCol w:w="31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7"/>
        <w:gridCol w:w="3456"/>
        <w:gridCol w:w="1426"/>
        <w:gridCol w:w="1052"/>
        <w:gridCol w:w="3160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Ивановского сельского поселения на 2014 – 2016г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, Муниципальное бюджетное учреждение культ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районных долгосрочных целевых программ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муниципальном уровне»;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бнародовать настоящее постановление  на информационных стендах  и на официальном сайте Ивановского сельского поселения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Контроль  исполнения данно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 Администрации Ивановского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:                                       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Супряга Е.Г. т. 44289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07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imes New Roman" w:hAnsi="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9:00Z</dcterms:created>
  <dc:creator>1</dc:creator>
  <dc:description/>
  <cp:keywords/>
  <dc:language>en-US</dc:language>
  <cp:lastModifiedBy>User</cp:lastModifiedBy>
  <cp:lastPrinted>2015-02-10T11:42:00Z</cp:lastPrinted>
  <dcterms:modified xsi:type="dcterms:W3CDTF">2018-02-01T11:03:00Z</dcterms:modified>
  <cp:revision>119</cp:revision>
  <dc:subject/>
  <dc:title>Российская Федерация</dc:title>
</cp:coreProperties>
</file>