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Ива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2.2018г.</w:t>
        <w:tab/>
        <w:tab/>
        <w:tab/>
        <w:tab/>
        <w:tab/>
        <w:tab/>
        <w:tab/>
        <w:t xml:space="preserve">            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9"/>
        <w:gridCol w:w="3545"/>
      </w:tblGrid>
      <w:tr>
        <w:trPr/>
        <w:tc>
          <w:tcPr>
            <w:tcW w:w="6089" w:type="dxa"/>
            <w:tcBorders/>
          </w:tcPr>
          <w:p>
            <w:pPr>
              <w:pStyle w:val="Normal"/>
              <w:snapToGrid w:val="false"/>
              <w:ind w:left="5" w:right="140" w:hanging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Об утверждении перечня мест организации ярмарок на территории Муниципального образования «Ивановское сельское поселение» на 2018 год </w:t>
            </w:r>
          </w:p>
        </w:tc>
        <w:tc>
          <w:tcPr>
            <w:tcW w:w="3545" w:type="dxa"/>
            <w:tcBorders/>
          </w:tcPr>
          <w:p>
            <w:pPr>
              <w:pStyle w:val="Style18"/>
              <w:snapToGrid w:val="false"/>
              <w:ind w:left="5" w:right="-10" w:firstLine="45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В целях реализации  Федерального закона от 28.12.2009 № 381-ФЗ «Об основах государственного регулирования торговой деятельности  в Российской Федерации»,  в целях приведения в соответствие с постановлением Правительства Ростовской области от 07.11.2013 № 681 «Об утверждении Порядка организации ярмарок на территории Ростовской области и продажи товаров (выполнения работ, оказания услуг) на них» (в редакции постановления Правительства Ростовской области от 06.07.2016 № 466), постановлением Администрации Сальского района от 20.12.2017 № 2090 «Об утверждении перечня мест организации ярмарок на территории муниципального образования «Сальский район» на 2018 год», Администрация Ивановского сельского посел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Style20"/>
        <w:numPr>
          <w:ilvl w:val="0"/>
          <w:numId w:val="2"/>
        </w:numPr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организации деятельности ярмарок на территории Ивановского сельского поселения согласно приложению 1.</w:t>
      </w:r>
    </w:p>
    <w:p>
      <w:pPr>
        <w:pStyle w:val="Style20"/>
        <w:ind w:left="7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мест организации деятельности ярмарок на территории Ивановского сельского поселения согласно приложению 2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ложить обязанности по ведению дислокации мест организации деятельности ярмарок в Ивановском сельском поселении на ведущего специалиста(экономиста) Яцкую С.Л. </w:t>
      </w:r>
    </w:p>
    <w:p>
      <w:pPr>
        <w:pStyle w:val="Style20"/>
        <w:ind w:left="7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рганизатором ярмарок на территории Ивановского сельского поселения – Администрацию Ивановского сельского поселен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ь организатора ярмарок производить размещение торговых мест с соблюдением норм и правил пожарной безопасности, охраны общественного порядка, санитарно-эпидемиологического благополучия насел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Ивановского сельского поселения №2 от 12.01.2018г. «Об утверждении перечня мест организации ярмарок на территории Муниципального образования «Ивановское сельское поселение» на 2018 год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ind w:left="7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илу со дня его обнародования на информационных стендах 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 официальном Интернет-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Ив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ind w:left="7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Иван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О.В.Безнис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  <w:t xml:space="preserve">Постановление вносит  </w:t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  <w:t>ведущий специалист (экономист)</w:t>
      </w:r>
    </w:p>
    <w:p>
      <w:pPr>
        <w:pStyle w:val="TextBodyIndent"/>
        <w:rPr>
          <w:color w:val="000000"/>
          <w:sz w:val="20"/>
          <w:lang w:val="ru-RU"/>
        </w:rPr>
      </w:pPr>
      <w:r>
        <w:rPr>
          <w:color w:val="000000"/>
          <w:sz w:val="20"/>
        </w:rPr>
        <w:t xml:space="preserve">Яцкая С.Л. </w:t>
      </w:r>
    </w:p>
    <w:p>
      <w:pPr>
        <w:pStyle w:val="TextBodyInden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Иванов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5 от «06» февраля 2018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по организации  ярмарки в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м сельском поселении Сал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адресу: Ростовская область, Сальский район, с.Иван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ерритория торговой площадки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лан мероприятий по организации ярмарки для продажи товаров (выполнения, работ, оказания услуг) и порядок организации на ней разработан в соответствии с Федеральным законом от 28 декабря 2009 года № 381-ФЗ "Об основах государственного регулирования торговой деятельности в Российской Федерации", Постановлением Правительства Ростовской области от 07.11.2013г. № 681 "Об утверждении порядка организации и проведения ярмарок на территории Ростовской области и продажи товаров (выполнению работ, оказанию услуг) на них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ожения настоящего Плана  обязательны для исполнения Организатором ярмарки, Участниками, их работниками и представ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ожения настоящего Плана становятся обязательными для Участников с момента выдачи разрешения на предоставление торгового места для участия в ярмар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Ярмарка организуется Администрацией Ивановского сельского поселения, (далее - Организатор ярмар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есто проведения ярмарки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6" w:leader="none"/>
        </w:tabs>
        <w:suppressAutoHyphens w:val="true"/>
        <w:overflowPunct w:val="false"/>
        <w:spacing w:lineRule="atLeast" w:line="200"/>
        <w:jc w:val="both"/>
        <w:rPr/>
      </w:pPr>
      <w:r>
        <w:rPr>
          <w:sz w:val="28"/>
          <w:szCs w:val="28"/>
        </w:rPr>
        <w:t xml:space="preserve">347613, </w:t>
      </w:r>
      <w:r>
        <w:rPr>
          <w:bCs/>
          <w:sz w:val="28"/>
          <w:szCs w:val="28"/>
        </w:rPr>
        <w:t>Ростовская область, Сальский район,  с.Ивановка (площадь перед Дворцом культу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 Срок проведения: в предпраздничные дни: 17.02.2018г; 23.02.2018г.; 8.03.2018г.; 1.05.2018г.; 9.05.2018г.; 1.06.2018г.</w:t>
      </w:r>
    </w:p>
    <w:p>
      <w:pPr>
        <w:pStyle w:val="Normal"/>
        <w:jc w:val="both"/>
        <w:rPr/>
      </w:pPr>
      <w:r>
        <w:rPr>
          <w:sz w:val="28"/>
          <w:szCs w:val="28"/>
        </w:rPr>
        <w:t>1.5.  Вид ярмарки: с. Ивановка - праздничная, универса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На ярмарке осуществляется торговля продуктовой и промышленной продукцией, а также  продажа ягод, сельскохозяйственной продукции сада и огорода при наличии документов, подтверждающих занятие садоводством и огородничеством, либо ведением крестьянского (фермерского) хозяйства или личного подсобного хозяй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На ярмарке запрещается торгов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варами, изъятыми из оборота или ограниченными в обор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лкогольной продук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агоценными металлами и камнями и изделиями из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ропортящимися пищевыми проду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ер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ой продукцией, запрещенной к реализации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Размещение торговых мест на ярмарке должно обеспечивать свободный проход покупателей по территории ярмарки и доступ их к торговым местам, соблюдение санитарных и противопожарных прави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Организация деятельности ярм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тор ярмарки разрабатывает и утверждает план мероприятий по организации ярмарки и продажи товаров на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тор ярмарки определяет следующий режим работы ярма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  Ярмарка проводится в предпраздничные дни: 17.02.2018г; 23.02.2018г.; 8.03.2018г.; 1.05.2018г.; 9.05.2018г.; 1.06.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 Режим работы ярмарк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07.30 до 12.00 часов (в период с марта по сентябрь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 Организатор ярмарки определяет следующий порядок предоставления торговых мест на ярмарк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1. Торговые места на ярмарке распределяются между участниками ярмарки, подавшими заявление ответственному лицу по организации ярмарки, и составления договора с Индивидуальными предпринимателями согласовавшими ассортиментный  перечень товаров с Организатором ярм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2. Реестр учета договоров должен вести ответственное лицо по организации ярмарки, в котором указывается: Ф.И.О, место жительства, паспортные данные, ИНН, ОГРН, назначение торгового места, номер торгового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3. В случае отказа в предоставлении торгового места  Организатор ярмарки уведомляет Заявителя в письменном виде с обоснованием причин такого от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4. При превышении количества желающих принять участие в ярмарке, лимита торговых мест, места предоставляются участникам, ранее подавшим заявление. Основанием для отказа в предоставлении торгового места является отсутствие на ярмарке свободных торговых мест, установленных схе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5. Передача торговых мест третьему лицу запр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Торговые места на ярмарке предоставляются юридическим лицам, индивидуальным предпринимателям, а также гражданам, ведущим крестьянские (фермерские) хозяйства, личные подсобные хозяйства или занимающимся садоводством, (далее - Участники ярмар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заявлении на участие в ярмарке и предоставление торгового места Участник ярмарки указы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е и сокращенное наименование, в том числе фирменное наименование, сведения об организационной - правовой форме юридического лица, месте его нахождения, государственный регистрационный номер записи о создании юридического лица и данные документа, подтверждающие факт внесения сведений о юридическом лице в Единый государственный реестр юридических лиц - для юрид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индивидуального предпринимателя, место его жительства, документы, удостоверяющие его личность, государственный регистрационный номер записи о государственной регистрации индивидуального предпринимателя и данные документа, подтверждающие факт внесения сведений об индивидуальном предпринимателе в Единый государственный реестр индивидуальных предпринимателей - для индивидуальных предприним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гражданина, место его жительства, данные документа удостоверяющего его личность, сведения о гражданстве, реквизиты документа, подтверждающие ведение гражданином крестьянского (фермерского) хозяйства или занятие садоводством, огородничеством - дл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дентификационный номер налогоплательщика и данные документа о его постановке на учет в налоговом органе - для юридических лиц и индивидуальных предпринимат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еречень продавцов, привлекаемых участниками ярмарки и сведения о них, включающие фамилию, имя, отчество физического лица, данные документа, удостоверяющего его личность, сведения о гражданстве и правовые основания его привлечения к деятельности по продаже товаров на ярмарке (трудовой или гражданско-правовой договор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товаропроизводителе, в том числе об осуществляемом им виде деятельности в соответствии с Общероссийским классификатором видов экономической деятельности, в случае предоставления торгового места товаропроизводи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перечне предполагаемых к продаже на ярмарке тов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, указанные в заявлении должны быть подтверждены документ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Организатору ярмарки запрещается создавать дискриминационные условия при распределении торговы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Размер и порядок исчисления и взимания платы за предоставление торговых мест на ярмарке, а также за оказание услуг, связанных с обеспечением торговли (уборки территории, вывоз мусора бытовых отходов, охрана территории) определяются организатором ярмарки с учетом необходимости компенсации затрат на организацию ярмарки и продажи товаров на н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Плата за оказание услуг, связанных с обеспечением торговли  не взим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2. Предоставление Организатором ярмарки торгового места не влечет приобретение пользователем прав собственности или аренды на соответствующий зем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существление деятельности по продаже товаров на ярмар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ри осуществлении деятельности по продаже товаров на ярмарке участники ярмарки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. Соблюдать требования в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, требования, предъявляемые к продаже отдельных видов товаров, и иные требования, предусмотренные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В случаях, установленных законодательством Российской Федерации, иметь в наличии документы, подтверждающие соответствие товаров установленным действующим законодательством требованиям (сертификат или декларацию о соответствии либо их копии, заверенные в установленном порядке), товарно-сопроводительные документы, ветеринарные сопроводительные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3. В случае реализации пищевых продуктов иметь на рабочем месте личную медицинскую книжку продавца установленного образца с полными данными медицинских обслед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4.  Хранить документы на продукцию в течение всего времени работы ярмарки и предъявлять их по первому требованию контролирующи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5.    Соблюдать правила личной гиги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6.  В случаях, установленных законодательством Российской Федерации, иметь в наличии разрешение на осуществление иностранным гражданином на территории Российской Федерации труд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7.  Иметь в наличии иные документы, предусмотренные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8.  Не загромождать подходы к торговому месту, производить уборку мусора в специально  отведенные для этой цели контейнеры, расположенные на территории ярм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9. Осуществлять торговую деятельность только в пределах предоставленного торгового места. Размещение дополнительного торгового оборудования, выходящего за пределы торгового места, осуществляется только по согласованию с Организатором ярм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0. Представлять Организатору ярмарки сведения о привлекаемых к работе на ярмарке продавцах и иных работниках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индивидуального предпринимателя, место жительства, данные документа, удостоверяющего личность, правовое основание его привлечения к деятельности по продаже товаров (выполнению работ, оказанию услуг) на рынке, государственный регистрационный номер записи о государственной регистрации индивидуального предпринимателя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- для индивидуальных предприним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, место жительства, данные документа, удостоверяющего личность, сведения о гражданстве, правовые основания привлечения к деятельности по продаже товаров (выполнению работ, оказанию услуг)) на ярмарке, реквизиты документа, подтверждающего ведение крестьянского (фермерского) хозяйства, личного подсобного хозяйства или занятие садоводством, огородничеством, - для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казанные сведения должны предоставляться до начала работы названных работников и подтверждаться документ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2. Не привлекать к трудовой деятельности на территории ярмарки иностранных граждан  без согласования с Организатором ярм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3. По окончании срока действия разрешения освободить занимаемое торгово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 случае, если продажа товаров на ярмарке осуществляется с использованием средств измерений (весов, гирь, мерных е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 товаров, отмеривания товаров, определения их стоимости, а также их отпу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Организатор ярмарки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1. Оборудовать доступное для обозрения место, на котором размещается информация об организаторе ярмарки с указанием его наименования, местонахождения, контактных телефонов, режима работы ярм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2. В соответствии с требованиями санитарных правил организовать уборку территории и вывоз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3. Обеспечить, в рамках своей компетенции, выполнение участниками ярмарки требований, предусмотренных законодательством Российской Федерации в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Организатор ярмарки в процессе осуществления торговли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рвать участие Участника в ярмарке и аннулировать разрешение за нарушение положений настояще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наличие всех документов, необходимых для участия на ярмарке и осуществления торговли на 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соответствие ассортимента товара, торговлю которым ведет участник на ярмарке, с товаром, заявленным к торговле на ярмарке в предоставленном заяв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 у участников ярмарки документы, подтверждающие происхождение товаров и соответствие товаров установленным действующим законодательством требованиям: сертификат или декларацию о соответствии либо их копии, заверенные в установленном порядке, товарно-сопроводительные документы, заключения лаборатории ветеринарно-санитарной экспертизы и иные документы, предусмотренные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акт в случае нарушения настоящего Плана мероприятий участниками ярмар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за нарушение Плана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Контроль за соблюдением требований, установленных настоящим Планом, осуществляется уполномоченными органами государственной власти и организатором ярмарки в пределах их компетенции в соответствии с действующим законодательством. Нарушение требований Плана мероприятий участниками ярмарки является основанием для аннулирования разрешения и лишения торгового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иложение 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Ивановского сельского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поселения Саль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06.02.2018г.  № 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ест организации ярмарок на территории </w:t>
      </w:r>
      <w:r>
        <w:rPr>
          <w:rFonts w:cs="Calibri"/>
          <w:sz w:val="24"/>
          <w:szCs w:val="24"/>
        </w:rPr>
        <w:t xml:space="preserve">Муниципального образования «Ивановское сельское поселение» </w:t>
      </w:r>
      <w:r>
        <w:rPr>
          <w:sz w:val="24"/>
          <w:szCs w:val="24"/>
        </w:rPr>
        <w:t xml:space="preserve">Сальского района </w:t>
      </w:r>
    </w:p>
    <w:p>
      <w:pPr>
        <w:pStyle w:val="Normal"/>
        <w:jc w:val="center"/>
        <w:rPr/>
      </w:pPr>
      <w:r>
        <w:rPr>
          <w:sz w:val="24"/>
          <w:szCs w:val="24"/>
        </w:rPr>
        <w:t>на 2018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69"/>
        <w:gridCol w:w="2409"/>
        <w:gridCol w:w="1570"/>
        <w:gridCol w:w="1385"/>
        <w:gridCol w:w="1699"/>
        <w:gridCol w:w="993"/>
      </w:tblGrid>
      <w:tr>
        <w:trPr>
          <w:trHeight w:val="958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муниципального образ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о проведени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ярмарк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ярмарк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полагаемый организатор ярмар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торговых мест</w:t>
            </w:r>
          </w:p>
        </w:tc>
      </w:tr>
      <w:tr>
        <w:trPr>
          <w:trHeight w:val="797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ское сельское посел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 Ивановка (площадь перед Дворцом культуры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рмарка празднична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версальна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Ивановского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9" w:gutter="0" w:header="0" w:top="709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 w:before="180" w:after="0"/>
      <w:ind w:firstLine="4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Listparagraphcxsplast">
    <w:name w:val="listparagraphcxsplast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Правительства КО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27:00Z</dcterms:created>
  <dc:creator>Баскакова Н.М.</dc:creator>
  <dc:description/>
  <cp:keywords/>
  <dc:language>en-US</dc:language>
  <cp:lastModifiedBy>Pr</cp:lastModifiedBy>
  <cp:lastPrinted>2018-02-06T15:25:00Z</cp:lastPrinted>
  <dcterms:modified xsi:type="dcterms:W3CDTF">2018-02-07T06:26:00Z</dcterms:modified>
  <cp:revision>32</cp:revision>
  <dc:subject/>
  <dc:title> </dc:title>
</cp:coreProperties>
</file>