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8г.        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разовать комиссию в составе, согласно приложению 1</w:t>
      </w:r>
      <w:r>
        <w:rPr>
          <w:sz w:val="28"/>
          <w:szCs w:val="28"/>
        </w:rPr>
        <w:t xml:space="preserve"> 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Пункт 2 Постановления Администрации Ивановского сельского поселения №18 от 27.10.2016г.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25.09.2017г., №88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5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6.02.2018г., №13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Супряга Е.Г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,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экономист администрации Ива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нгольф О.В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Мищенко В.В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инспектор администрации Ивановского сельского поселения по земельным и имущественным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председатель ТОС «Общественный музей с.Ивановка» (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охов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штаба НД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оценко П.Я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член казачьего общества КО ст. «Ивановская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Черноиванов М.П.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М ОВД по Сальскому району майор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Register-4</dc:creator>
  <dc:description/>
  <cp:keywords/>
  <dc:language>en-US</dc:language>
  <cp:lastModifiedBy>Ивановка</cp:lastModifiedBy>
  <cp:lastPrinted>2018-07-05T11:29:00Z</cp:lastPrinted>
  <dcterms:modified xsi:type="dcterms:W3CDTF">2018-07-05T08:29:00Z</dcterms:modified>
  <cp:revision>12</cp:revision>
  <dc:subject/>
  <dc:title>ПОСТАНОВЛЕНИЕ</dc:title>
</cp:coreProperties>
</file>