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8 года.                                                                              № 1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119 от 15.10.2013г.«Об утвержд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Ив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Защита населения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от чрезвычайных ситуаций,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дных объектах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 с  внесением изменений  в решение о  местном бюджете на 2018 год и на плановый период 2019 и 2020 годов  и завершением 2018 года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паспорт муниципальной программы Ив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 именно ресурсное обеспечение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54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 - 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20 годах –  491,648 тыс.рублей - средства местного бюджета, в том числе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3,002 тыс.рублей;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26,626 тыс.рублей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3,8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—   12,7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29,52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   18,0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18,0 тыс.рублей.</w:t>
            </w:r>
          </w:p>
          <w:p>
            <w:pPr>
              <w:pStyle w:val="Normal"/>
              <w:spacing w:lineRule="auto" w:line="23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здел 4. Обоснование ресурсного обеспечения подпрограммы изложить в следующей редакции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Общий объем финансовых ресурсов в 2014 – 2020 годах составляет                                                 491,648 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редства местного бюджета –   491,648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финансовом обеспечении подпрограмм, основных мероприятий муниципальной программы по годам ее реализации представлены в Таблиц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850"/>
        <w:gridCol w:w="851"/>
        <w:gridCol w:w="708"/>
        <w:gridCol w:w="851"/>
        <w:gridCol w:w="709"/>
        <w:gridCol w:w="708"/>
        <w:gridCol w:w="709"/>
        <w:gridCol w:w="1134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 1 «Пожарная безопасность»;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28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</w:t>
            </w: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( АСС по передаче полномоч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3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 «Обеспечение безопасности на воде»,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48</w:t>
            </w:r>
          </w:p>
        </w:tc>
      </w:tr>
    </w:tbl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к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« Защита населения и территории о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резвычайных ситуаций, обеспечение пожарной безопасно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безопасности людей на водных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х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1030"/>
        <w:gridCol w:w="696"/>
        <w:gridCol w:w="977"/>
        <w:gridCol w:w="419"/>
        <w:gridCol w:w="836"/>
        <w:gridCol w:w="838"/>
        <w:gridCol w:w="836"/>
        <w:gridCol w:w="558"/>
        <w:gridCol w:w="558"/>
        <w:gridCol w:w="558"/>
        <w:gridCol w:w="744"/>
        <w:gridCol w:w="5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х индикаторов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1120"/>
        <w:gridCol w:w="700"/>
        <w:gridCol w:w="1186"/>
        <w:gridCol w:w="418"/>
        <w:gridCol w:w="836"/>
        <w:gridCol w:w="837"/>
        <w:gridCol w:w="835"/>
        <w:gridCol w:w="558"/>
        <w:gridCol w:w="557"/>
        <w:gridCol w:w="557"/>
        <w:gridCol w:w="745"/>
        <w:gridCol w:w="52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лядной агитации в сфере противо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пропаганды мер пожарной безопасности  и защиты от Ч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установка и ремонт пожарных гидра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пожар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пожаротушения(для пожарных автомоби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 добровольных пожарны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уководителей и ответственных за пожарную безопасность пожарно-техническому миниму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на пожарную безопасность(опаш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вановского сельского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данное постановление путем размещения на официальном  Интернет-сайте   Администрации Иван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онных стендах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возложить на специалиста 1 категории по вопросам ЧС и ПБ  Администрации Ивановского сельского поселения Симоненко Г.И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Ивановского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О.В.Безниско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07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Times New Roman" w:hAnsi="Times New Roman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09:00Z</dcterms:created>
  <dc:creator>1</dc:creator>
  <dc:description/>
  <cp:keywords/>
  <dc:language>en-US</dc:language>
  <cp:lastModifiedBy>User</cp:lastModifiedBy>
  <cp:lastPrinted>2015-02-10T11:42:00Z</cp:lastPrinted>
  <dcterms:modified xsi:type="dcterms:W3CDTF">2019-01-05T09:03:00Z</dcterms:modified>
  <cp:revision>128</cp:revision>
  <dc:subject/>
  <dc:title>Российская Федерация</dc:title>
</cp:coreProperties>
</file>