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18г.                                                                                № 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вязи  с  внесением изменений  в решение о  местном бюджете на 2018 год и на плановый период 2019 и 2020 годов по муниципальному  бюджетному учреждению  и завершением 2018 года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 360,355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873,102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 822,65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486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593,5 тыс.рублей</w:t>
      </w:r>
      <w:r>
        <w:rPr>
          <w:kern w:val="2"/>
          <w:sz w:val="28"/>
          <w:szCs w:val="28"/>
        </w:rPr>
        <w:t>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936,05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1 639,002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1424,258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057,7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057,7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2 360,35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2 424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9936,05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 360,355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</w:t>
      </w:r>
      <w:r>
        <w:rPr>
          <w:rFonts w:cs="Times New Roman" w:ascii="Times New Roman" w:hAnsi="Times New Roman"/>
          <w:sz w:val="28"/>
          <w:szCs w:val="28"/>
        </w:rPr>
        <w:t>13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  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873,102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22,65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486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593,5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936,055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1 639,002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1424,258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057,7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057,7 тыс.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2 424,3 тыс.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96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34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8,4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2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535,8   тыс. рублей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360,355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 873,102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1 822,65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1 486</w:t>
      </w:r>
      <w:r>
        <w:rPr>
          <w:rFonts w:cs="Times New Roman" w:ascii="Times New Roman" w:hAnsi="Times New Roman"/>
          <w:sz w:val="28"/>
          <w:szCs w:val="28"/>
        </w:rPr>
        <w:t>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   </w:t>
      </w:r>
      <w:r>
        <w:rPr>
          <w:sz w:val="28"/>
          <w:szCs w:val="28"/>
        </w:rPr>
        <w:t>1 593,5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2424,3 тыс. рублей; из федерального бюджета –</w:t>
        <w:br/>
        <w:t>0,0  тыс. рублей, из местного бюджета –9 936,055 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 xml:space="preserve">Глава Администрация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овского сельского поселения</w:t>
        <w:tab/>
        <w:t xml:space="preserve">                                     О.В. Безнис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1119"/>
        <w:gridCol w:w="791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1119"/>
        <w:gridCol w:w="791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6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>
          <w:trHeight w:val="1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6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6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2,6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3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95,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4,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софинансирование(местный бюдж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                                                              О.В.Безнис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368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8-02-01T15:00:00Z</cp:lastPrinted>
  <dcterms:modified xsi:type="dcterms:W3CDTF">2019-01-05T08:50:00Z</dcterms:modified>
  <cp:revision>157</cp:revision>
  <dc:subject/>
  <dc:title/>
</cp:coreProperties>
</file>