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8г.</w:t>
        <w:tab/>
        <w:tab/>
        <w:tab/>
        <w:tab/>
        <w:tab/>
        <w:tab/>
        <w:tab/>
        <w:t xml:space="preserve">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  <w:gridCol w:w="3545"/>
      </w:tblGrid>
      <w:tr>
        <w:trPr/>
        <w:tc>
          <w:tcPr>
            <w:tcW w:w="6089" w:type="dxa"/>
            <w:tcBorders/>
          </w:tcPr>
          <w:p>
            <w:pPr>
              <w:pStyle w:val="Normal"/>
              <w:snapToGrid w:val="false"/>
              <w:ind w:left="5" w:right="14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Об утверждении перечня мест организации ярмарок на территории Муниципального образования «Ивановское сельское поселение» на 2019 год </w:t>
            </w:r>
          </w:p>
        </w:tc>
        <w:tc>
          <w:tcPr>
            <w:tcW w:w="3545" w:type="dxa"/>
            <w:tcBorders/>
          </w:tcPr>
          <w:p>
            <w:pPr>
              <w:pStyle w:val="Style18"/>
              <w:snapToGrid w:val="false"/>
              <w:ind w:left="5" w:right="-10" w:firstLine="45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 Федерального закона от 28.12.2009 № 381-ФЗ «Об основах государственного регулирования торговой деятельности  в Российской Федерации»,  в целях приведения в соответствие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(в редакции постановления Правительства Ростовской области от 06.07.2016 № 466), постановлением Администрации Сальского района от 20.12.2018 № 2144 «Об утверждении перечня мест организации ярмарок на территории муниципального образования «Сальский район» на 2019 год», Администрация Иванов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Style20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деятельности ярмарок на территории Ивановского сельского поселения согласно приложению 1.</w:t>
      </w:r>
    </w:p>
    <w:p>
      <w:pPr>
        <w:pStyle w:val="Style2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ест организации деятельности ярмарок на территории Ивановского сельского поселения согласно приложению 2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бязанности по ведению дислокации мест организации деятельности ярмарок в Ивановском сельском поселении на ведущего специалиста(экономиста) Яцкую С.Л. </w:t>
      </w:r>
    </w:p>
    <w:p>
      <w:pPr>
        <w:pStyle w:val="Style2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рганизатором ярмарок на территории Ивановского сельского поселения – Администрацию Ивановского сельского посел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организатора ярмарок производить размещение торговых мест с соблюдением норм и правил пожарной безопасности, охраны общественного порядка, санитарно-эпидемиологического благополучия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Ивановского сельского поселения №15 от 06.02.2018г. «Об утверждении перечня мест организации ярмарок на территории Муниципального образования «Ивановское сельское поселение» на 2018 год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илу со дня его обнародования на информационных стендах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фициальном Интернет-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Ива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О.В.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Постановление вносит  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ведущий специалист (экономист)</w:t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</w:rPr>
        <w:t xml:space="preserve">Яцкая С.Л. </w:t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5 от «28» декабря 2018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организации  ярмарки 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м сельском поселении Са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 Ростовская область, Сальский район, с.Ива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ерритория торговой площадк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по организации ярмарки для продажи товаров (выполнения, работ, оказания услуг)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остановлением Правительства Ростовской области от 07.11.2013г. № 681 "Об утверждении порядка организации и проведения ярмарок на территории Ростовской области и продажи товаров (выполнению работ, оказанию услуг) на ни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я настоящего Плана 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Ивановского сельского поселения, (далее - Организатор ярма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 проведения ярмарк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6" w:leader="none"/>
        </w:tabs>
        <w:suppressAutoHyphens w:val="true"/>
        <w:overflowPunct w:val="false"/>
        <w:spacing w:lineRule="atLeast" w:line="200"/>
        <w:jc w:val="both"/>
        <w:rPr/>
      </w:pPr>
      <w:r>
        <w:rPr>
          <w:sz w:val="28"/>
          <w:szCs w:val="28"/>
        </w:rPr>
        <w:t xml:space="preserve">347613, </w:t>
      </w:r>
      <w:r>
        <w:rPr>
          <w:bCs/>
          <w:sz w:val="28"/>
          <w:szCs w:val="28"/>
        </w:rPr>
        <w:t>Ростовская область, Сальский район,  с.Ивановка (площадь перед Дворцом куль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Срок проведения: в предпраздничные дни: 17.02.2019г; 23.02.2019г.; 8.03.2019г.; 1.05.2019г.; 9.05.2019г.; 1.06.2019г.</w:t>
      </w:r>
    </w:p>
    <w:p>
      <w:pPr>
        <w:pStyle w:val="Normal"/>
        <w:jc w:val="both"/>
        <w:rPr/>
      </w:pPr>
      <w:r>
        <w:rPr>
          <w:sz w:val="28"/>
          <w:szCs w:val="28"/>
        </w:rPr>
        <w:t>1.5.  Вид ярмарки: с. Ивановка - праздничная, универс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 ярмарке осуществляется торговля продуктовой и промышленной продукцией, а также 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На ярмарке запрещается торгов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ер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Организация деятельност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ярмарки определяет следующий режим работы ярм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 Ярмарка проводится в предпраздничные дни: 17.02.2019г; 23.02.2019г.; 8.03.2019г.; 1.05.2019г.; 9.05.2019г.; 1.06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 Режим работы ярмар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7.30 до 12.00 часов (в период с марта по сентябрь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 Организатор ярмарки определяет следующий порядок предоставления торговых мест на ярмар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Торговые места на ярмарке распределяются между участниками ярмарки, подавшими заявление ответственному лицу по организации ярмарки, и составления договора с Индивидуальными предпринимателями согласовавшими ассортиментный  перечень товаров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Реестр учета договоров должен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В случае отказа в предоставлении торгового места  Организатор ярмарки уведомляет Заявителя в письменном виде с обоснованием причин так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. Передача торговых мест третьему лицу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4. 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еречне предполагаемых к продаже на ярмарке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тору ярмарки запрещается создавать дискриминационные условия при распределении торг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рганизатором ярмарки с учетом необходимости компенсации затрат на организацию ярмарки и продажи товаров на 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лата за оказание услуг, связанных с обеспечением торговли  не взим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уществление деятельности по продаже товаров на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   Соблюдать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 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7.  Иметь в наличии иные документы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8.  Не загромождать подходы к торговому месту, производить уборку мусора в специально  отведенные для этой цели контейнеры, расположенные на территор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0. Представлять Организ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рын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- для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2. Не привлекать к трудовой деятельности на территории ярмарки иностранных граждан  без согласования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3. По окончании срока действия разрешения освободить занимаемое торго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ярмарк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В соответствии с требованиями санитарных правил организовать уборку территории и вывоз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в процессе осуществления торговл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рвать участие Участника в ярмарке и аннулировать разрешение за нарушение положений настояще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акт в случае нарушения настоящего Плана мероприятий участниками ярма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лана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Ивановского сельского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оселения Саль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28.12.2018г. 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ст организации ярмарок на территории </w:t>
      </w:r>
      <w:r>
        <w:rPr>
          <w:rFonts w:cs="Calibri"/>
          <w:sz w:val="24"/>
          <w:szCs w:val="24"/>
        </w:rPr>
        <w:t xml:space="preserve">Муниципального образования «Ивановское сельское поселение» </w:t>
      </w:r>
      <w:r>
        <w:rPr>
          <w:sz w:val="24"/>
          <w:szCs w:val="24"/>
        </w:rPr>
        <w:t xml:space="preserve">Саль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9"/>
        <w:gridCol w:w="2409"/>
        <w:gridCol w:w="1570"/>
        <w:gridCol w:w="1385"/>
        <w:gridCol w:w="1699"/>
        <w:gridCol w:w="993"/>
      </w:tblGrid>
      <w:tr>
        <w:trPr>
          <w:trHeight w:val="958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провед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ярмар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ярмар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олагаемый организатор ярма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торговых мест</w:t>
            </w:r>
          </w:p>
        </w:tc>
      </w:tr>
      <w:tr>
        <w:trPr>
          <w:trHeight w:val="79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Ивановка (площадь перед Дворцом культуры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рмарка празднична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Иван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Правительства КО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7:00Z</dcterms:created>
  <dc:creator>Баскакова Н.М.</dc:creator>
  <dc:description/>
  <cp:keywords/>
  <dc:language>en-US</dc:language>
  <cp:lastModifiedBy>Pr</cp:lastModifiedBy>
  <cp:lastPrinted>2018-12-28T11:41:00Z</cp:lastPrinted>
  <dcterms:modified xsi:type="dcterms:W3CDTF">2019-01-10T08:38:00Z</dcterms:modified>
  <cp:revision>40</cp:revision>
  <dc:subject/>
  <dc:title> </dc:title>
</cp:coreProperties>
</file>