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9pt" to="472.9pt,1.9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от 19.11.2018г.                                                                   </w:t>
        <w:tab/>
        <w:tab/>
        <w:t xml:space="preserve">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внесении изменений в постановление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Ивановского сельского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от 31.05.2016 № 65 «Об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тверждении нормативных затрат на 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функций муниципальных орган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вановского сельского поселения, в том числе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зенных учреждений » 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 от  05.04.2013 № 44,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(в редакции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1.03.2016 N 183)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товской области от 25.12.2015 №185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органа управления Территориальным фондом обязательного медицинского страхования Ростовской области» (в редакции постановления Правительства Ростовской области от 25.12.2015 №185), постановления Администрации Ивановского сельского поселения </w:t>
      </w:r>
      <w:r>
        <w:rPr>
          <w:kern w:val="2"/>
          <w:sz w:val="28"/>
          <w:szCs w:val="28"/>
        </w:rPr>
        <w:t xml:space="preserve">от 25.12.2015 № 133 «Об утверждении Правил определения нормативных затрат на обеспечение функций  муниципальных органов Ивановского сельского поселения, в том числе подведомственных им  муниципальных казенных учреждений» </w:t>
      </w:r>
      <w:r>
        <w:rPr>
          <w:sz w:val="28"/>
          <w:szCs w:val="28"/>
        </w:rPr>
        <w:t xml:space="preserve">(в редак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Ивановского сельского поселения от 05.09.2016 N 85) и в целях приведения нормативного правового акта Администрации Ивановского сельского поселения в соответствие действующему законодательству </w:t>
      </w:r>
      <w:r>
        <w:rPr>
          <w:kern w:val="2"/>
          <w:sz w:val="28"/>
          <w:szCs w:val="28"/>
        </w:rPr>
        <w:t>Администрации Ивановского сельского поселения,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следующие изменения в приложение к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Администрации Ивановского сельского поселения </w:t>
      </w:r>
      <w:r>
        <w:rPr>
          <w:kern w:val="2"/>
          <w:sz w:val="28"/>
          <w:szCs w:val="28"/>
        </w:rPr>
        <w:t>от 31.05.2016 № 65 «Об утверждении нормативных затрат на обеспечение функций муниципальных   органов Ивановского сельского поселения, в том числе подведомственных им муниципальных казенных учреждений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ункт 4.6 «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» дополнить под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3. Нормативные затраты на  приобретение рукава пожарного, определяются исход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рукавов пожарных для пожарных кра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1, i-го транспортного средства, но не более,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4. «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» дополнить подпункт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4.6. Нормативные затраты на приобретение полисов обязательного страхования владельцев гидротехнических сооружений определяются в соответствии с базовыми ставками страховых тарифов и коэффициентами страховых тарифов, установленными </w:t>
      </w:r>
      <w:hyperlink r:id="rId5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,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6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Т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трахования одного объекта, но не более, в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трахованию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00,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Ведущему специалисту (экономисту) Администрации Ива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30 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 настоящее постановление путем размещения на  официальном Интернет сайте Администрации Иванов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anovskoe-sp.ru/</w:t>
        </w:r>
      </w:hyperlink>
      <w:r>
        <w:rPr>
          <w:rFonts w:cs="Times New Roman" w:ascii="Times New Roman" w:hAnsi="Times New Roman"/>
          <w:sz w:val="28"/>
          <w:szCs w:val="28"/>
        </w:rPr>
        <w:t>) и на информационных стендах Администрации Ива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прин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ведущего специалиста (экономиста) Администрации Ивановского сельского поселения Яцкую С.Л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 Безниско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Яцкая С.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72812C133908B2665BD3042BF234359C2C5393DD17E8B8F971EBA615DE36A9454679DAA3E3A84D5OBH" TargetMode="External"/><Relationship Id="rId3" Type="http://schemas.openxmlformats.org/officeDocument/2006/relationships/hyperlink" Target="consultantplus://offline/ref=96172812C133908B2665BD3042BF234359C2C5393DD17E8B8F971EBA615DE36A9454679DAA3E3A84D5OBH" TargetMode="External"/><Relationship Id="rId4" Type="http://schemas.openxmlformats.org/officeDocument/2006/relationships/hyperlink" Target="consultantplus://offline/ref=B02C046623BD86B6299BB8EA18203AEF2EE322D47F439F755DB839178B5E3C03ECg1I" TargetMode="External"/><Relationship Id="rId5" Type="http://schemas.openxmlformats.org/officeDocument/2006/relationships/hyperlink" Target="consultantplus://offline/ref=84901094333609CBE4B4A3984B915F9B88890741D8744008A874022102q6K1M" TargetMode="External"/><Relationship Id="rId6" Type="http://schemas.openxmlformats.org/officeDocument/2006/relationships/hyperlink" Target="http://ivanovskoe-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1:00Z</dcterms:created>
  <dc:creator>Pr</dc:creator>
  <dc:description/>
  <cp:keywords/>
  <dc:language>en-US</dc:language>
  <cp:lastModifiedBy>Алёна</cp:lastModifiedBy>
  <cp:lastPrinted>2018-11-21T15:56:00Z</cp:lastPrinted>
  <dcterms:modified xsi:type="dcterms:W3CDTF">2018-11-21T12:57:00Z</dcterms:modified>
  <cp:revision>23</cp:revision>
  <dc:subject/>
  <dc:title/>
</cp:coreProperties>
</file>