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color w:val="000000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17                                                                              №  92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 Ива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направлениях бюджетной и налоговой политики Ивановского сельского поселения на 2018-2020 годы</w:t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15.09.2017 № 625 «Об основных направлениях бюджетной и налоговой политики Ростовской области на 2018–2020 годы», </w:t>
      </w:r>
      <w:r>
        <w:rPr>
          <w:sz w:val="28"/>
          <w:szCs w:val="28"/>
        </w:rPr>
        <w:t xml:space="preserve">статьей 18 решения Собрания депутатов Ивановского сельского поселения от 30.08.2013 № 40 «Об утверждении Положения о бюджетном процессе в Ивановском сельском поселении», </w:t>
      </w:r>
      <w:r>
        <w:rPr>
          <w:color w:val="000000"/>
          <w:sz w:val="28"/>
          <w:szCs w:val="28"/>
        </w:rPr>
        <w:t xml:space="preserve">постановлением Администрации Ивановского сельского поселения от 06.07.2017 № 75/1 «Об утверждении Порядка и сроков составления проекта бюджета Ивановского сельского поселения Сальского района на 2018 год и на плановый период 2019 и 2020 годов»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Ивановского сельского поселения на 2018–2020 годы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 Р</w:t>
      </w:r>
      <w:r>
        <w:rPr>
          <w:kern w:val="2"/>
          <w:sz w:val="28"/>
          <w:szCs w:val="28"/>
        </w:rPr>
        <w:t>азместить настоящее постановление в сети Интернет на официальном  Интернет-сайте Администрации Ива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бнародовать настоящее постановление на территории Ива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за соб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О.В.Безнис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0.2017 № 92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Ив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, основных направлений бюджетной и налоговой политики Ростовской области на 2018-2020 годы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Ива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Ивановского сельского поселения и социальной стабильности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>собственных доходов консолидированного бюджета Ивановского сельского поселения. Объем собственных доходов составил 4 414,3 тыс. рублей, с ростом относительно уровня 2015 года – на 1 082,5 тыс. рублей, или на 24,5 процента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доходов получили за 2016 год 7 572,0 тыс.рубл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Расходы составили 7 463,9 тыс. рублей. По результатам исполнения сложился профицит – 108,1 тыс. рубле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Ивано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>в социальной сфере. Расходы на социальную политику, культуру, спорт  в 2016 году составили 1837,5тыс.рублей, или 24,6 процента всех расходов консолидированного бюдж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2016 году обеспечена реализация 7 муниципальных  программ. На эти цели направлено 2 975,2 тыс. рублей, или 39,9 процента всех расходов  бюджета Ивано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консолидированного бюджета Ивановского сельского поселения составило: по доходам –1 872,2 тыс. рублей, или 33,0 процента к годовому плану, по расходам – 1 186,4 тыс. рублей, или </w:t>
        <w:br/>
        <w:t xml:space="preserve">20,9 процента к годовому плану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 Ивановского сельского поселения утвержден План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 xml:space="preserve">налогам), установленных решениями Собрания депутатов по местным налогам. </w:t>
      </w:r>
      <w:r>
        <w:rPr>
          <w:rFonts w:eastAsia="Batang;바탕"/>
          <w:sz w:val="28"/>
          <w:szCs w:val="28"/>
        </w:rPr>
        <w:t>В рамках данного Плана проведена комплексная оценка эффективности действующих на территории  Ивановского сельского поселения налоговых льгот (пониженных ставок по налогам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Для усиления взаимодействия Администрации Ивановского сельского поселения с территориальными органами федеральных органов исполнительной власти 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 на 2017–2019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рганизовано взаимодействие с организациями и предприятиями – крупнейшими налогоплательщиками Ива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Ив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 xml:space="preserve"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Ивановском сельском поселении Сальского района до 2017 года, утвержденного распоряжением Администрации Ивановского сельского поселения от 27.11.2013 № 142, уточненного </w:t>
      </w:r>
      <w:r>
        <w:rPr>
          <w:sz w:val="28"/>
          <w:szCs w:val="28"/>
        </w:rPr>
        <w:t>плана первоочередных мероприятий по обеспечению устойчивого развития экономики и социальной стабильности в Ивановском сельском поселении Сальского района</w:t>
        <w:br/>
        <w:t>в 2017 году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Ивано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Ивановском сельском поселении Сальского района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</w:rPr>
        <w:t>Приоритетным направлением Администрации Иван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Ивановского сельского поселения собственными доходами в полном объем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Иван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вышения качества управления региональными финансами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ффективности бюджетных рас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го исполнения расходных обязательств, недопущ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 просроченной кредиторской задолжен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 поселений из областного бюджета бюджету Ивановского сельского поселения Администрацией Ивановского сельского поселения утверждено </w:t>
      </w:r>
      <w:r>
        <w:rPr>
          <w:color w:val="000000"/>
          <w:sz w:val="28"/>
          <w:szCs w:val="28"/>
        </w:rPr>
        <w:t xml:space="preserve">постановление Администрации Ивановского сельского поселения </w:t>
      </w:r>
      <w:r>
        <w:rPr>
          <w:sz w:val="28"/>
          <w:szCs w:val="28"/>
        </w:rPr>
        <w:t>от 20.04.2017 № 48 «Об утверждении Программы оптимизации расходов бюджета Ивановского сельского поселения на 2017 – 2019 годы»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государственных (муниципальных) услуг, не включенных </w:t>
        <w:br/>
        <w:t>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>и предсказуемости условий ведения экономической деятельности на территории Ивано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 января </w:t>
        <w:br/>
        <w:t xml:space="preserve">2018 г. переходит на исчисление налога на имущество физических лиц исходя </w:t>
        <w:br/>
        <w:t xml:space="preserve">из кадастровой стоимости объектов налогообложения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>Будет продолжена работа в отношении перехода на исчисление налога</w:t>
        <w:br/>
        <w:t>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Ивано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государствен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Ивановского сельского поселения на период до2020 года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полном объеме в составе расходов главных распорядителей бюджетных средств на фонд оплаты труд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Ростовской области на 2018 – 2020 годы в размере 4,0 процента в 2018 – 2020 годах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ода в соответствии с изменениями, внесенными в налоговое законодательство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</w:t>
        <w:br/>
        <w:t xml:space="preserve">в качестве основных средств, подлежит налогообложению налогом </w:t>
        <w:br/>
        <w:t xml:space="preserve">на имущество организаций, будут увеличены расходы на уплату данного налога муниципальными учреждениями Ивановского сельского поселения. 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Иван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птимизация расходов бюджета Ивановского сельского поселения, направляемому муниципальному  бюджетному учреждению Иван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, обеспечение экономического развит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этих целях в соответствии с положениями бюджетного законодательства на областном уровне будут заключены соглашения о предоставлении дотаций на выравнивание бюджетной обеспеченности бюджета поселения,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муниципального образования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Ивановского сельского поселения, а также контроля за эффективным расходованием целевых межбюджетных трансфертов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пределение субсидий будет осуществляться на 3-летний период </w:t>
        <w:br/>
        <w:t xml:space="preserve">с установлением единых формализованных условий софинансирования приоритетных расходных обязательств муниципальных образований </w:t>
        <w:br/>
        <w:t xml:space="preserve">в зависимости от уровня расчетной бюджетной обеспеченности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едполагается увеличение средств областного бюджета, предоставляемых на выравнивание бюджетной обеспеченности муниципального образования. Дотации для каждого местного бюджета будут утверждаться в соответствии с нормами  федерального бюджетного законодательства, в том числе с учетом принципа неснижения объемов относительно ранее утвержденных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чет объемов дотаций будет осуществляться с учетом результатов инвентаризации расходных полномочий местных бюджетов, проведенной </w:t>
        <w:br/>
        <w:t>на основании обновленного на федеральном уровне реестра расходных обязательств муниципальных образований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Кроме этого, в целях дальнейшего совершенствования межбюджетного регулирования планируется ряд изменений в порядок расчета межбюджетных трансфертов, в том числе дотаций на выравнивание бюджетной обеспеченности, исходя из готовящихся на федеральном уровне изменений положе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местного самоуправления Ивановского сельского поселения при формировании местных бюджетов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 бюджете Ивановского сельского поселения и об отчете об исполнении бюджета Ива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бюджета Ивановского сельского поселения 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рхивной,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й и правовой работе                                           О.Н. Вахруш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9194916ABF7E5A2F522133BD32D4115F8A0674B424079191102BA3C44D2C2BF" TargetMode="External"/><Relationship Id="rId9" Type="http://schemas.openxmlformats.org/officeDocument/2006/relationships/hyperlink" Target="consultantplus://offline/ref=AF09FCA923010C4660D1AA436D38263FC6DF18E7D728BE58296922E5A386129103ABB7380D181339mA4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0:00Z</dcterms:created>
  <dc:creator>*</dc:creator>
  <dc:description/>
  <cp:keywords/>
  <dc:language>en-US</dc:language>
  <cp:lastModifiedBy>User</cp:lastModifiedBy>
  <cp:lastPrinted>2017-09-29T09:49:00Z</cp:lastPrinted>
  <dcterms:modified xsi:type="dcterms:W3CDTF">2017-10-23T12:20:00Z</dcterms:modified>
  <cp:revision>29</cp:revision>
  <dc:subject/>
  <dc:title> </dc:title>
</cp:coreProperties>
</file>