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090" w:leader="none"/>
          <w:tab w:val="center" w:pos="4677" w:leader="none"/>
        </w:tabs>
        <w:jc w:val="left"/>
        <w:rPr>
          <w:szCs w:val="28"/>
        </w:rPr>
      </w:pPr>
      <w:r>
        <w:rPr>
          <w:szCs w:val="28"/>
        </w:rPr>
        <w:tab/>
        <w:t xml:space="preserve">             Российская Федерация     </w:t>
      </w:r>
    </w:p>
    <w:p>
      <w:pPr>
        <w:pStyle w:val="Postan"/>
        <w:tabs>
          <w:tab w:val="clear" w:pos="708"/>
          <w:tab w:val="left" w:pos="3109" w:leader="none"/>
          <w:tab w:val="center" w:pos="4677" w:leader="none"/>
        </w:tabs>
        <w:jc w:val="left"/>
        <w:rPr/>
      </w:pPr>
      <w:r>
        <w:rPr>
          <w:szCs w:val="28"/>
        </w:rPr>
        <w:tab/>
        <w:t xml:space="preserve"> Ростовская область </w:t>
      </w:r>
    </w:p>
    <w:p>
      <w:pPr>
        <w:pStyle w:val="Postan"/>
        <w:tabs>
          <w:tab w:val="clear" w:pos="708"/>
          <w:tab w:val="left" w:pos="3237" w:leader="none"/>
          <w:tab w:val="center" w:pos="4677" w:leader="none"/>
        </w:tabs>
        <w:jc w:val="left"/>
        <w:rPr/>
      </w:pPr>
      <w:r>
        <w:rPr>
          <w:szCs w:val="28"/>
        </w:rPr>
        <w:tab/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Ивановского сельского поселен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</w:t>
      </w:r>
      <w:r>
        <w:rPr>
          <w:rFonts w:cs="Calibri" w:ascii="Calibri" w:hAnsi="Calibri"/>
          <w:spacing w:val="38"/>
        </w:rPr>
        <w:t>12</w:t>
      </w:r>
      <w:r>
        <w:rPr>
          <w:spacing w:val="38"/>
        </w:rPr>
        <w:t>.</w:t>
      </w:r>
      <w:r>
        <w:rPr>
          <w:spacing w:val="38"/>
          <w:lang w:val="en-US"/>
        </w:rPr>
        <w:t>10</w:t>
      </w:r>
      <w:r>
        <w:rPr>
          <w:spacing w:val="38"/>
        </w:rPr>
        <w:t>.2017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           </w:t>
      </w:r>
      <w:r>
        <w:rPr>
          <w:spacing w:val="38"/>
        </w:rPr>
        <w:t xml:space="preserve">с.Ивановка                       </w:t>
      </w:r>
      <w:r>
        <w:rPr>
          <w:rFonts w:cs="AG Souvenir;Times New Roman" w:ascii="AG Souvenir;Times New Roman" w:hAnsi="AG Souvenir;Times New Roman"/>
          <w:spacing w:val="38"/>
        </w:rPr>
        <w:t xml:space="preserve"> </w:t>
      </w:r>
      <w:r>
        <w:rPr>
          <w:rFonts w:eastAsia="Times New Roman" w:cs="Times New Roman"/>
          <w:spacing w:val="38"/>
        </w:rPr>
        <w:t>№</w:t>
      </w:r>
      <w:r>
        <w:rPr>
          <w:rFonts w:cs="Calibri" w:ascii="Calibri" w:hAnsi="Calibri"/>
          <w:spacing w:val="38"/>
        </w:rPr>
        <w:t>91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              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Ивановского сельского поселения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альского района за 9 месяцев  2017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гл.9 ст. 35, решения Собрания депутатов Ивановского сельского поселения от 30.08.2013 № 40 «Об утверждении Положения о бюджетном процессе в Ива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 отчет об исполнении  бюджета Ивановского сельского поселения Сальского района ( далее - местный бюджет) за 9 месяцев  2017 года по доходам в сумме   4 276,8  тыс. рублей,    по расходам  в  сумме   4  253,2 тыс. рублей с превышением доходов над расходами (профицит местного бюджета) в сумме 23,6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твердить численность муниципальных служащих Администрации Ивановского сельского поселения за 9 месяцев 2017 год – 6 единиц, фактические затраты на их денежное содержание за 9 месяцев 2017 года составили в сумме  1326,1 тыс.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Утвердить численность работников муниципальных учреждений (МБУК СДК «Ивановского с.п.») Ивановского сельского поселения за 9 месяцев 2017 года  - 2,75 единиц, фактические затраты на их денежное содержание составили в сумме  448,5 тыс.рублей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В целях информирования населения Ивановского сельского поселения обнародовать сведения о ходе исполнения местного бюджета за 9 месяцев 2017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и отчет об исполнении местного бюджета за 9 месяцев 2017 года в Собрание депутатов Ивановского сельского поселения и разместить на официальном интернет-сайте Ива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его официального 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6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Ивановского сельского поселения   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тор экономики и финансов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2.10.2017г. № 91</w:t>
      </w:r>
    </w:p>
    <w:p>
      <w:pPr>
        <w:pStyle w:val="Heading1"/>
        <w:keepNext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0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0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/>
        <w:t xml:space="preserve">за 9 </w:t>
      </w:r>
      <w:r>
        <w:rPr>
          <w:rFonts w:cs="Calibri" w:ascii="Calibri" w:hAnsi="Calibri"/>
        </w:rPr>
        <w:t>месяцев</w:t>
      </w:r>
      <w:r>
        <w:rPr/>
        <w:t xml:space="preserve">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9 месяцев  2017 года составило по доходам в сумме 4 276,8 тыс. рублей или 70,7 процента к годовому плану и по расходам в сумме 4 253,2 тыс. рублей или 67,2 процента. Про</w:t>
      </w:r>
      <w:r>
        <w:rPr>
          <w:color w:val="000000"/>
          <w:sz w:val="28"/>
          <w:szCs w:val="28"/>
        </w:rPr>
        <w:t>фицит</w:t>
      </w:r>
      <w:r>
        <w:rPr>
          <w:sz w:val="28"/>
          <w:szCs w:val="28"/>
        </w:rPr>
        <w:t xml:space="preserve"> по итогам 9 месяцев</w:t>
      </w:r>
      <w:r>
        <w:rPr>
          <w:spacing w:val="-4"/>
          <w:sz w:val="28"/>
          <w:szCs w:val="28"/>
        </w:rPr>
        <w:t xml:space="preserve"> 2017 года составил 23,6 тыс. рублей. Доходы по сравнению с аналогичным периодом прошлого года уменьшились на 837,9</w:t>
      </w:r>
      <w:r>
        <w:rPr>
          <w:sz w:val="28"/>
          <w:szCs w:val="28"/>
        </w:rPr>
        <w:t xml:space="preserve"> тыс. рублей или 19,6 процента и расходы уменьшились на – 755,6 тыс.рублей или 17,8 процента в сопоставимых данн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1 769,2 тыс. рублей или 53,1 процента к годовым плановым назначениям. Данный показатель ниже  уровня аналогичного периода прошлого года на 603,1 тыс. рублей или на 34,1 процента. Наибольший удельный вес в их структуре занимает  единый сельскохозяйственный налог 750,4 тыс. рублей или 42,4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жбюджетные трансферты от других уровней бюджетной системы РФ за 9 месяцев 2017 года составили 2 507,7 тыс. рублей, в том числе дотации 2 310,0 тыс.рублей.  Показатели местного бюджета за 9 месяцев  2017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управление в сфере установленных функций органов местного самоуправления  - 2 626,3 тыс.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   – 1 214,2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– 278,0 тыс.рублей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Из Фонда компенсаций областного бюджета, бюджету Ивановского сельского поселения Сальского района выделены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на осуществление первичного воинского учета на территориях, где отсутствуют военные комиссариаты в объеме 64,0 тыс.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 в объеме 0,2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а по правовой и кадровой работе ______________ О.Н.Вахруше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03:00Z</dcterms:created>
  <dc:creator>*</dc:creator>
  <dc:description/>
  <cp:keywords/>
  <dc:language>en-US</dc:language>
  <cp:lastModifiedBy>User</cp:lastModifiedBy>
  <cp:lastPrinted>2012-01-24T09:09:00Z</cp:lastPrinted>
  <dcterms:modified xsi:type="dcterms:W3CDTF">2017-10-23T12:17:00Z</dcterms:modified>
  <cp:revision>12</cp:revision>
  <dc:subject/>
  <dc:title> </dc:title>
</cp:coreProperties>
</file>