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7г.                                                                                                               №  9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вановского сельского поселения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в связи с кадровыми перестановками в Администрации Ивановского сельского поселения и 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в составе, согласно приложению 1,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Постановление Администрации Ивановского сельского поселения №109 от 20.11.2014г., «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возложить на специалиста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bookmarkStart w:id="7" w:name="sub_1000"/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bookmarkEnd w:id="7"/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/>
      </w:pPr>
      <w:r>
        <w:rPr>
          <w:bCs/>
          <w:color w:val="000000"/>
          <w:sz w:val="22"/>
          <w:szCs w:val="22"/>
        </w:rPr>
        <w:t xml:space="preserve">от 21.02. 2017 № 9 Администрации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Ивановского сельского поселения, ее отраслевым (функциональным) органам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Иван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Иван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Ивано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ы Администрации Ивановского сельского поселения, руководителя отраслевого (функционального) органа Администрации Иван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</w:t>
      </w:r>
      <w:r>
        <w:rPr>
          <w:sz w:val="28"/>
          <w:szCs w:val="28"/>
        </w:rPr>
        <w:t>специалисту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Иван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Администрации Ивановского сельского поселения, руководителя отраслевого (функционального) органа Администрации Ива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Ива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Ивановского сельского поселения, руководителю отраслевого (функционального) органа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10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, руководителю отраслевого (функционального) органа Администрации Иван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главе Администрации Ивановского сельского поселения, отраслевого (функционального) органа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5 - 17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Ивановского сельского поселения и поручений главы Администрации Ивановского сельского поселения, руководителей отраслевых (функциональных) органов Администрации Ив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Администрации Иван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Иван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Администрации Ивановского сельского поселения, руководителю отраслевого (функционального) органа Администрации Ивано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Администрации Ивановского сельского поселения, руководитель отраслевого (функционального) орган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Ивановского сельского поселения, руководитель отраслевого (функционального) орган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Ивановского сельского поселения, руководителя отраслевого (функционального) органа Администрации Ива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Ивановского сельского поселения, руководителю отраслевого (функционального) органа Администрации Ива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sz w:val="28"/>
          <w:szCs w:val="28"/>
        </w:rPr>
        <w:t>специалистом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, ответственным за работу по профилактике коррупционных и иных правонарушений.</w:t>
      </w:r>
      <w:bookmarkEnd w:id="119"/>
      <w:r>
        <w:br w:type="page"/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1.02.2017 № 9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иско О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ван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ная З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Администрации Ивановского сельского поселения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ик А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Ивановского сельского поселения по вопросам кадровой, архивной, правовой работы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яга Е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сектора Администрации Ива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Ивановского сельского поселения по вопросам муниципального хозяйства, председатель  ТОС «Общественный музей с. Ивановка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ая С.Л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(экономист) Администрации Ивановского сельского поселения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иванов М.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УУП и ПДН ОМВД России по Сальскому району майор полици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Register-4</dc:creator>
  <dc:description/>
  <cp:keywords/>
  <dc:language>en-US</dc:language>
  <cp:lastModifiedBy>Алёна</cp:lastModifiedBy>
  <cp:lastPrinted>2012-07-02T10:25:00Z</cp:lastPrinted>
  <dcterms:modified xsi:type="dcterms:W3CDTF">2017-04-06T07:34:00Z</dcterms:modified>
  <cp:revision>20</cp:revision>
  <dc:subject/>
  <dc:title>ПОСТАНОВЛЕНИЕ</dc:title>
</cp:coreProperties>
</file>