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17</w:t>
        <w:tab/>
        <w:tab/>
        <w:tab/>
        <w:tab/>
        <w:tab/>
        <w:tab/>
        <w:tab/>
        <w:t xml:space="preserve">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 утверждении перечня мест организации ярмарок на территории Муниципального образования «Ивановское сельское поселение» на 2018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8.12.2009 № 381-ФЗ «Об основах государственного регулирования торговой деятельности  в Российской Федерации»</w:t>
      </w:r>
      <w:r>
        <w:rPr>
          <w:rFonts w:cs="Courier New"/>
          <w:sz w:val="24"/>
          <w:szCs w:val="24"/>
        </w:rPr>
        <w:t xml:space="preserve"> и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Дислокацию мест организации деятельности ярмарок на территории муниципального образования «Ивановское сельское поселение» Сальского района на 2018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контролирующими органами по вопросам  организации деятельности ярмарок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рганизаторов ярмарок на территории муниципального образования «Ивановское сельское поселение» С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 01.01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Ивановского   сельского          поселения от 13.01.2017г. № 1 «</w:t>
      </w:r>
      <w:r>
        <w:rPr>
          <w:rFonts w:cs="Calibri"/>
          <w:sz w:val="24"/>
          <w:szCs w:val="24"/>
        </w:rPr>
        <w:t>Об утверждении перечня мест организации ярмарок на территории Муниципального образования «Ивановское сельское поселение» на 2017 год» с 01.01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бнародовать настоящие постановление   на  территории Ивановского сельского          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я и на официальном сайте Ивановского сельского поселения.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 вносит 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едущий специалист (экономист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Яцкая С.Л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Са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25.09.2017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 организации ярмарок на территории </w:t>
      </w:r>
      <w:r>
        <w:rPr>
          <w:rFonts w:cs="Calibri"/>
          <w:sz w:val="24"/>
          <w:szCs w:val="24"/>
        </w:rPr>
        <w:t xml:space="preserve">Муниципального образования «Ивановское сельское поселение»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409"/>
        <w:gridCol w:w="1570"/>
        <w:gridCol w:w="1385"/>
        <w:gridCol w:w="1699"/>
        <w:gridCol w:w="993"/>
      </w:tblGrid>
      <w:tr>
        <w:trPr>
          <w:trHeight w:val="95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ярмар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ярмар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организатор ярм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Ивановка (площадь перед Дворцом культур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марка праздни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Ив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7:00Z</dcterms:created>
  <dc:creator>Баскакова Н.М.</dc:creator>
  <dc:description/>
  <cp:keywords/>
  <dc:language>en-US</dc:language>
  <cp:lastModifiedBy>Pr</cp:lastModifiedBy>
  <cp:lastPrinted>2017-09-26T07:59:00Z</cp:lastPrinted>
  <dcterms:modified xsi:type="dcterms:W3CDTF">2017-09-26T04:12:00Z</dcterms:modified>
  <cp:revision>23</cp:revision>
  <dc:subject/>
  <dc:title> </dc:title>
</cp:coreProperties>
</file>