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02.05.2017 г.                                                                                                           № 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Ива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Ива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Ивановского сельского поселения от 31.03.2017 № 40 «Об утверждении Реестра муниципальных услуг предоставляемых Администрацией Ива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pPr>
      <w:r>
        <w:rPr>
          <w:b w:val="false"/>
          <w:sz w:val="28"/>
          <w:szCs w:val="28"/>
        </w:rPr>
        <w:t>Глава  Администрации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Normal"/>
        <w:rPr>
          <w:sz w:val="28"/>
          <w:szCs w:val="28"/>
        </w:rPr>
      </w:pPr>
      <w:r>
        <w:rPr>
          <w:sz w:val="28"/>
          <w:szCs w:val="28"/>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ведущий специалист по архивной,</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31.03.2017 № 40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8 от 02.05.2017 г.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spacing w:val="0"/>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Style25"/>
              <w:ind w:hanging="0"/>
              <w:rPr>
                <w:rFonts w:ascii="Times New Roman" w:hAnsi="Times New Roman" w:cs="Times New Roman"/>
                <w:szCs w:val="24"/>
              </w:rPr>
            </w:pPr>
            <w:r>
              <w:rPr>
                <w:rStyle w:val="FontStyle14"/>
                <w:spacing w:val="0"/>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4 от 02.05.2017 г.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7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27.11.2015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highlight w:val="red"/>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1 от 29.03.2017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7 от 29.03.2017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29.03.2017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rPr>
            </w:pPr>
            <w:r>
              <w:rPr/>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Алёна</cp:lastModifiedBy>
  <cp:lastPrinted>2014-10-22T09:04:00Z</cp:lastPrinted>
  <dcterms:modified xsi:type="dcterms:W3CDTF">2017-06-01T07:12:00Z</dcterms:modified>
  <cp:revision>34</cp:revision>
  <dc:subject/>
  <dc:title>Российская Федерация</dc:title>
</cp:coreProperties>
</file>