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8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tabs>
          <w:tab w:val="clear" w:pos="709"/>
          <w:tab w:val="left" w:pos="553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53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б утверждении государственной программы</w:t>
        <w:br/>
        <w:t xml:space="preserve">Ростовской области «Формирование современной </w:t>
        <w:br/>
        <w:t>городской среды на территории Ростовской области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соответствии с постановлением Правительства Ростовской области </w:t>
        <w:br/>
        <w:t>от 31.07.2013 № 485 «Об утверждении Порядка разработки, реализации и оценки эффективности государственных программ Ростовской области», распоряжением Правительства Ростовской области от 31.07.2013 № 297 </w:t>
        <w:br/>
        <w:t xml:space="preserve">«Об утверждении Перечня государственных программ Ростовской области» Правительство Ростовской области 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pacing w:val="60"/>
          <w:sz w:val="28"/>
          <w:szCs w:val="28"/>
        </w:rPr>
        <w:t>постановляе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 Утвердить государственную программу Ростовской области «</w:t>
      </w:r>
      <w:r>
        <w:rPr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Ростовской области</w:t>
      </w:r>
      <w:r>
        <w:rPr>
          <w:color w:val="000000"/>
          <w:sz w:val="28"/>
          <w:szCs w:val="28"/>
        </w:rPr>
        <w:t>» согласно приложению № 1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Настоящее постановление подлежит официальному опубликованию </w:t>
        <w:br/>
        <w:t>и вступает в силу с 1 января 2018 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возложить на министра жилищно-коммунального хозяйства Ростовской области Майера А.Ф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инистерство жилищно-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оммунального хозяйства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т 31.08.2017 № 597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СУДАРСТВЕННАЯ ПРОГРАММА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Ростовской области</w:t>
      </w:r>
      <w:r>
        <w:rPr>
          <w:color w:val="000000"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Ростовской области</w:t>
      </w:r>
      <w:r>
        <w:rPr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8"/>
        <w:gridCol w:w="328"/>
        <w:gridCol w:w="6905"/>
      </w:tblGrid>
      <w:tr>
        <w:trPr/>
        <w:tc>
          <w:tcPr>
            <w:tcW w:w="2518" w:type="dxa"/>
            <w:tcBorders/>
          </w:tcPr>
          <w:p>
            <w:pPr>
              <w:pStyle w:val="Normal"/>
              <w:pageBreakBefore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государственной программы 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государственная программа Ростовской области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bCs/>
                <w:sz w:val="28"/>
                <w:szCs w:val="22"/>
                <w:shd w:fill="FFFFFF" w:val="clear"/>
              </w:rPr>
              <w:t>Формирование современной городской среды на территории Ростовской области</w:t>
            </w:r>
            <w:r>
              <w:rPr>
                <w:sz w:val="28"/>
                <w:szCs w:val="22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далее – государственная программ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государственной программы 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нистерство жилищно-коммунального хозяйства Ростовской области (далее – министерство ЖКХ област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исполнители государственной программ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государственной программ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ы местного самоуправления муниципальных образований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 государственной программ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 Благоустройство общественных территорий Ростовской области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 Благоустройство дворовых территорий многоквартирных домов Ростов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государственной программ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сударственной программ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вышение качества и комфорта проживания населения на территории Ростов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сударственной программ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увеличение доли обученных специалистов и руководителей в сфере благоустройства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й муниципальных образований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величение количества благоустроенных дворовых территорий многоквартирных домов и общественных территорий Ростов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Целевые индикаторы и показатели государственной программ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ъектов в Ростовской области </w:t>
              <w:br/>
              <w:t>от общего количества объектов, требующих благоустройст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государственной программ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8 – 2022 год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этап – 2018 – 2020 годы согласно Стратегии социально-экономического развития Ростовской области, утвержденной постановлением Законодательного Собрания Ростовской области от 30.10.2007 № 2067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II этап – 2021 – 2022 годы согласно Стратегии социально-экономического развития Ростовской области, утверждаемой в соответствии с Федеральным законом от 28.06.2014 № 172-ФЗ «О стратегическом планировании в Российской Федераци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государственной программ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 303 527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8 году – 615 704,2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9 году – 453 248,3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 453 068,3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1 году – 390 753,1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390 753,1 тыс. рублей,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 том числе: за счет средств областного бюджета – </w:t>
              <w:br/>
              <w:t>1 953 051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8 году – 483 104,6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9 году – 344 220,2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 344 220,2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1 году – 390 753,1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390 753,1 тыс. рублей,</w:t>
            </w:r>
          </w:p>
          <w:p>
            <w:pPr>
              <w:pStyle w:val="Normal"/>
              <w:jc w:val="both"/>
              <w:rPr>
                <w:sz w:val="28"/>
                <w:szCs w:val="22"/>
                <w:shd w:fill="00FF00" w:val="clear"/>
              </w:rPr>
            </w:pPr>
            <w:r>
              <w:rPr>
                <w:sz w:val="28"/>
                <w:szCs w:val="22"/>
              </w:rPr>
              <w:t xml:space="preserve">за счет средств местных бюджетов – </w:t>
              <w:br/>
              <w:t>350 475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8 году – 132 599,6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9 году – 109 028,1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 108 848,1 тыс. рублей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Государственная программа финансируется из областного бюджета в пределах бюджетных ассигнований, предусмотренных на ее реализацию областным законом об областном бюджете.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ства местных бюджетов, объемы финансирования и направления мероприятий государственной программы определяются нормативными правовыми актами органов местного самоуправления муниципальных образован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жидаемые результаты реализации государственной программ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вышение удовлетворенности населения Ростовской области уровнем благоустройства территории проживания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>обеспечение комфортных условий для проживания и отдыха населения на территории муниципальных образований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 xml:space="preserve">Раздел 1. Общая характеристика </w:t>
        <w:br/>
        <w:t xml:space="preserve">текущего состояния сферы благоустройства </w:t>
        <w:br/>
        <w:t>на территории Ростовской области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en-US"/>
        </w:rPr>
        <w:t>1.1. Благоустройство и озеленение</w:t>
      </w:r>
      <w:r>
        <w:rPr>
          <w:sz w:val="28"/>
          <w:szCs w:val="22"/>
          <w:lang w:eastAsia="ar-SA"/>
        </w:rPr>
        <w:t xml:space="preserve"> территорий муниципальных образований Ростовской области, в том числе общественных и дворовых территорий </w:t>
      </w:r>
      <w:r>
        <w:rPr>
          <w:sz w:val="28"/>
          <w:szCs w:val="22"/>
          <w:lang w:eastAsia="en-US"/>
        </w:rPr>
        <w:t xml:space="preserve">– одна из актуальных проблем современного градостроительства в муниципальных образованиях. Именно в этой сфере создаются условия для здоровой, комфортной и удобной жизни населения. 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Благоустройство территории – комплекс предусмотренных правилами благоустройства территорий муниципального образова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ыполнение комплекса мероприятий по повышению качества и комфорта городской среды на территории области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набережных, скверах, площадях и т.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благоустройству и озеленению территорий создаются условия для здоровой, комфортной, удобной жизни как для отдельного человека по месту проживания, так и для всех жителей города, района, квартала, микро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 данным муниципальных образований по состоянию на 1 января </w:t>
        <w:br/>
        <w:t xml:space="preserve">2016 г., </w:t>
      </w:r>
      <w:r>
        <w:rPr>
          <w:color w:val="000000"/>
          <w:sz w:val="28"/>
          <w:szCs w:val="28"/>
        </w:rPr>
        <w:t>площадь территорий муниципальных образований Ростовской области составляет 100,8 тыс. кв. километров. Численность населения более 4,2 млн 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области общее количество объектов </w:t>
        <w:br/>
        <w:t xml:space="preserve">благоустройства – 21 667, из них: 762 – скверы, площади, аллеи, пляжи; </w:t>
        <w:br/>
        <w:t xml:space="preserve">парков – 421; дворовых территорий – 20 484. Протяженность улиц – 21,3 тыс. километров, пешеходных тротуаров – 6,9 тыс. километров, установлено 3 783 игровых и 1 194 спортивных площадо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июля 2017 г. на территории Ростовской области расположено 265 городских и сельских поселений, в состав которых входят населенные пункты с численностью населения более 1 000 человек. Населенных пунктов с численностью населения более 1 000 человек – 327. Численность населения, проживающего на территориях данных населенных пунктов, более </w:t>
        <w:br/>
        <w:t xml:space="preserve">1 300 тыс.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Территория Ростовской области, в том числе территории населенных пунктов </w:t>
      </w:r>
      <w:r>
        <w:rPr>
          <w:color w:val="000000"/>
          <w:sz w:val="28"/>
          <w:szCs w:val="28"/>
        </w:rPr>
        <w:t>с численностью населения более 1 000 человек,</w:t>
      </w:r>
      <w:r>
        <w:rPr>
          <w:color w:val="000000"/>
          <w:kern w:val="2"/>
          <w:sz w:val="28"/>
          <w:szCs w:val="28"/>
        </w:rPr>
        <w:t xml:space="preserve"> характеризуется низким уровнем благоустроенности, включая дворовые территории многоквартирных домов, </w:t>
      </w:r>
      <w:r>
        <w:rPr>
          <w:color w:val="000000"/>
          <w:kern w:val="2"/>
          <w:sz w:val="28"/>
          <w:szCs w:val="28"/>
          <w:lang w:eastAsia="en-US"/>
        </w:rPr>
        <w:t xml:space="preserve">общественные территории </w:t>
      </w:r>
      <w:r>
        <w:rPr>
          <w:color w:val="000000"/>
          <w:kern w:val="2"/>
          <w:sz w:val="28"/>
          <w:szCs w:val="28"/>
        </w:rPr>
        <w:t xml:space="preserve">(площади, набережные, улицы, пешеходные зоны, скверы и иные территории) </w:t>
      </w:r>
      <w:r>
        <w:rPr>
          <w:color w:val="000000"/>
          <w:kern w:val="2"/>
          <w:sz w:val="28"/>
          <w:szCs w:val="28"/>
          <w:lang w:eastAsia="en-US"/>
        </w:rPr>
        <w:t>и места массового отдыха населения</w:t>
      </w:r>
      <w:r>
        <w:rPr>
          <w:color w:val="000000"/>
          <w:kern w:val="2"/>
          <w:sz w:val="28"/>
          <w:szCs w:val="28"/>
        </w:rPr>
        <w:t xml:space="preserve"> (парки малых городов), что ухудшает условия проживания населения Ростовской области и не отвечает современным требованиям жителей области.</w:t>
      </w:r>
    </w:p>
    <w:p>
      <w:pPr>
        <w:pStyle w:val="Normal"/>
        <w:ind w:firstLine="709"/>
        <w:jc w:val="both"/>
        <w:textAlignment w:val="baseline"/>
        <w:rPr>
          <w:sz w:val="28"/>
          <w:szCs w:val="32"/>
        </w:rPr>
      </w:pPr>
      <w:r>
        <w:rPr>
          <w:sz w:val="28"/>
          <w:szCs w:val="32"/>
        </w:rPr>
        <w:t>1.3. Современные приоритеты ведут к необходимости качественной перестройки городской среды. Современный горожанин воспринимает всю территорию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32"/>
        </w:rPr>
        <w:t>В комфортных, современных и безопасных районах городов формируются творческие и интеллектуальные кластеры, создаются новые точки притяжения талантливых людей, растет востребованность недвижимости, способствующей новому качеству жизн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ализ современного состояния сферы благоустройства показывает следующе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просы благоустройства занимают значительное место в перечне требований к качеству жизни граждан Росси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фера благоустройства, несмотря на все усилия по реформированию, </w:t>
        <w:br/>
        <w:t>пока не стала инвестиционно-привлекательным для частного бизнеса сектором эконом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нимание вопросам благоустройства территорий всегда уделялось в последнюю очеред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муниципальных образований Ростовской области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, общественных территорий и мест массового отдыха населения</w:t>
      </w:r>
      <w:r>
        <w:rPr>
          <w:color w:val="000000"/>
          <w:kern w:val="2"/>
          <w:sz w:val="28"/>
          <w:szCs w:val="28"/>
        </w:rPr>
        <w:t xml:space="preserve"> не представляется возможны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и общественных пространств Ростовской области необходима реализация мероприятий государствен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настоящей государственной программы под общественной территорией понимаются </w:t>
      </w:r>
      <w:r>
        <w:rPr>
          <w:sz w:val="28"/>
          <w:szCs w:val="28"/>
        </w:rPr>
        <w:t>территории муниципальных образований соответствующего функционального назначения (площади, набережные, улицы, пешеходные зоны, скверы, парки, иные территории) (далее – общественные территор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ому дому (или нескольким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– дворовая территори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 местом массового отдыха населения (городским парком) понимается озелененная территория многофункционального или специализированного направления рекреационной деятельности, предназначенная для периодического массового отдыха населения, расположенная в городах с численностью населения до 250 тыс.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2018 – 2022 годов мероприятия по благоустройству территорий будут проведены в населенных пунктах с численностью населения свыше </w:t>
        <w:br/>
        <w:t>1 000 челове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Ростовской области, создать позитивную социальную атмосфер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(городских парков) рекомендуется задействовать специальные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rFonts w:eastAsia="Calibri"/>
          <w:sz w:val="28"/>
          <w:szCs w:val="28"/>
        </w:rPr>
        <w:t xml:space="preserve">Также при реализации проектов по благоустройству дворовых территорий, общественных территорий и мест массового отдыха населения (городских парков)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мероприятиях по благоустройству дворовых и общественных территорий в муниципальных образованиях области рекомендуется привлекать студенческие отряды,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муниципальных образований, в том числе по озеленению, уборке случайного мусора, покраске бордюров и т.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Одним из важных направлений деятельности по созданию благоприятной окружающей среды является избавление территорий муниципальных образований области от «визуального мусора» и создание привлекательного облика посе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предполагает проведение комплекса мероприятий, имеющих целью упорядочивание использования вывесок, способствующее сохранению архитектурного облика зданий и улиц, ревизию использующихся рекламных конструкций, создание системы городской навигации, под которой понимается комплекс знаков, указателей, схем, обеспечивающих удобство ориентирования в городской среде для местных жителей и посетителей муниципально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объекты благоустройства, расположенные на территории муниципальных образований Ростовской области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Один из основных критериев качества и комфорта условий проживания в населенных пунктах – адаптация окружающей сред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ка и застройка муниципальных образований, формирование жилых и рекреационных зон проводились, как правило, без учета требований доступности для маломобильных граждан. Состояние объектов благоустройства городских территорий в большинстве случаев не обеспечивает свободное передвижение людей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 Для проведения мероприятий по благоустройству дворовых территорий, мест общественного пребывания жителей Ростовской области требуются значительные финансовые затрат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дворовых и общественных территорий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и общественных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разработки отдельной государственной программы области, направленной на реализацию мероприятий по благоустройству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и дворовых территорий, обусловлена также постановлением Правительства Российской Федерации от 10.02.2017 № 169 «</w:t>
      </w:r>
      <w:r>
        <w:rPr>
          <w:bCs/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государствен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поселений и городских округов Рост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роблемы создания современной городской среды проживания на территории Ростовской области путем качественного повышения уровня благоустройства территорий муниципальных образований будет способствовать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результате выполнения мероприятий программы появятся обновленные парки и скверы, благоустроенные центральные площади населенных пунктов, набережные и другие объекты, будут приведены в надлежащее состояние современные малые архитектурные формы. Все это в комплексе создаст гармоничную комфортную среду для населения Ростовской области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государственной программы заключается в </w:t>
      </w:r>
      <w:r>
        <w:rPr>
          <w:sz w:val="28"/>
          <w:szCs w:val="22"/>
        </w:rPr>
        <w:t>повышении удовлетворенности населения Ростовской области уровнем благоустройства территории прожива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10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государственной программы не менее чем на </w:t>
        <w:br/>
        <w:t>10 процентов от планового уровня и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и рисков реализации государственной программы необходимо выделить следующ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0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государственной программой, что может затруднить реализацию государственной программы. Данный риск можно оценить как умеренный, поскольку формирование новых институтов в рамках государствен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10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государственной программы за счет средств бюджетов, а также предусмотренные государственной программой меры по созданию условий для привлечения средств внебюджетных источников, </w:t>
        <w:br/>
        <w:t>риск сбоев в реализации государственной 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1. Реализации государственной программы также угрожают риски, связанные с изменением внешней среды, которыми невозможно управлять в рамках реализации государственной программы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11.1. Риск ухудшения состояния экономики, который может привести </w:t>
        <w:br/>
        <w:t>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государствен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1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 xml:space="preserve">благоустроенности </w:t>
      </w:r>
      <w:r>
        <w:rPr>
          <w:color w:val="000000"/>
          <w:kern w:val="2"/>
          <w:sz w:val="28"/>
          <w:szCs w:val="28"/>
        </w:rPr>
        <w:t>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государственной программы можно оценить как умерен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1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мероприятий по благоустройству дворовых территор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государственной программы могут оказать институционально-правовой риск и риск ухудшения состояния экономики, которые содержат угрозу срыва реализации государствен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правление рисками реализации государственной программы будет осуществляться путем координации деятельности всех участников государственной программы и проведения информационно-разъяснительной работы с населением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1.4. Меры правового регулирования в сфере благоустройства, относящиеся к компетенции органов исполнительной власти Ростовской области, носят вспомогательный характер и предусмотрены в </w:t>
      </w:r>
      <w:r>
        <w:rPr>
          <w:color w:val="000000"/>
          <w:kern w:val="2"/>
          <w:sz w:val="28"/>
          <w:szCs w:val="28"/>
          <w:shd w:fill="FFFFFF" w:val="clear"/>
        </w:rPr>
        <w:t xml:space="preserve">приложении № 1 </w:t>
      </w:r>
      <w:r>
        <w:rPr>
          <w:color w:val="000000"/>
          <w:kern w:val="2"/>
          <w:sz w:val="28"/>
          <w:szCs w:val="28"/>
        </w:rPr>
        <w:t xml:space="preserve">к государственной программе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36"/>
        </w:rPr>
      </w:pPr>
      <w:r>
        <w:rPr>
          <w:spacing w:val="5"/>
          <w:kern w:val="2"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</w:t>
        <w:br/>
        <w:t>и этапы реализации государствен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ой целью государственной программы является </w:t>
      </w:r>
      <w:r>
        <w:rPr>
          <w:color w:val="000000"/>
          <w:sz w:val="28"/>
          <w:szCs w:val="28"/>
        </w:rPr>
        <w:t>повышение качества и комфорта проживания населения на территории Ростовской области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увеличение количества обученных специалистов и руководителей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й муниципальных образований Ростовской области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4"/>
        </w:rPr>
        <w:t>увеличение количества благоустроенных дворовых территорий многоквартирных домов и общественных территорий муниципальных образований Ростовской области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государственной программы в сфере благоустройства определена в соответствии с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оручением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ом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гиональной государственной политики в сфере благоустройства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 (городских парков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 территории Ростовской области, предусмотрение в Правилах благоустройства раздела по оформлению муниципального образования и информации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став показателей (индикаторов) государственной программы определен исходя из принципа необходимости и достаточности информации для характеристики достижения целей и решения задач государственной программы. 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ем (индикатором) государственной программы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целевой показатель (индикатор) 1. </w:t>
      </w:r>
      <w:r>
        <w:rPr>
          <w:sz w:val="28"/>
          <w:szCs w:val="28"/>
        </w:rPr>
        <w:t>Доля благоустроенных объектов в Ростовской области от общего количества объектов, требующих благоустройства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рок реализации государственной 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22 годы. </w:t>
      </w:r>
      <w:r>
        <w:rPr>
          <w:sz w:val="28"/>
          <w:szCs w:val="28"/>
        </w:rPr>
        <w:t xml:space="preserve">Реализация государственной программы разделена на два этапа: </w:t>
        <w:br/>
        <w:t xml:space="preserve">I этап – 2018 – 2020 годы и II этап – 2021 – 2022 годы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В результате реализации государственной программы планируется достичь повышения удовлетворенности населения Ростовской области уровнем благоустройства территории проживания</w:t>
      </w:r>
      <w:r>
        <w:rPr>
          <w:color w:val="000000"/>
          <w:kern w:val="2"/>
          <w:sz w:val="28"/>
          <w:szCs w:val="28"/>
          <w:lang w:eastAsia="en-US"/>
        </w:rPr>
        <w:t xml:space="preserve"> и </w:t>
      </w:r>
      <w:r>
        <w:rPr>
          <w:sz w:val="28"/>
          <w:szCs w:val="22"/>
        </w:rPr>
        <w:t>обеспечить комфортные условия для проживания и отдыха населения на территории муниципальных образований Ростовской област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 xml:space="preserve">Раздел 3. Обоснование выделения </w:t>
        <w:br/>
        <w:t xml:space="preserve">подпрограмм государственной программы, </w:t>
        <w:br/>
        <w:t xml:space="preserve">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pacing w:val="5"/>
          <w:kern w:val="2"/>
          <w:sz w:val="28"/>
          <w:szCs w:val="28"/>
        </w:rPr>
      </w:pPr>
      <w:r>
        <w:rPr>
          <w:bCs/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Комплексный характер целей и задач государствен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bCs/>
          <w:color w:val="000000"/>
          <w:kern w:val="2"/>
          <w:sz w:val="28"/>
          <w:szCs w:val="28"/>
        </w:rPr>
        <w:t xml:space="preserve">государственной </w:t>
      </w:r>
      <w:r>
        <w:rPr>
          <w:color w:val="000000"/>
          <w:kern w:val="2"/>
          <w:sz w:val="28"/>
          <w:szCs w:val="28"/>
        </w:rPr>
        <w:t>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став государственной программы включены следующие две подпрограммы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«Благоустройство общественных территорий Ростовской области»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«Благоустройство дворовых территорий многоквартирных домов Ростовской области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ыделение подпрограмм произведено непосредственно в соответствии с целью государственной программы – повышение качества и комфорта проживания населения на территори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амках подпрограммы </w:t>
      </w:r>
      <w:r>
        <w:rPr>
          <w:sz w:val="28"/>
          <w:szCs w:val="22"/>
        </w:rPr>
        <w:t xml:space="preserve">«Благоустройство общественных территорий Ростовской области» </w:t>
      </w:r>
      <w:r>
        <w:rPr>
          <w:color w:val="000000"/>
          <w:kern w:val="2"/>
          <w:sz w:val="28"/>
          <w:szCs w:val="28"/>
        </w:rPr>
        <w:t>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1. Благоустройство общественных территорий муниципальных образований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общественных территорий муниципальных образований Ростовской области, включая проектирование и строительство новых объек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ое мероприятие 1.2. </w:t>
      </w:r>
      <w:r>
        <w:rPr>
          <w:sz w:val="28"/>
          <w:szCs w:val="22"/>
        </w:rPr>
        <w:t>Содействие обустройству</w:t>
      </w:r>
      <w:r>
        <w:rPr>
          <w:bCs/>
          <w:color w:val="000000"/>
          <w:sz w:val="28"/>
          <w:szCs w:val="28"/>
        </w:rPr>
        <w:t xml:space="preserve"> мест массового отдыха населения (городских парк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федерального и областного бюджетов муниципальным образованиям на поддержку обустройства </w:t>
      </w:r>
      <w:r>
        <w:rPr>
          <w:bCs/>
          <w:color w:val="000000"/>
          <w:sz w:val="28"/>
          <w:szCs w:val="28"/>
        </w:rPr>
        <w:t>мест массового отдыха населения (городских парк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1.3. Предоставление субсидии муниципальным образованиям Ростовской области, на территории которых проходит областной семинар по благоустройст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инары по благоустройству носят обучающий характер и проводятся с целью ознакомления с изменениями в нормативных актах Федерального уровня в сфере благоустройства, с нововведениями и достижениями в сфере благоустройства территорий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е семинары по благоустройству проводятся под председательством Губернатора Ростовской области с участием глав муниципальных образований, представителей органов исполнительной власти и включают проведение рабочего совещания, посещение специализированной выставки, а также друг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sz w:val="28"/>
          <w:szCs w:val="22"/>
        </w:rPr>
        <w:t>Благоустройство дворовых территорий многоквартирных домов Ростовской области</w:t>
      </w:r>
      <w:r>
        <w:rPr>
          <w:sz w:val="28"/>
          <w:szCs w:val="28"/>
        </w:rPr>
        <w:t>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. Благоустройство дворовых территорий многоквартирных дом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дворовых территорий многоквартирных домов муниципальных образований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2.3. 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мероприятие предусматривает: освещение в средствах массовой информации изменений законодательства, затрагивающих права и устанавливающих обязанности граждан и организаций в сфере благоустройства; организацию и проведение научно-практических конференций, семинаров, форумов, «круглых столов» с участием управляющих организаций, товариществ собственников жилья, жилищно-строительных кооперативов, жилищных кооперативов или иных специализированных потребительских кооперативов, организаций, осуществляющих деятельность в сфере благоустройства, и иных мероприятий в рамках информационно-пропагандистской работы в сфере благоустройства; подготовку и издание методических и информационных материалов по вопросам применения законодательства в области благоустройства. 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благоустройства территор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4. Обеспечение функционирования информационной системы «Формирование комфортной городской среды» в Ростовской области</w:t>
      </w:r>
      <w:r>
        <w:rPr>
          <w:spacing w:val="-4"/>
          <w:sz w:val="28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Целью создания </w:t>
      </w:r>
      <w:r>
        <w:rPr>
          <w:spacing w:val="-4"/>
          <w:sz w:val="28"/>
          <w:szCs w:val="32"/>
        </w:rPr>
        <w:t>информационной системы</w:t>
      </w:r>
      <w:r>
        <w:rPr>
          <w:sz w:val="28"/>
          <w:szCs w:val="22"/>
        </w:rPr>
        <w:t xml:space="preserve"> «Формирование комфортной городской среды» является информационное обеспечение региональных и муниципальных программ Ростовской области по формированию современной городской сре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предназначена для сбора данных, формируемых при проведении инвентаризации</w:t>
      </w:r>
      <w:r>
        <w:rPr>
          <w:sz w:val="28"/>
          <w:szCs w:val="22"/>
          <w:shd w:fill="FFFFFF" w:val="clear"/>
        </w:rPr>
        <w:t xml:space="preserve"> дворовых и общественных территорий </w:t>
        <w:br/>
        <w:t>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«Формирование комфортной городской среды» должна позволить повысить уровень информированности граждан о текущем состоянии благоустройства </w:t>
      </w:r>
      <w:r>
        <w:rPr>
          <w:sz w:val="28"/>
          <w:szCs w:val="22"/>
          <w:shd w:fill="FFFFFF" w:val="clear"/>
        </w:rPr>
        <w:t>дворовых и общественных территорий</w:t>
      </w:r>
      <w:r>
        <w:rPr>
          <w:sz w:val="28"/>
          <w:szCs w:val="22"/>
        </w:rPr>
        <w:t xml:space="preserve"> и обеспечить предоставление оперативных отчетов уполномоченным лицам для более эффективной реализации региональных и муниципальных программ формирования современной городской сре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езультате реализации данных мероприятий государственной программы прогнозируется </w:t>
      </w:r>
      <w:r>
        <w:rPr>
          <w:color w:val="000000"/>
          <w:kern w:val="2"/>
          <w:sz w:val="28"/>
          <w:szCs w:val="28"/>
          <w:lang w:eastAsia="en-US"/>
        </w:rPr>
        <w:t xml:space="preserve">обеспечение формирования единых подходов и ключевых приоритетов формирования комфортной городской среды на территории Ростовской области, </w:t>
      </w:r>
      <w:r>
        <w:rPr>
          <w:color w:val="000000"/>
          <w:kern w:val="2"/>
          <w:sz w:val="28"/>
          <w:szCs w:val="28"/>
        </w:rPr>
        <w:t xml:space="preserve">достижение повышения удовлетворенности населения муниципальных образований Ростовской области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, общественных территорий и мест массового отдыха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рядок расходования средств субсидий, указанных в основном мероприятии 2.1, направляемых управляющим организациям, ТСЖ, ЖСК, жилищным или иным специализированным потребительским кооперативам на финансовое обеспечение (возмещение) затрат, связанных с выполнением работ, оказанием услуг по благоустройству дворовых территорий многоквартирных домов, утверждается нормативным правовым актом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б основных мероприятиях государственной программы приводится в приложении № 4 к государственной программе</w:t>
      </w:r>
      <w:r>
        <w:rPr>
          <w:sz w:val="28"/>
          <w:szCs w:val="2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 xml:space="preserve">Раздел 4. Информация по ресурсному </w:t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 xml:space="preserve">обеспечению государственной программы 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сточниками финансирования государственной программы являются средства областного и местных бюджетов, а также средства федерального бюджета и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 xml:space="preserve"> Общий объем финансового обеспечения реализации государственной программы в 2018 – 2022 годах составляет </w:t>
      </w:r>
      <w:r>
        <w:rPr>
          <w:sz w:val="28"/>
          <w:szCs w:val="22"/>
        </w:rPr>
        <w:t>2 303 527,0</w:t>
      </w:r>
      <w:r>
        <w:rPr>
          <w:color w:val="000000"/>
          <w:kern w:val="2"/>
          <w:sz w:val="28"/>
          <w:szCs w:val="28"/>
        </w:rPr>
        <w:t xml:space="preserve">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а счет средств областного бюджета – </w:t>
      </w:r>
      <w:r>
        <w:rPr>
          <w:sz w:val="28"/>
          <w:szCs w:val="22"/>
        </w:rPr>
        <w:t xml:space="preserve">1 953 051,2 </w:t>
      </w:r>
      <w:r>
        <w:rPr>
          <w:color w:val="000000"/>
          <w:kern w:val="2"/>
          <w:sz w:val="28"/>
          <w:szCs w:val="28"/>
          <w:shd w:fill="FFFFFF" w:val="clear"/>
        </w:rPr>
        <w:t>тыс</w:t>
      </w:r>
      <w:r>
        <w:rPr>
          <w:color w:val="000000"/>
          <w:kern w:val="2"/>
          <w:sz w:val="28"/>
          <w:szCs w:val="28"/>
        </w:rPr>
        <w:t>. рубле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 счет средств местных бюджетов – 350 475,8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финансирования государственной 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бъем ежегодных расходов, связанных с финансовым обеспечением государственной 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финансирования и направления мероприятий государственной программы выделяются в рамках муниципальных программ. Средства местных бюджетов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жду подпрограммами осуществляется с учетом целей и задач государствен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бюджета на реализацию государственной программы приведена в приложении № 5 к государствен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и местных бюджетов, внебюджетных источников на реализацию государственной программы приведена в приложении № 6 к государственной програм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pacing w:val="5"/>
          <w:kern w:val="2"/>
          <w:sz w:val="28"/>
          <w:szCs w:val="36"/>
        </w:rPr>
      </w:pPr>
      <w:r>
        <w:rPr>
          <w:color w:val="000000"/>
          <w:spacing w:val="5"/>
          <w:kern w:val="2"/>
          <w:sz w:val="28"/>
          <w:szCs w:val="36"/>
        </w:rPr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>Раздел 5. Участие муниципальных образований</w:t>
        <w:br/>
        <w:t xml:space="preserve">Ростовской области в реализации государственной программы 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Участие муниципальных образований Ростовской области в мероприятиях, направленных на создание условий для </w:t>
      </w:r>
      <w:r>
        <w:rPr>
          <w:color w:val="000000"/>
          <w:kern w:val="2"/>
          <w:sz w:val="28"/>
          <w:szCs w:val="28"/>
          <w:lang w:eastAsia="en-US"/>
        </w:rPr>
        <w:t>формирования современной городской среды на территории Ростовской области и поддержку</w:t>
      </w:r>
      <w:r>
        <w:rPr>
          <w:bCs/>
          <w:color w:val="000000"/>
          <w:sz w:val="28"/>
          <w:szCs w:val="28"/>
        </w:rPr>
        <w:t xml:space="preserve"> обустройства мест массового отдыха населения (городских парков)</w:t>
      </w:r>
      <w:r>
        <w:rPr>
          <w:color w:val="000000"/>
          <w:kern w:val="2"/>
          <w:sz w:val="28"/>
          <w:szCs w:val="28"/>
        </w:rPr>
        <w:t>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ые программы могут предусматривать также меры, способствующи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действию профессиональной переподготовке и повышению квалификации специалистов в сфере благоустройства территори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en-US"/>
        </w:rPr>
        <w:t>созданию механизма реализации мероприятий по благоустройству</w:t>
      </w:r>
      <w:r>
        <w:rPr>
          <w:color w:val="000000"/>
          <w:kern w:val="2"/>
          <w:sz w:val="28"/>
          <w:szCs w:val="28"/>
        </w:rPr>
        <w:t xml:space="preserve"> территорий</w:t>
      </w:r>
      <w:r>
        <w:rPr>
          <w:color w:val="000000"/>
          <w:kern w:val="2"/>
          <w:sz w:val="28"/>
          <w:szCs w:val="28"/>
          <w:lang w:eastAsia="en-US"/>
        </w:rPr>
        <w:t>, предполагающего масштабное вовлечение граждан в реализацию указанных мероприятий, что позволит увеличить объем реализуемых мероприятий и масштабно улучшить качество среды проживания в населенных пунктах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о показателях (индикаторах) государственной программы </w:t>
        <w:br/>
        <w:t xml:space="preserve">по муниципальным образованиям Ростовской области представлены </w:t>
        <w:br/>
        <w:t>в приложении № 7 к государствен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пределение субсидий местным бюджетам по муниципальным образованиям и направлениям расходования средств на очередной финансовый год и на плановый период приведено в приложении № 8 к государствен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строительства, реконструкции, капитального ремонта, находящихся в муниципальной собственности) формируется в соответствии с приложением № 9 к государственной программ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убсидии из областного бюджета выделяются бюджетам муниципальных образований на софинансирование муниципальных программ формирования современной городской среды на реализацию мероприятий по благоустройству дворовых территорий многоквартирных домов и общественных территорий и расходуются в соответствии с Правилами предоставления и распределения субсидий из областного бюджета местным бюджетам в целях софинансирования муниципальных программ формирования современной городской среды </w:t>
        <w:br/>
        <w:t xml:space="preserve">на 2018-2022 годы, приведенными в приложении № 10 к государственной программе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убсидии из областного бюджета выделяются бюджетам муниципальных образований для софинансирования расходных обязательств на поддержку обустройства мест массового отдыха населения (городских парков) за счет средств областного бюджета и расходуются в соответствии с </w:t>
      </w:r>
      <w:r>
        <w:rPr>
          <w:color w:val="000000"/>
          <w:sz w:val="28"/>
          <w:szCs w:val="28"/>
          <w:shd w:fill="FFFFFF" w:val="clear"/>
        </w:rPr>
        <w:t>Правилами предоставления и распределения в 2018-2020 годы субсидий из областного бюджета местным бюджетам на поддержку обустройства мест массового отдыха населения (городских парков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 xml:space="preserve">приведенными в приложении № 11 </w:t>
        <w:br/>
        <w:t>к государственной программ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6. </w:t>
      </w:r>
      <w:r>
        <w:rPr>
          <w:kern w:val="2"/>
          <w:sz w:val="28"/>
          <w:szCs w:val="28"/>
          <w:lang w:eastAsia="ar-SA"/>
        </w:rPr>
        <w:t xml:space="preserve">Методика оценки </w:t>
        <w:br/>
        <w:t>эффективности государствен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2"/>
          <w:lang w:eastAsia="ar-SA"/>
        </w:rPr>
      </w:pPr>
      <w:r>
        <w:rPr>
          <w:color w:val="000000"/>
          <w:kern w:val="2"/>
          <w:sz w:val="28"/>
          <w:szCs w:val="22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 Методика оценки эффективности государственной программы представляет собой оценку фактической эффективности в процессе и по итогам реализации государственной программы и должна быть основана на оценке результативности государствен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государствен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достижения целей и решения задач государственной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 областного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реализации основных мероприятий государственной программы (достижения ожидаемых результатов их реализации).</w:t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тодики оценки эффективности государственной программы может предусматриваться установление пороговых значений целевых показателей (индикаторов) государственной программы. Превышение (недостижение) таких пороговых значений свидетельствует об эффективной (неэффективной) реализации государствен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государственной программы предусматривает возможность проведения оценки эффективности государственной программы в течение реализации государственной программы не реже чем один раз в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государственной программы определяется на основании степени выполнения целевых показателей, основных мероприятий и оценки бюджетной эффективности государствен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ых показателей государствен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/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государствен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государствен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государственной программо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эффективность целевого показателя государствен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(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) + 1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государствен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государственной программо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государственной программы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эффективность целевого показателя государствен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о</w:t>
      </w:r>
      <w:r>
        <w:rPr>
          <w:color w:val="000000"/>
          <w:kern w:val="2"/>
          <w:sz w:val="28"/>
          <w:szCs w:val="28"/>
        </w:rPr>
        <w:t xml:space="preserve"> – суммарная оценка степени достижения целевых показателей государствен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государствен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</w:t>
      </w:r>
      <w:r>
        <w:rPr>
          <w:color w:val="000000"/>
          <w:kern w:val="2"/>
          <w:sz w:val="28"/>
          <w:szCs w:val="28"/>
        </w:rPr>
        <w:t xml:space="preserve"> – номер показателя государствен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n</w:t>
      </w:r>
      <w:r>
        <w:rPr>
          <w:color w:val="000000"/>
          <w:kern w:val="2"/>
          <w:sz w:val="28"/>
          <w:szCs w:val="28"/>
        </w:rPr>
        <w:t xml:space="preserve"> – количество целевых показателей государствен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достижения целевых показателей государствен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>, это характеризует высокий уровень эффективности реализации государственной программы по 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государственной программы составляет от 0,75 до 0,95, это характеризует удовлетворительный уровень эффективности реализации государствен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государственной программы составляет менее 0,75, это характеризует низкий уровень эффективности реализации государствен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м = Мв / 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Сром – степень реализации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в – количество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выполненных в полном объеме, из числа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основных мероприятий, запланированных к реализации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 м</w:t>
      </w:r>
      <w:r>
        <w:rPr>
          <w:color w:val="000000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</w:t>
      </w:r>
      <w:r>
        <w:rPr>
          <w:color w:val="000000"/>
          <w:sz w:val="28"/>
          <w:szCs w:val="28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</w:t>
      </w:r>
      <w:r>
        <w:rPr>
          <w:color w:val="000000"/>
          <w:sz w:val="28"/>
          <w:szCs w:val="28"/>
        </w:rPr>
        <w:t xml:space="preserve"> мероприятие, предусматривающее оказание государственных услуг (работ) на основании государственных заданий, финансовое обеспечение которых осуществляется за счет средств областного бюджета, считается выполненным в полном объеме в случае выполнения сводных показателей государственных заданий по объему и по качеству государственных услуг (работ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ным </w:t>
      </w:r>
      <w:r>
        <w:rPr>
          <w:color w:val="000000"/>
          <w:kern w:val="2"/>
          <w:sz w:val="28"/>
          <w:szCs w:val="28"/>
        </w:rPr>
        <w:t xml:space="preserve">основным </w:t>
      </w:r>
      <w:r>
        <w:rPr>
          <w:color w:val="000000"/>
          <w:sz w:val="28"/>
          <w:szCs w:val="28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государствен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 xml:space="preserve">, это характеризует высокий уровень эффективности реализации государствен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государственной программы составляет от 0,75 до 0,95, это характеризует удовлетворительный уровень эффективности реализации государствен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государственной программы составляет менее 0,75, это характеризует низкий уровень эффективности реализации государствен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 Бюджетная эффективность реализации государственной программы Ростовской области рассчитывается в несколько этап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 Степень реализации основных мероприятий (далее – мероприятий)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м = Мв / 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мероприятий, запланированных к реализации в отчет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, результаты которого оцениваются на основании числовых </w:t>
        <w:br/>
        <w:t>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 запланированным значениям, выраженное в процен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, предусматривающее оказание государственных услуг (работ) на основании государственных заданий, финансовое обеспечение которых осуществляется за счет средств областного бюджета, считается выполненным в полном объеме в случае выполнения сводных показателей государственных заданий по объему и по качеству государственных услуг (работ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2. Степень соответствия запланированному уровню расходов за счет средств областного бюджета, безвозмездных поступлений в областной бюджет и местных бюджетов оценивается как отношение фактически произведенных в отчетном году бюджетных расходов на реализацию государственной программы к их плановым значениям по следующей форму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уз = Зф / Зп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ф – фактические бюджетные расходы на реализацию государственной программы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 – плановые бюджетные ассигнования на реализацию государственной программы в отчет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3. 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, безвозмездных поступлений в областной бюджет и местных бюджетов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8740" cy="2882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6545" cy="2876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330" cy="2520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82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соответствия запланированному уровню расходов из обла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сокой, в случае если значение Э</w:t>
      </w:r>
      <w:r>
        <w:rPr>
          <w:color w:val="000000"/>
          <w:sz w:val="28"/>
          <w:szCs w:val="28"/>
          <w:vertAlign w:val="subscript"/>
        </w:rPr>
        <w:t xml:space="preserve">ис </w:t>
      </w:r>
      <w:r>
        <w:rPr>
          <w:color w:val="000000"/>
          <w:sz w:val="28"/>
          <w:szCs w:val="28"/>
        </w:rPr>
        <w:t>составляет 0,95 и выш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довлетворительн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от 0,75 до 0,95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изк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менее 0,7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– 0,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еализации государственной программы в целом оценива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 Э</w:t>
      </w:r>
      <w:r>
        <w:rPr>
          <w:color w:val="000000"/>
          <w:sz w:val="28"/>
          <w:szCs w:val="28"/>
          <w:vertAlign w:val="subscript"/>
        </w:rPr>
        <w:t xml:space="preserve">о * </w:t>
      </w:r>
      <w:r>
        <w:rPr>
          <w:color w:val="000000"/>
          <w:sz w:val="28"/>
          <w:szCs w:val="28"/>
        </w:rPr>
        <w:t>0,5 + СР</w:t>
      </w:r>
      <w:r>
        <w:rPr>
          <w:color w:val="000000"/>
          <w:sz w:val="28"/>
          <w:szCs w:val="28"/>
          <w:vertAlign w:val="subscript"/>
        </w:rPr>
        <w:t>ом *</w:t>
      </w:r>
      <w:r>
        <w:rPr>
          <w:color w:val="000000"/>
          <w:sz w:val="28"/>
          <w:szCs w:val="28"/>
        </w:rPr>
        <w:t xml:space="preserve"> 0,3 + Э</w:t>
      </w:r>
      <w:r>
        <w:rPr>
          <w:color w:val="000000"/>
          <w:sz w:val="28"/>
          <w:szCs w:val="28"/>
          <w:vertAlign w:val="subscript"/>
        </w:rPr>
        <w:t>ис *</w:t>
      </w:r>
      <w:r>
        <w:rPr>
          <w:color w:val="000000"/>
          <w:sz w:val="28"/>
          <w:szCs w:val="28"/>
        </w:rPr>
        <w:t xml:space="preserve"> 0,2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ровень реализации государственной программы в отчетном году признается высо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0,95 и выш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ровень реализации государственной программы в отчетном году признается удовлетворительны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от 0,75 до 0,95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ровень реализации государственной программы в отчетном году признается низ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менее 0,75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Порядок взаимодействия ответствен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я и участников государствен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государственной программ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азработку государственной программы, ее согласование с отраслевыми министерствами и внесение в установленном порядке проекта постанов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тельства Ростовской области об утверждении государственной программы в Правительство Ростов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в соответствии с методическими рекомендациями структуру государственной программы, а также перечень соисполнителей и участников государственной программ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реализацию государственной программы, вносит предложения Губернатору Ростовской области об изменениях в государственной программе и несет ответственность за достижение целевых индикаторов и показателей государственной программы, а также конечных результатов ее реализ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министерства экономического развития Ростовской области, министерства финансов Ростовской области и иных структур сведения (с учетом информации, представленной участниками государственной программы) о реализации государственной программ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государственной программы) и вносит их на рассмотрение Правительства Ростов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авливает отчет о реализации государственной программы по итогам года, согласовывает и вносит на рассмотрение Правительства Ростовской области проект постановления Правительства Ростовской области об утверждении отчета в соответствии с Регламентом Правительства Росто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государственной программы осуществляет реализацию основного мероприятия подпрограммы, мероприятия ведомственной целевой программы, входящих в состав государственной программы, в рамках своей компетен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предложения при разработке государственной программы в части основного мероприятия подпрограммы, входящего в состав государственной программы, в реализации которого предполагается его участие;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министерства экономического развития Ростовской области и министерства финансов Ростов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государственной программы по итогам полугодия и 9 месяце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государственной программы;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 благоустройство (реконструкция, капитальный ремонт, строительство)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государственной программы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2"/>
        </w:rPr>
        <w:t>Благоустройство общественных территорий Ростов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2"/>
        </w:rPr>
        <w:t>Благоустройство общественных территорий Ростовской области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8"/>
        <w:gridCol w:w="329"/>
        <w:gridCol w:w="6904"/>
      </w:tblGrid>
      <w:tr>
        <w:trPr/>
        <w:tc>
          <w:tcPr>
            <w:tcW w:w="2518" w:type="dxa"/>
            <w:tcBorders/>
          </w:tcPr>
          <w:p>
            <w:pPr>
              <w:pStyle w:val="Normal"/>
              <w:pageBreakBefore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2"/>
              </w:rPr>
              <w:t>Благоустройство общественных территорий Ростовской области</w:t>
            </w:r>
            <w:r>
              <w:rPr>
                <w:sz w:val="28"/>
                <w:szCs w:val="22"/>
                <w:lang w:eastAsia="en-US"/>
              </w:rPr>
              <w:t xml:space="preserve">» </w:t>
            </w:r>
            <w:r>
              <w:rPr>
                <w:sz w:val="28"/>
                <w:szCs w:val="22"/>
              </w:rPr>
              <w:t xml:space="preserve">(далее – подпрограмма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нистерство ЖКХ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ы местного самоуправления муниципальных образований Ростов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вышение благоустроенности общественных территорий Ростов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>увеличение количества благоустроенных общественных территорий Ростовской области</w:t>
            </w:r>
            <w:r>
              <w:rPr>
                <w:sz w:val="28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мест массового отдыха населения (городских парков) на территории Ростов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щественных территорий </w:t>
              <w:br/>
              <w:t>от общего количества общественных территорий Ростовской области</w:t>
            </w:r>
            <w:r>
              <w:rPr>
                <w:color w:val="000000"/>
                <w:sz w:val="28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201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22 год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этап – 2018 – 2020 годы согласно Стратегии социально-экономического развития Ростовской области, утвержденной постановлением Законодательного Собрания Ростовской области от 30.10.2007 № 2067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II этап – 2021 – 2022 годы согласно Стратегии социально-экономического развития Ростовской области, утверждаемой в соответствии с Федеральным законом от 28.06.2014 № 172-ФЗ «О стратегическом планировании в Российской Федераци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t xml:space="preserve"> </w:t>
              <w:br/>
              <w:t xml:space="preserve">960 167,1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8 году – 323 687,7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9 году – 155 272,0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 155 372,0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1 году – 162 917,7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162 917,7 тыс. рублей,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 том числе: за счет средств областного бюджета – </w:t>
              <w:br/>
              <w:t>824 390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8 году – 261 785,9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9 году – 118 384,8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 118 384,8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1 году – 162 917,7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162 917,7 тыс. рублей,</w:t>
            </w:r>
          </w:p>
          <w:p>
            <w:pPr>
              <w:pStyle w:val="Normal"/>
              <w:jc w:val="both"/>
              <w:rPr>
                <w:sz w:val="28"/>
                <w:szCs w:val="22"/>
                <w:shd w:fill="00FF00" w:val="clear"/>
              </w:rPr>
            </w:pPr>
            <w:r>
              <w:rPr>
                <w:sz w:val="28"/>
                <w:szCs w:val="22"/>
              </w:rPr>
              <w:t xml:space="preserve">за счет средств местных бюджетов – </w:t>
              <w:br/>
              <w:t>135 776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8 году – 61 901,8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9 году – 36 887,2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 36 987,2 тыс. рублей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ства местных бюджетов, объемы финансирования и направления мероприятий подпрограммы определяются нормативными правовыми актами органов местного самоуправления муниципальных образован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жидаемые результаты реализации государственной 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вышение удовлетворенности населения Ростовской области уровнем благоустройства общественных территорий Ростовской области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1. Проблема благоустройства городских территорий является одной из насущных, требующей каждодневного внимания и эффективного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По данным муниципальных образований по состоянию на 1 января 2016 г</w:t>
      </w:r>
      <w:r>
        <w:rPr>
          <w:color w:val="000000"/>
          <w:sz w:val="28"/>
          <w:szCs w:val="28"/>
        </w:rPr>
        <w:t xml:space="preserve">., </w:t>
        <w:br/>
        <w:t xml:space="preserve">на территории области общее количество объектов благоустройства – 21 667, </w:t>
        <w:br/>
        <w:t xml:space="preserve">из них: 762 – скверы, площади, аллеи, пляжи, парков – 421. Протяженность </w:t>
        <w:br/>
        <w:t xml:space="preserve">улиц – 21,3 тыс. километров, пешеходных тротуаров – 6,9 тыс. километров, установлено 3 783 игровых и 1 194 спортивных площадо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июля 2017 г. на территории Ростовской области расположено 265 городских и сельских поселений, в состав которых входят населенные пункты с численностью населения более 1 000 человек. Населенных пунктов с численностью населения более 1 000 человек – 327. Численность населения, проживающего на территориях данных населенных пунктов, более </w:t>
        <w:br/>
        <w:t xml:space="preserve">1 300 тыс.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2. Одним из главных приоритетов развития территорий муниципальных образований Ростовской области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муниципальных образований является важнейшей сферой деятельности муниципальных образований Ростовской области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города, района, улицы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бщественные территории являются местами, где жители отдыхают, проводят свободное время. В первую очередь местами отдыха являются зеленые зоны и парки, скверы и набережные, бульвары, улицы, проезды, площ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в сфере благоустройства городской и сельской территорий заключается в недостаточном количестве комфортных, современных скверов, парков, набережных, бульваров и иных общественных территорий, предназначенных для досугового время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рамках подпрограммы, позволят благоустроить общественные территории городских округов, городских и сельских поселений Ростовской области, создать условия для комфортного и безопасного проживания и отдыха населения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рамках реализации мероприятий подпрограммы запланированы масштабные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а и цветников). </w:t>
      </w:r>
    </w:p>
    <w:p>
      <w:pPr>
        <w:pStyle w:val="Normal"/>
        <w:ind w:firstLine="709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  <w:t>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и обеспечить здоровый образ жизни детей младшего возраст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2.3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</w:rPr>
        <w:t xml:space="preserve">8.2.4. По состоянию на 1 января 2017 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период реализации подпрограммы запланированы комплексные мероприятия по благоустройству общественных территорий, мест массового отдыха населения (городских парков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необходимо устанавливать дополнительные светильники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Благоустройство общественных территорий и мест массового отдыха населения (городских парков)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Ростовской области, выполнение которых обеспечивается подпрограмм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5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 Ростовской области, создать позитивную социальную атмосфер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ы по благоустройству муниципальных территорий общего пользования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е обсуждения рекомендуется проводить в хорошо известных общественных и культурных центрах (домах культуры, школах, молодежных и культурных центрах), находящихся в зоне хорошей транспортной доступности, расположенных по соседству с объектом проектирования (общественных территори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6. К участию в мероприятиях по благоустройству общественных территорий и мест массового отдыха населения (городских парков) в муниципальных образованиях области рекомендуется привлекать студенческие отряды,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муниципальных образований, в том числе по озеленению, уборке случайного мусора, покраске бордюров и т.д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8.2.7. 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подпрограммы заключается в </w:t>
      </w:r>
      <w:r>
        <w:rPr>
          <w:sz w:val="28"/>
          <w:szCs w:val="22"/>
        </w:rPr>
        <w:t>повышении удовлетворенности населения Ростовской области уровнем благоустройства общественных территорий муниципальных образований Ростовской области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8.2.8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государственной программы не менее чем на </w:t>
        <w:br/>
        <w:t>10 процентов от планового уровня и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и рисков реализации государственной программы необходимо выделить следующие: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2.8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государственной программой, что может затруднить реализацию государственной программы. Данный риск можно оценить как умеренный, поскольку формирование новых институтов в рамках государствен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2.8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государственной программы за счет средств бюджетов, а также предусмотренные государственной программой меры по созданию условий для привлечения средств внебюджетных источников, риск сбоев в реализации государственной 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3. Риск </w:t>
      </w:r>
      <w:r>
        <w:rPr>
          <w:sz w:val="28"/>
          <w:szCs w:val="28"/>
        </w:rPr>
        <w:t>неэффективного управления реализацией мероприятий муниципальных программ, и, как следствие, неосвоение субсидий в обознач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4. Риск </w:t>
      </w:r>
      <w:r>
        <w:rPr>
          <w:sz w:val="28"/>
          <w:szCs w:val="28"/>
        </w:rPr>
        <w:t>несвоевременного освоения муниципальными образованиями-получателями субсидий, средств на поддержку обустройства мест массового отдыха населения, ремонт и обустройство территорий общего пользования, а также несвоевременное принятие муниципальных программ и формирования перечней софинансируем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2.</w:t>
      </w:r>
      <w:r>
        <w:rPr>
          <w:sz w:val="28"/>
          <w:szCs w:val="28"/>
        </w:rPr>
        <w:t>8.5. Невостребованность мероприятий подпрограммы в связи с недостаточной информированность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2.9. Реализации государственной программы также угрожают риски, связанные с изменением внешней среды, которыми невозможно управлять в рамках реализации государственной программы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2.9.1. 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государствен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9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 xml:space="preserve">благоустроенности </w:t>
      </w:r>
      <w:r>
        <w:rPr>
          <w:color w:val="000000"/>
          <w:kern w:val="2"/>
          <w:sz w:val="28"/>
          <w:szCs w:val="28"/>
        </w:rPr>
        <w:t>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государственной программы можно оценить как умерен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общественных мероприятий, включая мероприятия по благоустройству дворовых территорий.</w:t>
      </w:r>
    </w:p>
    <w:p>
      <w:pPr>
        <w:pStyle w:val="Normal"/>
        <w:shd w:fill="FFFFFF" w:val="clear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государственной программы могут оказать институционально-правовой риск и риск ухудшения состояния экономики, которые содержат угрозу срыва реализации государственной программы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правление рисками реализации государственной программы будет осуществляться путем координации деятельности всех участников государственной программы и проведения информационно-разъяснительной работы с населением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9.4. Меры правового регулирования в сфере благоустройства, относящиеся к компетенции органов исполнительной власти Ростовской области, носят вспомогательный характер и предусмотрены в </w:t>
      </w:r>
      <w:r>
        <w:rPr>
          <w:color w:val="000000"/>
          <w:kern w:val="2"/>
          <w:sz w:val="28"/>
          <w:szCs w:val="28"/>
          <w:shd w:fill="FFFFFF" w:val="clear"/>
        </w:rPr>
        <w:t xml:space="preserve">приложении </w:t>
      </w:r>
      <w:r>
        <w:rPr>
          <w:color w:val="000000"/>
          <w:kern w:val="2"/>
          <w:sz w:val="28"/>
          <w:szCs w:val="28"/>
        </w:rPr>
        <w:t xml:space="preserve">№ 1 </w:t>
        <w:br/>
        <w:t>к государственной программ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1 является: </w:t>
      </w:r>
      <w:r>
        <w:rPr>
          <w:sz w:val="28"/>
          <w:szCs w:val="22"/>
        </w:rPr>
        <w:t>повышение благоустроенности общественных территорий Ростовской области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соответству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оручению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у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ю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1 осуществляется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2"/>
          <w:highlight w:val="yellow"/>
          <w:lang w:eastAsia="en-US"/>
        </w:rPr>
      </w:pPr>
      <w:r>
        <w:rPr>
          <w:sz w:val="28"/>
          <w:szCs w:val="22"/>
          <w:lang w:eastAsia="en-US"/>
        </w:rPr>
        <w:t>увеличение количества благоустроенных общественных территорий Ростовской област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величение количества благоустроенных мест массового отдыха населения (городских парков) на территории Рос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евой показатель (индикатор) 1.1. </w:t>
      </w:r>
      <w:r>
        <w:rPr>
          <w:sz w:val="28"/>
          <w:szCs w:val="28"/>
        </w:rPr>
        <w:t>Доля благоустроенных общественных территорий от общего количества общественных территорий Ростовской обла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1.2. Д</w:t>
      </w:r>
      <w:r>
        <w:rPr>
          <w:sz w:val="28"/>
          <w:szCs w:val="28"/>
        </w:rPr>
        <w:t>оля благоустроенных мест массового отдыха населения (городских парков) от общего количества та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2 к государственной программе. </w:t>
      </w:r>
      <w:r>
        <w:rPr>
          <w:color w:val="000000"/>
          <w:kern w:val="2"/>
          <w:sz w:val="28"/>
          <w:szCs w:val="28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государствен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рок реализации под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22 годы. </w:t>
      </w:r>
      <w:r>
        <w:rPr>
          <w:sz w:val="28"/>
          <w:szCs w:val="28"/>
        </w:rPr>
        <w:t xml:space="preserve">Реализация подпрограммы разделена на два этапа: I этап – 2018 – 2020 годы и </w:t>
        <w:br/>
        <w:t xml:space="preserve">II этап – 2021 – 2022 год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 xml:space="preserve">повысить удовлетворенность населения Ростовской области уровнем благоустроенности общественных </w:t>
      </w:r>
      <w:r>
        <w:rPr>
          <w:sz w:val="28"/>
          <w:szCs w:val="22"/>
          <w:lang w:eastAsia="en-US"/>
        </w:rPr>
        <w:t xml:space="preserve">территорий </w:t>
      </w:r>
      <w:r>
        <w:rPr>
          <w:sz w:val="28"/>
          <w:szCs w:val="22"/>
        </w:rPr>
        <w:t>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лексный характер целей и задач подпрограммы обуславливает целесообразность использования программно-целевых методов управления </w:t>
        <w:br/>
        <w:t>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1. Благоустройство общественных территорий муниципальных образований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общественных территорий муниципальных образований Ростовской области, включая проектирование и строительство нов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ях настоящей государственной программы под общественной территорией </w:t>
      </w:r>
      <w:r>
        <w:rPr>
          <w:sz w:val="28"/>
          <w:szCs w:val="28"/>
        </w:rPr>
        <w:t xml:space="preserve">понимается территория муниципального образования соответствующего функционального назначения (площади, набережные, улицы, пешеходные зоны, скверы, парки, иные территории), находящаяся в муниципальной собственности или переданная органом местного самоуправления в долгосрочную аренду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ое мероприятие 1.2. </w:t>
      </w:r>
      <w:r>
        <w:rPr>
          <w:sz w:val="28"/>
          <w:szCs w:val="22"/>
        </w:rPr>
        <w:t>Содействие обустройству</w:t>
      </w:r>
      <w:r>
        <w:rPr>
          <w:bCs/>
          <w:color w:val="000000"/>
          <w:sz w:val="28"/>
          <w:szCs w:val="28"/>
        </w:rPr>
        <w:t xml:space="preserve"> мест массового отдыха населения (городских парк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федерального и областного бюджетов муниципальным образованиям на поддержку обустройства </w:t>
      </w:r>
      <w:r>
        <w:rPr>
          <w:bCs/>
          <w:color w:val="000000"/>
          <w:sz w:val="28"/>
          <w:szCs w:val="28"/>
        </w:rPr>
        <w:t>мест массового отдыха населения (городских парк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1.3. Предоставление субсидии муниципальным образованиям Ростовской области, на территории которых проходит областной семинар по благоустройст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инары по благоустройству носят обучающий характер и проводятся с целью ознакомления с изменениями в нормативных актах федерального уровня в сфере благоустройства, с нововведениями и достижениями в сфере благоустройства территорий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е семинары по благоустройству проводятся под председательством Губернатора Ростовской области с участием глав муниципальных образований, представителей органов исполнительной власти и включают проведение рабочего совещания, посещение специализированной выставки, а также другие мероприят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4 к государственной программ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8.5. Информация по ресурсному обеспечению подпрограммы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сточниками финансирования государственной программы являются средства областного и местных бюджетов, а также средства федерального бюджета и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 xml:space="preserve"> Общий объем финансового обеспечения реализации подпрограммы в 2018 – 2022 годах составляет </w:t>
      </w:r>
      <w:r>
        <w:rPr>
          <w:sz w:val="28"/>
          <w:szCs w:val="22"/>
        </w:rPr>
        <w:t xml:space="preserve">960 167,1 </w:t>
      </w:r>
      <w:r>
        <w:rPr>
          <w:color w:val="000000"/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а счет средств областного бюджета – </w:t>
      </w:r>
      <w:r>
        <w:rPr>
          <w:sz w:val="28"/>
          <w:szCs w:val="22"/>
        </w:rPr>
        <w:t xml:space="preserve">824 390,9 </w:t>
      </w:r>
      <w:r>
        <w:rPr>
          <w:color w:val="000000"/>
          <w:kern w:val="2"/>
          <w:sz w:val="28"/>
          <w:szCs w:val="28"/>
          <w:shd w:fill="FFFFFF" w:val="clear"/>
        </w:rPr>
        <w:t>тыс</w:t>
      </w:r>
      <w:r>
        <w:rPr>
          <w:color w:val="000000"/>
          <w:kern w:val="2"/>
          <w:sz w:val="28"/>
          <w:szCs w:val="28"/>
        </w:rPr>
        <w:t>. рубле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 счет средств местных бюджетов – 135 776,2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местных бюджетов, объемы финансирования и направления мероприятий </w:t>
      </w:r>
      <w:r>
        <w:rPr>
          <w:color w:val="000000"/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выделяются в рамках муниципальных программ. Средства местных бюджетов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жду подпрограммами осуществляется с учетом целей и задач государствен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бюджета на реализацию подпрограммы приведена в приложении № 5 к государствен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Информация о расходах областного и местных бюджетов, внебюджетных источников на реализацию подпрограммы приведена в приложении № 6 </w:t>
        <w:br/>
        <w:t>к государственной програм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6. Участие муниципальных образований </w:t>
        <w:br/>
        <w:t xml:space="preserve">Ростовской области в реализации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Участие муниципальных образований Ростовской области в мероприятиях, направленных на создание условий для </w:t>
      </w:r>
      <w:r>
        <w:rPr>
          <w:color w:val="000000"/>
          <w:kern w:val="2"/>
          <w:sz w:val="28"/>
          <w:szCs w:val="28"/>
          <w:lang w:eastAsia="en-US"/>
        </w:rPr>
        <w:t xml:space="preserve">формирования современной городской среды на территории Ростовской области, </w:t>
      </w:r>
      <w:r>
        <w:rPr>
          <w:color w:val="000000"/>
          <w:kern w:val="2"/>
          <w:sz w:val="28"/>
          <w:szCs w:val="28"/>
        </w:rPr>
        <w:t>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ые программы могут предусматривать также меры, способствующи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действию профессиональной переподготовке и повышению квалификации специалистов в сфере благоустройства территорий;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созданию механизма реализации мероприятий по благоустройству</w:t>
      </w:r>
      <w:r>
        <w:rPr>
          <w:color w:val="000000"/>
          <w:kern w:val="2"/>
          <w:sz w:val="28"/>
          <w:szCs w:val="28"/>
        </w:rPr>
        <w:t xml:space="preserve"> территорий</w:t>
      </w:r>
      <w:r>
        <w:rPr>
          <w:color w:val="000000"/>
          <w:kern w:val="2"/>
          <w:sz w:val="28"/>
          <w:szCs w:val="28"/>
          <w:lang w:eastAsia="en-US"/>
        </w:rPr>
        <w:t>, предполагающего масштабное вовлечение граждан в реализацию указанных мероприятий, что позволит увеличить объем реализуемых мероприятий и масштабно улучшить качество среды проживания в населенных пунктах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о показателях (индикаторах) подпрограммы по муниципальным образованиям Ростовской области представлены в приложении № 7 </w:t>
        <w:br/>
        <w:t>к государствен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пределение субсидий местным бюджетам по муниципальным образованиям и направлениям расходования средств на очередной финансовый год и на плановый период приведено в приложении № 8 к государствен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Перечень инвестиционных проектов (объектов строительства, реконструкции, капитального ремонта, находящихся в муниципальной собственности) формируется в соответствии с приложением № 9 </w:t>
        <w:br/>
        <w:t>к государственной программ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убсидии из областного бюджета выделяются бюджетам муниципальных образований на софинансирование муниципальных программ формирования современной городской среды на реализацию мероприятий по благоустройству общественных территорий и расходуются в соответствии с Правилами предоставления и распределения субсидий из областного бюджета местным бюджетам в целях софинансирования муниципальных программ формирования современной городской среды на 2018 – 2022 годы, приведенными в приложении № 10 к государствен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убсидии из областного бюджета выделяются бюджетам муниципальных образований для софинансирования расходных обязательств на поддержку обустройства мест массового отдыха населения (городских парков) за счет средств областного бюджета и расходуются в соответствии с </w:t>
      </w:r>
      <w:r>
        <w:rPr>
          <w:color w:val="000000"/>
          <w:sz w:val="28"/>
          <w:szCs w:val="28"/>
          <w:shd w:fill="FFFFFF" w:val="clear"/>
        </w:rPr>
        <w:t xml:space="preserve">Правилами предоставления и распределения в 2018 – 2020 годы субсидий из областного бюджета местным бюджетам на поддержку обустройства мест массового </w:t>
        <w:br/>
        <w:t>отдыха населения (городских парков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 xml:space="preserve">приведенными в приложении № 11 </w:t>
        <w:br/>
        <w:t>к государствен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униципальных образований, бюджетам которых предоставляются средства на поддержку обустройства мест массового отдыха населения (городских парков) на 2018 – 2020 годы, приведен в приложении </w:t>
        <w:br/>
        <w:t>№ 12 к государственной программ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 Подпрограмм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дворовых территорий </w:t>
        <w:br/>
        <w:t>многоквартирных домов Ростовской област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9.1. ПАСПОРТ ПОДПРОГРАММ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дворовых территорий </w:t>
        <w:br/>
        <w:t>многоквартирных домов Ростовской области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8"/>
        <w:gridCol w:w="329"/>
        <w:gridCol w:w="690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2"/>
              </w:rPr>
              <w:t>Благоустройство дворовых территорий многоквартирных домов Ростовской области</w:t>
            </w:r>
            <w:r>
              <w:rPr>
                <w:sz w:val="28"/>
                <w:szCs w:val="22"/>
                <w:lang w:eastAsia="en-US"/>
              </w:rPr>
              <w:t xml:space="preserve">» </w:t>
              <w:br/>
            </w:r>
            <w:r>
              <w:rPr>
                <w:sz w:val="28"/>
                <w:szCs w:val="22"/>
              </w:rPr>
              <w:t>(далее – подпрограмма 2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нистерство ЖКХ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ы местного самоуправления муниципальных образований Ростов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вышение благоустройства дворовых территорий многоквартирных домов Ростов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формирование населения по вопросам реализации приоритетного проекта «Формирование комфортной городской среды»; </w:t>
            </w:r>
          </w:p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8"/>
              </w:rPr>
              <w:t>увеличение количества благоустроенных дворовых территорий многоквартирных домов Ростов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32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 общего количества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 Ростовской области</w:t>
            </w:r>
            <w:r>
              <w:rPr>
                <w:color w:val="000000"/>
                <w:sz w:val="28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201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22 год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этап – 2018 – 2020 годы согласно Стратегии социально-экономического развития Ростовской области, утвержденной постановлением Законодательного Собрания Ростовской области от 30.10.2007 № 2067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II этап – 2021 – 2022 годы согласно Стратегии социально-экономического развития Ростовской области, утверждаемой в соответствии с Федеральным законом от 28.06.2014 № 172-ФЗ «О стратегическом планировании в Российской Федераци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t xml:space="preserve"> </w:t>
              <w:br/>
              <w:t xml:space="preserve">1 343 359,9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8 году – 292 016,5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9 году – 297 976,3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 297 696,3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1 году – 227 835,4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227 835,4 тыс. рублей,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 том числе: за счет средств областного бюджета – </w:t>
              <w:br/>
              <w:t>1 128 660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8 году – 221 318,7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9 году – 225 835,4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 225 835,4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1 году – 227 835,4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227 835,4 тыс. рублей,</w:t>
            </w:r>
          </w:p>
          <w:p>
            <w:pPr>
              <w:pStyle w:val="Normal"/>
              <w:jc w:val="both"/>
              <w:rPr>
                <w:sz w:val="28"/>
                <w:szCs w:val="22"/>
                <w:shd w:fill="00FF00" w:val="clear"/>
              </w:rPr>
            </w:pPr>
            <w:r>
              <w:rPr>
                <w:sz w:val="28"/>
                <w:szCs w:val="22"/>
              </w:rPr>
              <w:t xml:space="preserve">за счет средств местных бюджетов – </w:t>
              <w:br/>
              <w:t>214 699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8 году – 70 697,8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9 году – 72 140,9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 71 860,9 тыс. рублей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дпрограмма финансируется из областного бюджета в пределах бюджетных ассигнований, предусмотренных на ее реализацию областным законом об областном бюджете.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ства местных бюджетов, объемы финансирования и направления мероприятий подпрограммы определяются нормативными правовыми актами органов местного самоуправления муниципальных образован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жидаемые результаты реализации государственной 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выш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</w:tr>
    </w:tbl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9.2. Характеристика сфер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sz w:val="28"/>
          <w:szCs w:val="28"/>
          <w:shd w:fill="FFFFFF" w:val="clear"/>
        </w:rPr>
        <w:t xml:space="preserve">1. Благоустройство территории муниципального образования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города, района, улицы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микрорайона. </w:t>
        <w:br/>
        <w:t xml:space="preserve">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pacing w:val="-4"/>
          <w:sz w:val="28"/>
          <w:szCs w:val="28"/>
        </w:rPr>
        <w:t xml:space="preserve">2. По данным муниципальных образований по состоянию на </w:t>
        <w:br/>
        <w:t>1 января 2016 г</w:t>
      </w:r>
      <w:r>
        <w:rPr>
          <w:color w:val="000000"/>
          <w:sz w:val="28"/>
          <w:szCs w:val="28"/>
        </w:rPr>
        <w:t xml:space="preserve">., площадь территорий муниципальных образований Ростовской области составляет 100,8 тыс. кв. километров. На территории области дворовых </w:t>
        <w:br/>
        <w:t xml:space="preserve">территорий – 20 484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июля 2017 г. на территории Ростовской области расположено 265 городских и сельских поселений, в состав которых входят населенные пункты с численностью населения более 1 000 человек. Населенных пунктов с численностью населения более 1 000 человек – 327. Численность населения, проживающего на территориях данных населенных пунктов, более </w:t>
        <w:br/>
        <w:t xml:space="preserve">1 300 тыс.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9.2.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3. Состояние большинства дворовых территорий многоквартирных домов в Ростовской области не соответствует современным требованиям к местам проживания и проведения культурно-досуговой деятельности граждан, обусловленным нормами Градостроительного и Жилищного кодексо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По состоянию на 1 января 2017 г.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благоустройству дворовых территорий многоквартирных домов необходим комплексный и последовательный подход, рассчитанный </w:t>
        <w:br/>
        <w:t xml:space="preserve">на долгосрочный период, который предполагает использование </w:t>
        <w:br/>
        <w:t>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объекты благоустройства, расположенные на дворовых территориях многоквартирных домов Ростовской области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Вопросы благоустройства дворовых территорий многоквартирных домов муниципальных образований требуют поиска эффективных решений. 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муниципальных образований Ростовской области позволит сформировать многофункциональную адаптивную среду для проживания граждан. Также при выполнении работ по благоустройству необходимо учитывать мнение жителей муниципальных образований Ростовской области и сложившуюся инфраструктуру дворовых территорий многоквартирных домов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для определения функциональных зон. </w:t>
      </w:r>
    </w:p>
    <w:p>
      <w:pPr>
        <w:pStyle w:val="Normal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9.2.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4. В 2017 году в Ростовской области началась реализация приоритетного проекта «Формирование комфортной городской среды», </w:t>
        <w:br/>
        <w:t>в рамках которого запланировано благоустройство дворовых территорий многоквартирных домов, отобранных по решениям муниципальных общественных комиссий и органов местного самоуправл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Однако данные мероприятия не позволят в полной мере устранить сложившиеся негативные тенденции и проблемы в сфере благоустройства муниципальных образований Ростовской области. Основными проблемами являются: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высокая степень износа асфальтового покрытия внутриквартальных проездов, дворовых проездов и тротуаров;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несоответствие уровня освещения дворовых территорий многоквартирных домов требованиям национальных стандартов; 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неудовлетворительное состояние большинства зеленых насаждений дворовых многоквартирных домов, разрушение травяного покрытия газонов; 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недостаточный уровень озеленения в районах многоэтажной застройки;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муниципальных образований Ростовской области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5. 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Ростовской области необходима реализация мероприятий государствен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благоустройству территорий проводятся в населенных пунктах с численностью населения свыше 1 00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6. 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Ростовской области, создать позитивную социальную атмосфер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7. К участию в мероприятиях по благоустройству дворовых территорий многоквартирных домов в муниципальных образованиях области рекомендуется привлекать студенческие отряды,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, в том числе по озеленению, уборке случайного мусора, покраске бордюров и т.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8. Для проведения мероприятий по благоустройству дворовых территорий многоквартирных домов Ростовской области требуются значительные финансовые затраты. Самостоятельно решить вопрос переоборудования своих дворов жители не имеют возмож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государствен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поселений и городских округов Рост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облемы создания современной городской среды проживания </w:t>
        <w:br/>
        <w:t xml:space="preserve">на территории Ростовской области путем качественного повышения </w:t>
        <w:br/>
        <w:t>уровня благоустройства территорий муниципальных образований будет способствовать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рограммы появятся качественно благоустроенные дворовые территории многоквартирных домов Ростовской области. Все это в комплексе создаст гармоничную комфортную среду для населения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государственной программы заключается в </w:t>
      </w:r>
      <w:r>
        <w:rPr>
          <w:sz w:val="28"/>
          <w:szCs w:val="22"/>
        </w:rPr>
        <w:t>повышении удовлетворенности населения Ростовской области уровнем благоустройства дворовых территорий многоквартирных домов Ростовской области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государственной программы не менее чем на </w:t>
        <w:br/>
        <w:t>10 процентов от планового уровня и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и рисков реализации государственной программы необходимо выделить следующ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9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государственной программой, что может затруднить реализацию государственной программы. Данный риск можно оценить как умеренный, поскольку формирование новых институтов в рамках государствен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государственной программы за счет средств бюджетов, а также предусмотренные государственной программой меры по созданию условий для привлечения средств внебюджетных источников, </w:t>
        <w:br/>
        <w:t>риск сбоев в реализации государственной программы по причине недофинансирования можно считать умерен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3. Риск </w:t>
      </w:r>
      <w:r>
        <w:rPr>
          <w:sz w:val="28"/>
          <w:szCs w:val="28"/>
        </w:rPr>
        <w:t>недоверия со стороны собственников жилых помещений многоквартирных домов в части доступности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лаживание данного риска возможно посредством повышения открытости за счет информирования об осуществляемых мероприятиях на регулярной основе, а также популяризации успешных проектов, реализованных с помощью мер государствен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 Реализации государственной программы также угрожают риски, связанные с изменением внешней среды, которыми невозможно управлять в рамках реализации государствен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1. 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государствен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10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 xml:space="preserve">благоустроенности </w:t>
      </w:r>
      <w:r>
        <w:rPr>
          <w:color w:val="000000"/>
          <w:kern w:val="2"/>
          <w:sz w:val="28"/>
          <w:szCs w:val="28"/>
        </w:rPr>
        <w:t xml:space="preserve">в отдельных муниципальных образованиях, а также потребовать концентрации средств бюджетов на преодоление последствий таких катастроф. </w:t>
        <w:br/>
        <w:t>На качественном уровне такой риск для государственной программы можно оценить как умерен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мероприятий по благоустройств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государственной программы могут оказать институционально-правовой риск и риск ухудшения состояния экономики, которые содержат угрозу срыва реализации государствен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правление рисками реализации государственной программы будет осуществляться путем координации деятельности всех участников государственной программы и проведения информационно-разъяснительной работы с населением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11. Меры правового регулирования в сфере благоустройства, относящиеся к компетенции органов исполнительной власти Ростовской области, носят вспомогательный характер и предусмотрены в </w:t>
      </w:r>
      <w:r>
        <w:rPr>
          <w:color w:val="000000"/>
          <w:kern w:val="2"/>
          <w:sz w:val="28"/>
          <w:szCs w:val="28"/>
          <w:shd w:fill="FFFFFF" w:val="clear"/>
        </w:rPr>
        <w:t xml:space="preserve">приложении </w:t>
      </w:r>
      <w:r>
        <w:rPr>
          <w:color w:val="000000"/>
          <w:kern w:val="2"/>
          <w:sz w:val="28"/>
          <w:szCs w:val="28"/>
        </w:rPr>
        <w:t xml:space="preserve">№ 1 </w:t>
        <w:br/>
        <w:t>к государственной программ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3. Цели, задачи и показатели (индикаторы), основные </w:t>
        <w:br/>
        <w:t>ожидаемые 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2 являются: </w:t>
      </w:r>
      <w:r>
        <w:rPr>
          <w:sz w:val="28"/>
          <w:szCs w:val="22"/>
        </w:rPr>
        <w:t>повышение благоустроенности  дворовых территорий многоквартирных домов Ростовской обла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соответству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оручению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  <w:r>
        <w:br w:type="page"/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у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ю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2 осуществляется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проведение обучения специалистов жилищно-коммунального хозяйства по вопросам благоустройства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нформирование населения по вопросам реализации приоритетного проекта «Формирование комфортной городской среды»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  <w:lang w:eastAsia="en-US"/>
        </w:rPr>
        <w:t>увеличение количества благоустроенных дворовых территорий многоквартирных домов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2 относятся следующи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kern w:val="2"/>
          <w:sz w:val="28"/>
          <w:szCs w:val="28"/>
        </w:rPr>
        <w:t xml:space="preserve">целевой показатель (индикатор) 2.1. </w:t>
      </w:r>
      <w:r>
        <w:rPr>
          <w:color w:val="000000"/>
          <w:sz w:val="28"/>
          <w:szCs w:val="28"/>
        </w:rPr>
        <w:t xml:space="preserve">Доля благоустроенных </w:t>
      </w:r>
      <w:r>
        <w:rPr>
          <w:color w:val="000000"/>
          <w:sz w:val="28"/>
          <w:szCs w:val="24"/>
        </w:rPr>
        <w:t>дворовых территорий многоквартирных домов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общего количества </w:t>
      </w:r>
      <w:r>
        <w:rPr>
          <w:color w:val="000000"/>
          <w:sz w:val="28"/>
          <w:szCs w:val="24"/>
        </w:rPr>
        <w:t>дворовых территорий многоквартирных домов</w:t>
      </w:r>
      <w:r>
        <w:rPr>
          <w:color w:val="000000"/>
          <w:sz w:val="28"/>
          <w:szCs w:val="28"/>
        </w:rPr>
        <w:t xml:space="preserve"> Ростовской области</w:t>
      </w:r>
      <w:r>
        <w:rPr>
          <w:color w:val="000000"/>
          <w:sz w:val="28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целевой показатель (индикатор) 2.2. </w:t>
      </w:r>
      <w:r>
        <w:rPr>
          <w:color w:val="000000"/>
          <w:sz w:val="28"/>
          <w:szCs w:val="28"/>
        </w:rPr>
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2 к государственной программе. </w:t>
      </w:r>
      <w:r>
        <w:rPr>
          <w:color w:val="000000"/>
          <w:kern w:val="2"/>
          <w:sz w:val="28"/>
          <w:szCs w:val="28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государствен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рок реализации под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22 годы. </w:t>
      </w:r>
      <w:r>
        <w:rPr>
          <w:sz w:val="28"/>
          <w:szCs w:val="28"/>
        </w:rPr>
        <w:t xml:space="preserve">Реализация подпрограммы разделена на два этапа: I этап – 2018 – 2020 годы и </w:t>
        <w:br/>
        <w:t xml:space="preserve">II этап – 2021 – 2022 год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>повысить удовлетворенность населения Ростовской области уровнем благоустройства дворовых территорий многоквартирных домов Ростовской област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. Благоустройство дворовых территорий многоквартирных дом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дворовых территорий многоквартирных домов муниципальных образований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2.3. 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мероприятие предусматривает: освещение в средствах массовой информации изменений законодательства, затрагивающих права и устанавливающих обязанности граждан и организаций в сфере благоустройства; организацию и проведение научно-практических конференций, семинаров, форумов, «круглых столов» с участием управляющих организаций, ТСЖ, ЖСК, жилищных кооперативов или иных специализированных потребительских кооперативов, организаций, осуществляющих деятельность в сфере благоустройства, и иных мероприятий в рамках информационно-пропагандистской работы в сфере благоустройства; подготовку и издание методических и информационных материалов по вопросам применения законодательства в области благоустройства. 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благоустройства территор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4. Обеспечение функционирования информационной системы «Формирование комфортной городской среды» в Ростовской области</w:t>
      </w:r>
      <w:r>
        <w:rPr>
          <w:spacing w:val="-4"/>
          <w:sz w:val="28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Целью создания </w:t>
      </w:r>
      <w:r>
        <w:rPr>
          <w:spacing w:val="-4"/>
          <w:sz w:val="28"/>
          <w:szCs w:val="32"/>
        </w:rPr>
        <w:t>информационной системы</w:t>
      </w:r>
      <w:r>
        <w:rPr>
          <w:sz w:val="28"/>
          <w:szCs w:val="22"/>
        </w:rPr>
        <w:t xml:space="preserve"> «Формирование комфортной городской среды» является информационное обеспечение региональных и муниципальных программ Ростовской области по формированию современной городской среды.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предназначена для сбора данных, формируемых при проведении инвентаризации</w:t>
      </w:r>
      <w:r>
        <w:rPr>
          <w:sz w:val="28"/>
          <w:szCs w:val="22"/>
          <w:shd w:fill="FFFFFF" w:val="clear"/>
        </w:rPr>
        <w:t xml:space="preserve"> дворовых и общественных территорий </w:t>
        <w:br/>
        <w:t>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«Формирование комфортной городской среды» должна позволить повысить уровень информированности граждан о текущем состоянии благоустройства </w:t>
      </w:r>
      <w:r>
        <w:rPr>
          <w:sz w:val="28"/>
          <w:szCs w:val="22"/>
          <w:shd w:fill="FFFFFF" w:val="clear"/>
        </w:rPr>
        <w:t>дворовых и общественных территорий</w:t>
      </w:r>
      <w:r>
        <w:rPr>
          <w:sz w:val="28"/>
          <w:szCs w:val="22"/>
        </w:rPr>
        <w:t xml:space="preserve"> и обеспечить представление оперативных отчетов уполномоченным лицам для более эффективной реализации региональных и муниципальных программ формирования современной городской сред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б основных мероприятиях подпрограммы приведена </w:t>
        <w:br/>
        <w:t xml:space="preserve">в приложении № 4 к государственной программе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9.5. Информация по ресурсному обеспечению подпрограммы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сточниками финансирования государственной программы являются средства областного бюджета, а также средства федерального и местного бюджетов и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 xml:space="preserve"> Общий объем финансового обеспечения реализации подпрограммы в 2018 – 2022 годах составляет </w:t>
      </w:r>
      <w:r>
        <w:rPr>
          <w:sz w:val="28"/>
          <w:szCs w:val="22"/>
        </w:rPr>
        <w:t>1 343 359,9</w:t>
      </w:r>
      <w:r>
        <w:rPr>
          <w:color w:val="000000"/>
          <w:kern w:val="2"/>
          <w:sz w:val="28"/>
          <w:szCs w:val="28"/>
        </w:rPr>
        <w:t xml:space="preserve">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а счет средств областного бюджета – </w:t>
      </w:r>
      <w:r>
        <w:rPr>
          <w:sz w:val="28"/>
          <w:szCs w:val="22"/>
        </w:rPr>
        <w:t xml:space="preserve">1 128 660,3 </w:t>
      </w:r>
      <w:r>
        <w:rPr>
          <w:color w:val="000000"/>
          <w:kern w:val="2"/>
          <w:sz w:val="28"/>
          <w:szCs w:val="28"/>
          <w:shd w:fill="FFFFFF" w:val="clear"/>
        </w:rPr>
        <w:t>тыс</w:t>
      </w:r>
      <w:r>
        <w:rPr>
          <w:color w:val="000000"/>
          <w:kern w:val="2"/>
          <w:sz w:val="28"/>
          <w:szCs w:val="28"/>
        </w:rPr>
        <w:t>. рубле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2"/>
        </w:rPr>
        <w:t xml:space="preserve">214 699,6 </w:t>
      </w:r>
      <w:r>
        <w:rPr>
          <w:color w:val="000000"/>
          <w:kern w:val="2"/>
          <w:sz w:val="28"/>
          <w:szCs w:val="28"/>
          <w:shd w:fill="FFFFFF" w:val="clear"/>
        </w:rPr>
        <w:t>тыс</w:t>
      </w:r>
      <w:r>
        <w:rPr>
          <w:color w:val="000000"/>
          <w:kern w:val="2"/>
          <w:sz w:val="28"/>
          <w:szCs w:val="28"/>
        </w:rPr>
        <w:t>. рубле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местных бюджетов, объемы финансирования и направления мероприятий </w:t>
      </w:r>
      <w:r>
        <w:rPr>
          <w:color w:val="000000"/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выделяются в рамках муниципальных программ. Средства местных бюджетов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будут являть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жду подпрограммами осуществляется с учетом целей и задач государствен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бюджета на реализацию подпрограммы приведена в приложении № 5 к государствен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Информация о расходах областного и местных бюджетов, внебюджетных источников на реализацию подпрограммы приведена в приложении № 6 </w:t>
        <w:br/>
        <w:t>к государственной программ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6. Участие муниципальных образований </w:t>
        <w:br/>
        <w:t xml:space="preserve">Ростовской области в реализации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Участие муниципальных образований Ростовской области в мероприятиях, направленных на создание условий для </w:t>
      </w:r>
      <w:r>
        <w:rPr>
          <w:color w:val="000000"/>
          <w:kern w:val="2"/>
          <w:sz w:val="28"/>
          <w:szCs w:val="28"/>
          <w:lang w:eastAsia="en-US"/>
        </w:rPr>
        <w:t xml:space="preserve">формирования современной городской среды на территории Ростовской области, </w:t>
      </w:r>
      <w:r>
        <w:rPr>
          <w:color w:val="000000"/>
          <w:kern w:val="2"/>
          <w:sz w:val="28"/>
          <w:szCs w:val="28"/>
        </w:rPr>
        <w:t>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ые программы могут предусматривать также меры, способствующи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действию профессиональной переподготовке и повышению квалификации специалистов в сфере благоустройства территори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созданию механизма реализации мероприятий по благоустройству</w:t>
      </w:r>
      <w:r>
        <w:rPr>
          <w:color w:val="000000"/>
          <w:kern w:val="2"/>
          <w:sz w:val="28"/>
          <w:szCs w:val="28"/>
        </w:rPr>
        <w:t xml:space="preserve"> территорий</w:t>
      </w:r>
      <w:r>
        <w:rPr>
          <w:color w:val="000000"/>
          <w:kern w:val="2"/>
          <w:sz w:val="28"/>
          <w:szCs w:val="28"/>
          <w:lang w:eastAsia="en-US"/>
        </w:rPr>
        <w:t>, предполагающего масштабное вовлечение граждан в реализацию указанных мероприятий, что позволит увеличить объем реализуемых мероприятий и реально улучшить качество среды проживания в населенных пунктах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 о показателях (индикаторах) подпрограммы по муниципальным образованиям Ростовской области представлены в приложении № 7 к государствен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пределение субсидий местным бюджетам по муниципальным образованиям и направлениям расходования средств на очередной финансовый год и на плановый период приведено в приложении № 8 к государствен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строительства, реконструкции, капитального ремонта, находящихся в муниципальной собственности) формируется в соответствии с приложением № 9 к государственной программ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убсидии из областного бюджета выделяются бюджетам муниципальных образований на софинансирование муниципальных программ формирования современной городской среды на реализацию мероприятий по благоустройству общественных территорий и расходуются в соответствии с Правилами предоставления и распределения субсидий из областного бюджета местным бюджетам в целях софинансирования муниципальных программ формирования современной городской среды на 2018-2022 годы, приведенными в приложении № 10 к государственной программе.</w:t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1 </w:t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государственной программе Ростовской области «Формирование современной городской среды на территории Ростовской области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center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СВЕДЕНИЯ</w:t>
        <w:br/>
        <w:t xml:space="preserve">об основных мерах правового регулирования </w:t>
        <w:br/>
        <w:t xml:space="preserve">в сфере реализации государственной программы Ростовской области </w:t>
        <w:br/>
        <w:t>«Формирование комфортной городской среды на территории Ростовской области»</w:t>
      </w:r>
    </w:p>
    <w:p>
      <w:pPr>
        <w:pStyle w:val="Normal"/>
        <w:tabs>
          <w:tab w:val="clear" w:pos="709"/>
          <w:tab w:val="right" w:pos="14570" w:leader="none"/>
        </w:tabs>
        <w:suppressAutoHyphens w:val="true"/>
        <w:autoSpaceDE w:val="false"/>
        <w:ind w:firstLine="709"/>
        <w:jc w:val="center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4226"/>
        <w:gridCol w:w="5043"/>
        <w:gridCol w:w="2522"/>
        <w:gridCol w:w="2275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го правового а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</w:t>
              <w:br/>
              <w:t>нормативного правового ак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нятия</w:t>
            </w:r>
          </w:p>
        </w:tc>
      </w:tr>
    </w:tbl>
    <w:p>
      <w:pPr>
        <w:pStyle w:val="Normal"/>
        <w:ind w:firstLine="709"/>
        <w:jc w:val="both"/>
        <w:rPr>
          <w:kern w:val="2"/>
          <w:sz w:val="2"/>
          <w:szCs w:val="28"/>
        </w:rPr>
      </w:pPr>
      <w:r>
        <w:rPr>
          <w:kern w:val="2"/>
          <w:sz w:val="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4225"/>
        <w:gridCol w:w="5041"/>
        <w:gridCol w:w="2522"/>
        <w:gridCol w:w="2275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Благоустройство общественных территорий Ростовской област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1. Благоустройство </w:t>
              <w:br/>
              <w:t>общественных территорий муниципальных образований Ростовской обла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редоставлении субсидий из федерального бюджета бюджету Ростовской област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условий и порядка предоставления субсидий из федерального бюджета бюджету Ростовской области на благоустройство общественных территор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товской обла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– </w:t>
            </w:r>
            <w:r>
              <w:rPr>
                <w:sz w:val="28"/>
                <w:szCs w:val="28"/>
                <w:shd w:fill="FFFFFF" w:val="clear"/>
              </w:rPr>
              <w:t>2022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ное мероприятие 1.2. </w:t>
            </w:r>
            <w:r>
              <w:rPr>
                <w:sz w:val="28"/>
                <w:szCs w:val="22"/>
              </w:rPr>
              <w:t>Содействие обустройству</w:t>
            </w:r>
            <w:r>
              <w:rPr>
                <w:bCs/>
                <w:color w:val="000000"/>
                <w:sz w:val="28"/>
                <w:szCs w:val="28"/>
              </w:rPr>
              <w:t xml:space="preserve"> мест </w:t>
              <w:br/>
              <w:t xml:space="preserve">массового отдыха населения (городских парков) </w:t>
            </w:r>
            <w:r>
              <w:rPr>
                <w:color w:val="000000"/>
                <w:sz w:val="28"/>
                <w:szCs w:val="28"/>
              </w:rPr>
              <w:t>Ростовской обла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редоставлении субсидии бюджету Ростовской области из федерального бюджета на поддержку обустройства мест массового отдыха населения (городских парков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условий и порядка предоставления субсидий из федерального бюджета бюджету Ростовской области на обустройство мест массового отдыха населения (городских парков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товской обла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2019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2"/>
              </w:rPr>
              <w:t>Благоустройство дворовых территорий многоквартирных домов Ростовской области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 Благоустройство дворовых территорий многоквартирных дом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редоставлении субсидий из федерального бюджета бюджету Ростовской област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условий и порядка предоставления субсидий из федерального бюджета бюджету Ростовской области на благоустройство дворовых территорий многоквартирных дом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товской обла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– </w:t>
            </w:r>
            <w:r>
              <w:rPr>
                <w:sz w:val="28"/>
                <w:szCs w:val="28"/>
                <w:shd w:fill="FFFFFF" w:val="clear"/>
              </w:rPr>
              <w:t>2022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>
          <w:iCs/>
          <w:kern w:val="2"/>
          <w:sz w:val="28"/>
          <w:szCs w:val="28"/>
          <w:shd w:fill="FFFFFF" w:val="clear"/>
        </w:rPr>
      </w:pPr>
      <w:r>
        <w:rPr>
          <w:iCs/>
          <w:kern w:val="2"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государственной программе Ростовской области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 Ростовской области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ind w:left="10490" w:firstLine="709"/>
        <w:jc w:val="center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spacing w:val="5"/>
          <w:sz w:val="28"/>
          <w:szCs w:val="36"/>
        </w:rPr>
        <w:t xml:space="preserve">СВЕДЕНИЯ </w:t>
        <w:br/>
      </w:r>
      <w:r>
        <w:rPr>
          <w:color w:val="000000"/>
          <w:spacing w:val="5"/>
          <w:kern w:val="2"/>
          <w:sz w:val="28"/>
          <w:szCs w:val="28"/>
        </w:rPr>
        <w:t>о показателях (индикаторах) государственной программы</w:t>
        <w:br/>
      </w:r>
      <w:r>
        <w:rPr>
          <w:bCs/>
          <w:color w:val="000000"/>
          <w:spacing w:val="5"/>
          <w:sz w:val="28"/>
          <w:szCs w:val="28"/>
          <w:shd w:fill="FFFFFF" w:val="clear"/>
        </w:rPr>
        <w:t>«Формирование современной городской среды на территории Ростовской области»</w:t>
      </w:r>
      <w:r>
        <w:rPr>
          <w:color w:val="000000"/>
          <w:spacing w:val="5"/>
          <w:kern w:val="2"/>
          <w:sz w:val="28"/>
          <w:szCs w:val="28"/>
        </w:rPr>
        <w:t xml:space="preserve"> и их знач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5945"/>
        <w:gridCol w:w="1174"/>
        <w:gridCol w:w="1274"/>
        <w:gridCol w:w="1273"/>
        <w:gridCol w:w="1092"/>
        <w:gridCol w:w="1093"/>
        <w:gridCol w:w="1230"/>
        <w:gridCol w:w="1228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Единица изме-рения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9 год*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0 год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1 год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*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5945"/>
        <w:gridCol w:w="1174"/>
        <w:gridCol w:w="1274"/>
        <w:gridCol w:w="1273"/>
        <w:gridCol w:w="1092"/>
        <w:gridCol w:w="1093"/>
        <w:gridCol w:w="1230"/>
        <w:gridCol w:w="1228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осударственная программа Ростовской области «Формирование </w:t>
              <w:br/>
              <w:t>современной городской среды на территории Ростовской области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ъектов в Ростовской области от общего количества объектов, требующих благоустройства в Ростов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Благоустройство общественных территорий Ростовской област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благоустроенных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 xml:space="preserve">от общего количества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>Ростов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Ростовской област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остов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уководителей и специал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комплекса в сфере благоустройства, прошедших об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pacing w:val="5"/>
          <w:sz w:val="28"/>
          <w:szCs w:val="28"/>
        </w:rPr>
        <w:t>* Оценка министерства жилищно-коммунального хозяйства Ростовской области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** Данные будут уточнены по итогам проведения инвентаризаци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государственной программе Ростовской области «</w:t>
      </w:r>
      <w:r>
        <w:rPr>
          <w:bCs/>
          <w:iCs/>
          <w:sz w:val="28"/>
          <w:szCs w:val="28"/>
          <w:shd w:fill="FFFFFF" w:val="clear"/>
        </w:rPr>
        <w:t>Формирование комфортной современной среды на территории Ростовской области</w:t>
      </w:r>
      <w:r>
        <w:rPr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СВЕДЕНИЯ</w:t>
        <w:br/>
        <w:t>о методике расчета показателей (индикаторов) государственной программы Ростовской области</w:t>
        <w:br/>
        <w:t>«Формирование современной городской среды на территории Ростовской области»</w:t>
      </w:r>
    </w:p>
    <w:p>
      <w:pPr>
        <w:pStyle w:val="Normal"/>
        <w:autoSpaceDE w:val="false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3104"/>
        <w:gridCol w:w="1390"/>
        <w:gridCol w:w="6193"/>
        <w:gridCol w:w="3562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3104"/>
        <w:gridCol w:w="1390"/>
        <w:gridCol w:w="6193"/>
        <w:gridCol w:w="3562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ъектов в Ростовской области от общего количества объектов, требующих благоустройства в Рост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бо = Σ Кбо / Σ Ктб х </w:t>
            </w:r>
            <w:r>
              <w:rPr>
                <w:bCs/>
                <w:kern w:val="2"/>
                <w:sz w:val="28"/>
                <w:szCs w:val="28"/>
              </w:rPr>
              <w:t>100%</w:t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бо – доля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Σ Кбо – количество благоустроенных объектов;</w:t>
            </w:r>
          </w:p>
          <w:p>
            <w:pPr>
              <w:pStyle w:val="Normal"/>
              <w:autoSpaceDE w:val="false"/>
              <w:ind w:left="-57" w:firstLine="5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Σ Ктб – количество объектов, требующих благоустройства в </w:t>
            </w:r>
            <w:r>
              <w:rPr>
                <w:kern w:val="2"/>
                <w:sz w:val="28"/>
                <w:szCs w:val="28"/>
                <w:lang w:eastAsia="en-US"/>
              </w:rPr>
              <w:t>Ростовской обла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благоустроенных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 xml:space="preserve">от общего количества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>Рост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т = Σ Кот / Σ Коот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 – доля благоустроенных </w:t>
            </w:r>
            <w:r>
              <w:rPr>
                <w:sz w:val="28"/>
                <w:szCs w:val="28"/>
                <w:lang w:eastAsia="en-US"/>
              </w:rPr>
              <w:t>общественных территорий Ростов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Σ Кот – количество благоустроенных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>Ростов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Σ Коот – общее количество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>Ростовской обла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бп = Σ Кбп / Σ Коп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бп – доля обустроенных мест массового отдыха населения (городских парков) </w:t>
            </w:r>
            <w:r>
              <w:rPr>
                <w:sz w:val="28"/>
                <w:szCs w:val="28"/>
                <w:lang w:eastAsia="en-US"/>
              </w:rPr>
              <w:t>Ростов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 Кбп – количество обустроенных мест массового отдыха населения (городских парков) Ростов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Σ Коп – общее количество мест массового отдыха </w:t>
            </w:r>
            <w:r>
              <w:rPr>
                <w:spacing w:val="-14"/>
                <w:sz w:val="28"/>
                <w:szCs w:val="28"/>
              </w:rPr>
              <w:t xml:space="preserve">населения (городских парков) </w:t>
            </w:r>
            <w:r>
              <w:rPr>
                <w:sz w:val="28"/>
                <w:szCs w:val="28"/>
              </w:rPr>
              <w:t>Ростовской обла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ост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дт = Σ Кбдт / Σ Кдт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дт – доля благоустроенных дворовых территорий многоквартирных домов </w:t>
            </w:r>
            <w:r>
              <w:rPr>
                <w:sz w:val="28"/>
                <w:szCs w:val="28"/>
                <w:lang w:eastAsia="en-US"/>
              </w:rPr>
              <w:t>Ростов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 Кбдт – количество благоустроенных дворовых территорий многоквартирных домов Рос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 Кдт – общее количество дворовых территорий многоквартирных домов Ростовской обла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2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= Σ Ко / Σ Кт х </w:t>
            </w: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– доля руководителей и специалистов жилищно-коммунального комплекса в сфере благоустройства, прошедших обуч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пери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о – количество руководителей и специалистов жилищно-коммунального комплекса в сфере благоустройства, прошедших обуч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пери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т – количество руководителей и специалистов жилищно-коммунального компле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благоустройства, требующих прохождения обучения</w:t>
            </w:r>
          </w:p>
        </w:tc>
      </w:tr>
    </w:tbl>
    <w:p>
      <w:pPr>
        <w:pStyle w:val="Normal"/>
        <w:ind w:left="10206" w:hanging="0"/>
        <w:jc w:val="center"/>
        <w:rPr>
          <w:iCs/>
          <w:sz w:val="28"/>
          <w:szCs w:val="28"/>
          <w:highlight w:val="red"/>
        </w:rPr>
      </w:pPr>
      <w:r>
        <w:br w:type="page"/>
      </w:r>
      <w:r>
        <w:rPr>
          <w:iCs/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4</w:t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государственной программе Ростовской области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 Ростовской области»</w:t>
      </w:r>
    </w:p>
    <w:p>
      <w:pPr>
        <w:pStyle w:val="Normal"/>
        <w:ind w:firstLine="709"/>
        <w:jc w:val="center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28"/>
        </w:rPr>
        <w:t>ПЕРЕЧЕНЬ</w:t>
        <w:br/>
      </w:r>
      <w:r>
        <w:rPr>
          <w:spacing w:val="5"/>
          <w:kern w:val="2"/>
          <w:sz w:val="28"/>
          <w:szCs w:val="28"/>
        </w:rPr>
        <w:t>подпрограмм, основных мероприятий государственной программы Ростовской области</w:t>
      </w:r>
      <w:r>
        <w:rPr>
          <w:spacing w:val="5"/>
          <w:sz w:val="28"/>
          <w:szCs w:val="28"/>
        </w:rPr>
        <w:br/>
        <w:t>«</w:t>
      </w:r>
      <w:r>
        <w:rPr>
          <w:bCs/>
          <w:spacing w:val="5"/>
          <w:sz w:val="28"/>
          <w:szCs w:val="28"/>
          <w:shd w:fill="FFFFFF" w:val="clear"/>
        </w:rPr>
        <w:t>Формирование современной городской среды на территории Ростовской области</w:t>
      </w:r>
      <w:r>
        <w:rPr>
          <w:spacing w:val="5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pacing w:val="5"/>
          <w:sz w:val="14"/>
          <w:szCs w:val="22"/>
        </w:rPr>
      </w:pPr>
      <w:r>
        <w:rPr>
          <w:spacing w:val="5"/>
          <w:sz w:val="14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3879"/>
        <w:gridCol w:w="1806"/>
        <w:gridCol w:w="991"/>
        <w:gridCol w:w="1243"/>
        <w:gridCol w:w="2351"/>
        <w:gridCol w:w="2204"/>
        <w:gridCol w:w="1821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-тель, участник, ответ</w:t>
              <w:softHyphen/>
              <w:t>ственный за исполнение основного мероприятия государст-венной программ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годы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 государственной программы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</w:t>
              <w:br/>
              <w:t xml:space="preserve">с пока-зателями государст-венной программы </w:t>
              <w:br/>
              <w:t>(подпрог-раммы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-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-ния реализа-ци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"/>
          <w:szCs w:val="8"/>
        </w:rPr>
      </w:pPr>
      <w:r>
        <w:rPr>
          <w:color w:val="000000"/>
          <w:kern w:val="2"/>
          <w:sz w:val="2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3876"/>
        <w:gridCol w:w="1805"/>
        <w:gridCol w:w="991"/>
        <w:gridCol w:w="1243"/>
        <w:gridCol w:w="2367"/>
        <w:gridCol w:w="2188"/>
        <w:gridCol w:w="1821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Благоустройство общественных территорий Ростовской област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М 1.1. </w:t>
            </w:r>
            <w:r>
              <w:rPr>
                <w:color w:val="000000"/>
                <w:sz w:val="28"/>
                <w:szCs w:val="28"/>
              </w:rPr>
              <w:t>Благоустройство общественных территорий муниципальных образований Ростовской обла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ЖКХ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довлетворен-ности населения Ростовской области уровнем благоустройства общественных территорий </w:t>
            </w:r>
            <w:r>
              <w:rPr>
                <w:color w:val="000000"/>
                <w:sz w:val="28"/>
                <w:szCs w:val="28"/>
              </w:rPr>
              <w:t>Ростов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довлетворен-ности населения Ростовской области уровнем благоустройства общественных территорий </w:t>
            </w:r>
            <w:r>
              <w:rPr>
                <w:color w:val="000000"/>
                <w:sz w:val="28"/>
                <w:szCs w:val="28"/>
              </w:rPr>
              <w:t>Ростов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М 1.2. </w:t>
            </w:r>
            <w:r>
              <w:rPr>
                <w:sz w:val="28"/>
                <w:szCs w:val="28"/>
              </w:rPr>
              <w:t>Содействие обустройству</w:t>
            </w:r>
            <w:r>
              <w:rPr>
                <w:bCs/>
                <w:color w:val="000000"/>
                <w:sz w:val="28"/>
                <w:szCs w:val="28"/>
              </w:rPr>
              <w:t xml:space="preserve"> мест массового отдыха населения (городских парков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ЖКХ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-ности населения Ростовской области уровнем обустройства мест массового отдыха населения (городских парков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удовлетворен-ности населения Ростовской области уровнем обустройства мест массового отдыха населения (городских парк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М 1.3. </w:t>
            </w:r>
            <w:r>
              <w:rPr>
                <w:color w:val="000000"/>
                <w:sz w:val="28"/>
                <w:szCs w:val="28"/>
              </w:rPr>
              <w:t>Предоставление субсидии муниципальным образованиям Ростовской области, на территории которых проходит областной семинар по благоустройств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ЖКХ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благоустройства общественных территор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Ростовской област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М 2.1. </w:t>
            </w:r>
            <w:r>
              <w:rPr>
                <w:color w:val="000000"/>
                <w:sz w:val="28"/>
                <w:szCs w:val="28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ЖКХ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довлетворен-ности населения Ростовской области уровнем благоустройства дворовых территорий </w:t>
            </w:r>
            <w:r>
              <w:rPr>
                <w:color w:val="000000"/>
                <w:sz w:val="28"/>
                <w:szCs w:val="28"/>
              </w:rPr>
              <w:t>многоквартирных домов Ростов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довлетворен-ности населения Ростовской области уровнем благоустройства дворовых территорий </w:t>
            </w:r>
            <w:r>
              <w:rPr>
                <w:color w:val="000000"/>
                <w:sz w:val="28"/>
                <w:szCs w:val="28"/>
              </w:rPr>
              <w:t>многоквартир-ных домов Ростов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 2.2.</w:t>
            </w:r>
            <w:r>
              <w:rPr>
                <w:color w:val="000000"/>
                <w:sz w:val="28"/>
                <w:szCs w:val="28"/>
              </w:rPr>
              <w:t xml:space="preserve">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ЖКХ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лищно-коммунальных услуг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ачества жилищно-коммунальных усл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М 2.3.</w:t>
            </w:r>
            <w:r>
              <w:rPr>
                <w:color w:val="000000"/>
                <w:sz w:val="28"/>
                <w:szCs w:val="28"/>
              </w:rPr>
              <w:t xml:space="preserve"> Проведение научно-практических конференций, семинаров, форумов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ЖКХ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информирован-ности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ах и обязанностях в сфере ЖК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нформирован-ности населения о правах и обязанност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ЖКХ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М 2.4. 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нформационной системы «Формирование комфортной городской среды» в Ростовской обла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ЖКХ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крытости сферы благоустрой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ткрытости сферы благоустрой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1, 2.2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sz w:val="28"/>
          <w:szCs w:val="28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инистерство ЖКХ области – министерство жилищно-коммунального хозяйства Ростовской области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М – основное мероприятие.</w:t>
      </w:r>
      <w:r>
        <w:br w:type="page"/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  <w:shd w:fill="FFFFFF" w:val="clear"/>
        </w:rPr>
        <w:t xml:space="preserve">Приложение № </w:t>
      </w:r>
      <w:r>
        <w:rPr>
          <w:iCs/>
          <w:sz w:val="28"/>
          <w:szCs w:val="28"/>
        </w:rPr>
        <w:t>5</w:t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государственной программе Ростовской области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 Ростовской области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Cs/>
          <w:spacing w:val="5"/>
          <w:sz w:val="28"/>
          <w:szCs w:val="36"/>
        </w:rPr>
      </w:pPr>
      <w:r>
        <w:rPr>
          <w:iCs/>
          <w:spacing w:val="5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36"/>
        </w:rPr>
        <w:t>РАСХОДЫ</w:t>
        <w:br/>
        <w:t>областного бюджета на реализацию государственной программы Ростовской области</w:t>
        <w:br/>
        <w:t>«</w:t>
      </w:r>
      <w:r>
        <w:rPr>
          <w:bCs/>
          <w:spacing w:val="5"/>
          <w:sz w:val="28"/>
          <w:szCs w:val="36"/>
          <w:shd w:fill="FFFFFF" w:val="clear"/>
        </w:rPr>
        <w:t>Формирование современной городской среды на территории Ростовской области</w:t>
      </w:r>
      <w:r>
        <w:rPr>
          <w:spacing w:val="5"/>
          <w:sz w:val="28"/>
          <w:szCs w:val="36"/>
        </w:rPr>
        <w:t>»</w:t>
      </w:r>
    </w:p>
    <w:p>
      <w:pPr>
        <w:pStyle w:val="Normal"/>
        <w:ind w:firstLine="709"/>
        <w:jc w:val="both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1670"/>
        <w:gridCol w:w="550"/>
        <w:gridCol w:w="423"/>
        <w:gridCol w:w="1326"/>
        <w:gridCol w:w="703"/>
        <w:gridCol w:w="1266"/>
        <w:gridCol w:w="1131"/>
        <w:gridCol w:w="1094"/>
        <w:gridCol w:w="1095"/>
        <w:gridCol w:w="1094"/>
        <w:gridCol w:w="124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подпрограммы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-венный исполнитель, </w:t>
            </w:r>
            <w:r>
              <w:rPr>
                <w:spacing w:val="-10"/>
                <w:sz w:val="24"/>
                <w:szCs w:val="24"/>
              </w:rPr>
              <w:t>соисполнители,</w:t>
            </w:r>
            <w:r>
              <w:rPr>
                <w:sz w:val="24"/>
                <w:szCs w:val="24"/>
              </w:rPr>
              <w:t xml:space="preserve"> участники 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лей)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  <w:br/>
              <w:t>государственной программы (тыс. рублей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Р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</w:tr>
    </w:tbl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5"/>
        <w:gridCol w:w="1676"/>
        <w:gridCol w:w="468"/>
        <w:gridCol w:w="538"/>
        <w:gridCol w:w="1283"/>
        <w:gridCol w:w="703"/>
        <w:gridCol w:w="1266"/>
        <w:gridCol w:w="1129"/>
        <w:gridCol w:w="1096"/>
        <w:gridCol w:w="1097"/>
        <w:gridCol w:w="1097"/>
        <w:gridCol w:w="1235"/>
      </w:tblGrid>
      <w:tr>
        <w:trPr>
          <w:tblHeader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Ростовской области «Формирование современной городской среды на территории Ростовской области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  <w:r>
              <w:rPr>
                <w:bCs/>
                <w:sz w:val="16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8"/>
              </w:rPr>
              <w:t>953</w:t>
            </w:r>
            <w:r>
              <w:rPr>
                <w:bCs/>
                <w:sz w:val="16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8"/>
              </w:rPr>
              <w:t>05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83 10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44 22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44 22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90 75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90 753,1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-ные расходные обязательства отчетного финансового год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8"/>
                <w:sz w:val="24"/>
                <w:szCs w:val="24"/>
              </w:rPr>
            </w:pPr>
            <w:r>
              <w:rPr>
                <w:bCs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истерство ЖКХ обл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 953 05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83 10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44 22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44 22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90 75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90 753,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Благоустройство общественных территорий Ростовской област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истерство ЖКХ обл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24 39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61 78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18 38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18 38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62 91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62 917,7</w:t>
            </w:r>
          </w:p>
        </w:tc>
      </w:tr>
      <w:tr>
        <w:trPr>
          <w:trHeight w:val="5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М 1.1. </w:t>
            </w:r>
            <w:r>
              <w:rPr>
                <w:color w:val="000000"/>
                <w:sz w:val="24"/>
                <w:szCs w:val="24"/>
              </w:rPr>
              <w:t>Благоустройство общественных территорий муниципальных образований Ростовской област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истерство ЖКХ обл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8 09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6 42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 917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 917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 91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 917,7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2 1 007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5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57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2 33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0 65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 917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 917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 91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 917,7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2 1 00 73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5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5 76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5 768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М 1.2. </w:t>
            </w:r>
            <w:r>
              <w:rPr>
                <w:sz w:val="24"/>
                <w:szCs w:val="24"/>
              </w:rPr>
              <w:t>Содействие обустройству</w:t>
            </w:r>
            <w:r>
              <w:rPr>
                <w:bCs/>
                <w:color w:val="000000"/>
                <w:sz w:val="24"/>
                <w:szCs w:val="24"/>
              </w:rPr>
              <w:t xml:space="preserve"> мест массового отдыха населения (городских парк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истерство ЖКХ обл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2 1 0074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5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 29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5 35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5 467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5 467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М 1.3. </w:t>
            </w:r>
            <w:r>
              <w:rPr>
                <w:color w:val="000000"/>
                <w:spacing w:val="-10"/>
                <w:sz w:val="24"/>
                <w:szCs w:val="24"/>
              </w:rPr>
              <w:t>Предоставление субсидии муниципальным образованиям Ростовской области, на территории которых проходит областной семинар по благоустройств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истерство ЖКХ обл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дворовых территорий многоквартирных домов Ростовской обла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истерство ЖКХ обл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128 66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21 31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25 83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25 83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27 83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27 835,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М 2.1. </w:t>
            </w:r>
            <w:r>
              <w:rPr>
                <w:color w:val="000000"/>
                <w:sz w:val="24"/>
                <w:szCs w:val="24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ЖКХ обл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 2 074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</w:rPr>
              <w:t>5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 124 66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1 31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5 83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5 83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5 83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5 835,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М 2.2.</w:t>
            </w:r>
            <w:r>
              <w:rPr>
                <w:color w:val="000000"/>
                <w:sz w:val="24"/>
                <w:szCs w:val="24"/>
              </w:rPr>
              <w:t xml:space="preserve">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ЖКХ обл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</w:rPr>
              <w:t>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М 2.3.</w:t>
            </w:r>
            <w:r>
              <w:rPr>
                <w:color w:val="000000"/>
                <w:sz w:val="24"/>
                <w:szCs w:val="24"/>
              </w:rPr>
              <w:t xml:space="preserve"> 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ЖКХ обл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М 2.4.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информационной системы «Формирование комфортной городской среды» в Рост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ЖКХ обл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уемых сокращений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4"/>
        </w:rPr>
        <w:t>ВР – вид расходов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ГРБС – главный распорядитель бюджета средств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министерство ЖКХ области – министерство жилищно-коммунального хозяйства Ростовской области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ОМ – основное мероприятие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4"/>
        </w:rPr>
        <w:t>Рз Пр – раздел, подраздел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4"/>
        </w:rPr>
        <w:t>Х – данные ячейки не заполняются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ЦСР – целевая статья расход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  <w:r>
        <w:br w:type="page"/>
      </w:r>
    </w:p>
    <w:p>
      <w:pPr>
        <w:pStyle w:val="Normal"/>
        <w:ind w:left="9217" w:hanging="0"/>
        <w:jc w:val="center"/>
        <w:rPr/>
      </w:pPr>
      <w:r>
        <w:rPr>
          <w:sz w:val="28"/>
          <w:szCs w:val="22"/>
          <w:shd w:fill="FFFFFF" w:val="clear"/>
        </w:rPr>
        <w:t xml:space="preserve">Приложение № </w:t>
      </w:r>
      <w:r>
        <w:rPr>
          <w:sz w:val="28"/>
          <w:szCs w:val="22"/>
        </w:rPr>
        <w:t>6</w:t>
        <w:br/>
      </w:r>
      <w:r>
        <w:rPr>
          <w:color w:val="000000"/>
          <w:kern w:val="2"/>
          <w:sz w:val="28"/>
          <w:szCs w:val="22"/>
        </w:rPr>
        <w:t xml:space="preserve">к государственной программе </w:t>
      </w:r>
    </w:p>
    <w:p>
      <w:pPr>
        <w:pStyle w:val="Normal"/>
        <w:ind w:left="8628" w:firstLine="589"/>
        <w:jc w:val="center"/>
        <w:rPr/>
      </w:pPr>
      <w:r>
        <w:rPr>
          <w:color w:val="000000"/>
          <w:kern w:val="2"/>
          <w:sz w:val="28"/>
          <w:szCs w:val="22"/>
        </w:rPr>
        <w:t>Ростовской области «</w:t>
      </w:r>
      <w:r>
        <w:rPr>
          <w:bCs/>
          <w:color w:val="000000"/>
          <w:sz w:val="28"/>
          <w:szCs w:val="22"/>
          <w:shd w:fill="FFFFFF" w:val="clear"/>
        </w:rPr>
        <w:t xml:space="preserve">Формирование </w:t>
      </w:r>
    </w:p>
    <w:p>
      <w:pPr>
        <w:pStyle w:val="Normal"/>
        <w:ind w:left="8628" w:firstLine="589"/>
        <w:jc w:val="center"/>
        <w:rPr>
          <w:bCs/>
          <w:color w:val="000000"/>
          <w:sz w:val="28"/>
          <w:szCs w:val="22"/>
          <w:shd w:fill="FFFFFF" w:val="clear"/>
        </w:rPr>
      </w:pPr>
      <w:r>
        <w:rPr>
          <w:bCs/>
          <w:color w:val="000000"/>
          <w:sz w:val="28"/>
          <w:szCs w:val="22"/>
          <w:shd w:fill="FFFFFF" w:val="clear"/>
        </w:rPr>
        <w:t xml:space="preserve">современной городской среды на </w:t>
      </w:r>
    </w:p>
    <w:p>
      <w:pPr>
        <w:pStyle w:val="Normal"/>
        <w:ind w:left="8628" w:firstLine="589"/>
        <w:jc w:val="center"/>
        <w:rPr/>
      </w:pPr>
      <w:r>
        <w:rPr>
          <w:bCs/>
          <w:color w:val="000000"/>
          <w:sz w:val="28"/>
          <w:szCs w:val="22"/>
          <w:shd w:fill="FFFFFF" w:val="clear"/>
        </w:rPr>
        <w:t>территории Ростовской области</w:t>
      </w:r>
      <w:r>
        <w:rPr>
          <w:color w:val="000000"/>
          <w:kern w:val="2"/>
          <w:sz w:val="28"/>
          <w:szCs w:val="22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36"/>
        </w:rPr>
      </w:pPr>
      <w:r>
        <w:rPr>
          <w:color w:val="000000"/>
          <w:spacing w:val="5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kern w:val="2"/>
          <w:sz w:val="28"/>
          <w:szCs w:val="36"/>
        </w:rPr>
        <w:t xml:space="preserve">РАСХОДЫ </w:t>
        <w:br/>
        <w:t>на реализацию государственной программы Ростовской области</w:t>
        <w:br/>
        <w:t>«</w:t>
      </w:r>
      <w:r>
        <w:rPr>
          <w:spacing w:val="5"/>
          <w:sz w:val="28"/>
          <w:szCs w:val="36"/>
          <w:shd w:fill="FFFFFF" w:val="clear"/>
        </w:rPr>
        <w:t>Формирование современной городской среды на территории Ростовской области</w:t>
      </w:r>
      <w:r>
        <w:rPr>
          <w:spacing w:val="5"/>
          <w:kern w:val="2"/>
          <w:sz w:val="28"/>
          <w:szCs w:val="36"/>
        </w:rPr>
        <w:t>»</w:t>
      </w:r>
    </w:p>
    <w:p>
      <w:pPr>
        <w:pStyle w:val="Normal"/>
        <w:ind w:firstLine="709"/>
        <w:jc w:val="center"/>
        <w:rPr>
          <w:color w:val="000000"/>
          <w:spacing w:val="5"/>
          <w:kern w:val="2"/>
          <w:sz w:val="6"/>
          <w:szCs w:val="28"/>
        </w:rPr>
      </w:pPr>
      <w:r>
        <w:rPr>
          <w:color w:val="000000"/>
          <w:spacing w:val="5"/>
          <w:kern w:val="2"/>
          <w:sz w:val="6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8"/>
          <w:szCs w:val="8"/>
        </w:rPr>
      </w:pPr>
      <w:r>
        <w:rPr>
          <w:color w:val="000000"/>
          <w:kern w:val="2"/>
          <w:sz w:val="8"/>
          <w:szCs w:val="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8"/>
        <w:gridCol w:w="4183"/>
        <w:gridCol w:w="1514"/>
        <w:gridCol w:w="1284"/>
        <w:gridCol w:w="1256"/>
        <w:gridCol w:w="1254"/>
        <w:gridCol w:w="1256"/>
        <w:gridCol w:w="1389"/>
      </w:tblGrid>
      <w:tr>
        <w:trPr>
          <w:trHeight w:val="330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именование подпрограммы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6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реализации </w:t>
              <w:br/>
              <w:t>государственной программы (тыс. рублей)</w:t>
            </w:r>
          </w:p>
        </w:tc>
      </w:tr>
      <w:tr>
        <w:trPr>
          <w:trHeight w:val="33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7"/>
        <w:gridCol w:w="4184"/>
        <w:gridCol w:w="1535"/>
        <w:gridCol w:w="1255"/>
        <w:gridCol w:w="1256"/>
        <w:gridCol w:w="1255"/>
        <w:gridCol w:w="1256"/>
        <w:gridCol w:w="1396"/>
      </w:tblGrid>
      <w:tr>
        <w:trPr>
          <w:tblHeader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рограмма Ростовской области 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на территории Ростов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03 52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5 70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3 24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3 06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 75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 753,1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3 05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 10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 22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 22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75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753,1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ьзованные средства отчетного финансового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8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47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32 59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108 02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108 84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Благоустройство общественных территорий Ростовской област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16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 68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 27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 37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 917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 917,7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 39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 78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38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38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917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917,7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ьзованные средства отчетного финансового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77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90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36 88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36 98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Ростовской област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3 35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 01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 97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 69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835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835,4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8 66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31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83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83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35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35,4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ьзованные средства отчетного финансового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214 69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70 69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72 14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71 86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left="10206" w:hanging="0"/>
        <w:jc w:val="center"/>
        <w:rPr/>
      </w:pPr>
      <w:r>
        <w:br w:type="page"/>
      </w:r>
      <w:r>
        <w:rPr>
          <w:sz w:val="28"/>
          <w:szCs w:val="22"/>
        </w:rPr>
        <w:t>Приложение № 7</w:t>
      </w:r>
    </w:p>
    <w:p>
      <w:pPr>
        <w:pStyle w:val="Normal"/>
        <w:ind w:left="10206" w:hanging="0"/>
        <w:jc w:val="center"/>
        <w:rPr/>
      </w:pPr>
      <w:r>
        <w:rPr>
          <w:iCs/>
          <w:color w:val="000000"/>
          <w:sz w:val="28"/>
          <w:szCs w:val="28"/>
        </w:rPr>
        <w:t>к государственной программе Ростовской области «</w:t>
      </w:r>
      <w:r>
        <w:rPr>
          <w:bCs/>
          <w:i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Ростовской области</w:t>
      </w:r>
      <w:r>
        <w:rPr>
          <w:i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СВЕДЕНИЯ</w:t>
        <w:br/>
        <w:t>о показателях (индикаторах) по муниципальным образованиям Ростовской области</w:t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4179"/>
        <w:gridCol w:w="1576"/>
        <w:gridCol w:w="1719"/>
        <w:gridCol w:w="1576"/>
        <w:gridCol w:w="1720"/>
        <w:gridCol w:w="1719"/>
        <w:gridCol w:w="1614"/>
      </w:tblGrid>
      <w:tr>
        <w:trPr>
          <w:tblHeader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показателя (индикатора), наименование муниципального образования Ростовской области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  <w:r>
              <w:rPr>
                <w:sz w:val="28"/>
                <w:szCs w:val="22"/>
              </w:rPr>
              <w:t>год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  <w:r>
              <w:rPr>
                <w:sz w:val="28"/>
                <w:szCs w:val="22"/>
              </w:rPr>
              <w:t>год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  <w:r>
              <w:rPr>
                <w:sz w:val="28"/>
                <w:szCs w:val="22"/>
              </w:rPr>
              <w:t>год*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  <w:r>
              <w:rPr>
                <w:sz w:val="28"/>
                <w:szCs w:val="22"/>
              </w:rPr>
              <w:t>год*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  <w:r>
              <w:rPr>
                <w:sz w:val="28"/>
                <w:szCs w:val="22"/>
              </w:rPr>
              <w:t>год**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4179"/>
        <w:gridCol w:w="1576"/>
        <w:gridCol w:w="1719"/>
        <w:gridCol w:w="1576"/>
        <w:gridCol w:w="1720"/>
        <w:gridCol w:w="1719"/>
        <w:gridCol w:w="1614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Показатель 1.1. Доля благоустроенных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 xml:space="preserve">от общего количества </w:t>
            </w:r>
            <w:r>
              <w:rPr>
                <w:sz w:val="28"/>
                <w:szCs w:val="28"/>
                <w:lang w:eastAsia="en-US"/>
              </w:rPr>
              <w:t>общественных территорий Ростовской области</w:t>
            </w:r>
            <w:r>
              <w:rPr>
                <w:sz w:val="28"/>
                <w:szCs w:val="28"/>
              </w:rPr>
              <w:t xml:space="preserve"> (процентов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4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7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9,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Aз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7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5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4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тайс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3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3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6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Bолгодонс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1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4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7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0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3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6,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ко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8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7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1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5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нец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9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3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8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2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7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ре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8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7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1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5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Kаменск-Шахтин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3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3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Hовочеркасс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3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7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0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Hовошахтинс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1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6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2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Tаганро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7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1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6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0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х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1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2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3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4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5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6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з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1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7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3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9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5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ксай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0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5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9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2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4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8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7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1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5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5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8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7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2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7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ерхнедонско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2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7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5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есел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2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7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5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олгодонско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8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7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1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5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7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5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4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горлык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1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8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5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5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3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8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6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3,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град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8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7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1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5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6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3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1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агальниц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аме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6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3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1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ашар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2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7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5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онстантин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8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7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1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5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расносули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8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7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1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уйбыше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артын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2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7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2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атвеево-Kурга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1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1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3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4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5,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2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6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0,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илюти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ороз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3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1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ясник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3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3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6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еклин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3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2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8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5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бли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8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7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1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ктябрь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1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3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4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5,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рл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6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7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2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7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3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3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0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6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3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1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5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3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2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1,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емонтне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8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7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1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одионово-Hесветай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8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7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1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5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микаракор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3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8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2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7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арас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8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7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1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аци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7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7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3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8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4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онец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1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1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8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6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5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8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5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7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4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8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7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1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5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8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7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1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. Доля обустроенных мест массового отдыха населения (городских парков) от общего количества таких территорий в Ростовской области (процентов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1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Aз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тайс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33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33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33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33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33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Bолгодонс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ко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нец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2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2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2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2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ре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Kаменск-Шахтин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5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Hовочеркасс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Hовошахтинс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8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8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8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8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8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8,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Tаганро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х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з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ксай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7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4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4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4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4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2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2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2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2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2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2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5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5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5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5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5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5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ерхнедонско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8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8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8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8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8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8,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есел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олгодонско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горлык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6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6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6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7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7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7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7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7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7,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град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2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2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2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2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0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0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8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8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агальниц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аме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ашар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онстантин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расносули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уйбыше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артын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2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атвеево-Kурга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илюти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ороз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ясник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еклин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бли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ктябрь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3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3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3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3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3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3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рл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2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2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2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2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2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2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5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0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0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0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0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0,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емонтне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6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6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6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одионово-Hесветай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1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1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1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1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1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микаракор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арас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аци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1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1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1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1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1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онец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7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7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7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7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7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7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8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8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8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8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8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8,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Показатель 2.1. Доля благоустроенных дворовых территорий многоквартирных домов от общего количества дворовых территорий многоквартирных домов </w:t>
            </w:r>
            <w:r>
              <w:rPr>
                <w:sz w:val="28"/>
                <w:szCs w:val="28"/>
                <w:lang w:eastAsia="en-US"/>
              </w:rPr>
              <w:t>Ростовской области</w:t>
            </w:r>
            <w:r>
              <w:rPr>
                <w:sz w:val="28"/>
                <w:szCs w:val="28"/>
              </w:rPr>
              <w:t xml:space="preserve"> (процентов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1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1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Aз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5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6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6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7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7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тайс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1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2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2,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Bолгодонс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9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0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0,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ко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1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1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2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2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2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нец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2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7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5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ре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,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Kаменск-Шахтин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7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7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7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7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8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Hовочеркасс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5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6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7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7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8,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Hовошахтинс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9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9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9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0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Tаганро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0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0,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х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5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5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5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5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5,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з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3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5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6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7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8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9,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ксай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0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1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1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2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1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3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5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6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,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2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2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3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3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4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1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2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8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4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0,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ерхнедонско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2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5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есел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5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5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8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0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3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5,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олгодонско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2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3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6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горлык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2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8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7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6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5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град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8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8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9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0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0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2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3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5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агальниц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6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3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6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3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аме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2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3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4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5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6,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ашар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онстантин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расносули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6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6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6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6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7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уйбыше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5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артын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атвеево-Kурга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2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,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1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1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2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3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3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,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илюти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1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1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1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1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1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1,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ороз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3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8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2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ясник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1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1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3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6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8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0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еклин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3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3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5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7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8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0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бли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7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0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3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9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ктябрь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5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6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6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7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8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8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рл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3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5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1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6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2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емонтне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4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2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одионово-Hесветай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2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5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0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0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1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2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3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4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микаракор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3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3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арас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6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36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2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7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8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аци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2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2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4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5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6,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онец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7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5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3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26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3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9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8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1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6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,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47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57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60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3,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*Оценка министерства жилищно-коммунального хозяйства Ростовской обла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**Данные будут уточнены по итогам проведения инвентаризации.</w:t>
      </w:r>
    </w:p>
    <w:p>
      <w:pPr>
        <w:pStyle w:val="Normal"/>
        <w:numPr>
          <w:ilvl w:val="0"/>
          <w:numId w:val="0"/>
        </w:numPr>
        <w:spacing w:lineRule="auto" w:line="220" w:before="0" w:after="0"/>
        <w:ind w:left="720" w:hanging="0"/>
        <w:contextualSpacing/>
        <w:outlineLvl w:val="0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220" w:before="0" w:after="0"/>
        <w:ind w:left="720" w:hanging="0"/>
        <w:contextualSpacing/>
        <w:outlineLvl w:val="0"/>
        <w:rPr>
          <w:kern w:val="2"/>
          <w:sz w:val="28"/>
          <w:szCs w:val="28"/>
        </w:rPr>
      </w:pPr>
      <w:r>
        <w:rPr>
          <w:spacing w:val="5"/>
          <w:sz w:val="28"/>
          <w:szCs w:val="36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0" w:before="0" w:after="0"/>
        <w:ind w:left="720" w:hanging="0"/>
        <w:contextualSpacing/>
        <w:outlineLvl w:val="0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86" w:leader="none"/>
          <w:tab w:val="center" w:pos="12530" w:leader="none"/>
        </w:tabs>
        <w:ind w:left="10206" w:hanging="0"/>
        <w:jc w:val="center"/>
        <w:rPr/>
      </w:pPr>
      <w:r>
        <w:rPr>
          <w:iCs/>
          <w:kern w:val="2"/>
          <w:sz w:val="28"/>
          <w:szCs w:val="28"/>
        </w:rPr>
        <w:t>Приложение № 8</w:t>
        <w:br/>
        <w:t>к государственной программе Ростовской области «</w:t>
      </w:r>
      <w:r>
        <w:rPr>
          <w:iCs/>
          <w:sz w:val="28"/>
          <w:szCs w:val="28"/>
          <w:shd w:fill="FFFFFF" w:val="clear"/>
        </w:rPr>
        <w:t>Формирование современной городской среды на территории Ростовской области</w:t>
      </w:r>
      <w:r>
        <w:rPr>
          <w:iCs/>
          <w:kern w:val="2"/>
          <w:sz w:val="28"/>
          <w:szCs w:val="28"/>
        </w:rPr>
        <w:t>»</w:t>
      </w:r>
    </w:p>
    <w:p>
      <w:pPr>
        <w:pStyle w:val="Normal"/>
        <w:ind w:left="10490" w:firstLine="709"/>
        <w:jc w:val="center"/>
        <w:rPr>
          <w:iCs/>
          <w:kern w:val="2"/>
          <w:sz w:val="18"/>
          <w:szCs w:val="28"/>
        </w:rPr>
      </w:pPr>
      <w:r>
        <w:rPr>
          <w:iCs/>
          <w:kern w:val="2"/>
          <w:sz w:val="1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 xml:space="preserve">РАСПРЕДЕЛЕНИЕ </w:t>
        <w:br/>
        <w:t xml:space="preserve">субсидий по муниципальным образованиям и направлениям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36"/>
        </w:rPr>
        <w:t xml:space="preserve">расходования средств государственной программы Ростовской области </w:t>
        <w:br/>
        <w:t>«</w:t>
      </w:r>
      <w:r>
        <w:rPr>
          <w:bCs/>
          <w:color w:val="000000"/>
          <w:spacing w:val="5"/>
          <w:sz w:val="28"/>
          <w:szCs w:val="36"/>
          <w:shd w:fill="FFFFFF" w:val="clear"/>
        </w:rPr>
        <w:t>Формирование современной городской среды на территории Ростовской области</w:t>
      </w:r>
      <w:r>
        <w:rPr>
          <w:spacing w:val="5"/>
          <w:sz w:val="28"/>
          <w:szCs w:val="36"/>
        </w:rPr>
        <w:t>»</w:t>
      </w:r>
    </w:p>
    <w:p>
      <w:pPr>
        <w:pStyle w:val="Normal"/>
        <w:ind w:firstLine="709"/>
        <w:jc w:val="right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2093"/>
        <w:gridCol w:w="692"/>
        <w:gridCol w:w="727"/>
        <w:gridCol w:w="524"/>
        <w:gridCol w:w="508"/>
        <w:gridCol w:w="788"/>
        <w:gridCol w:w="691"/>
        <w:gridCol w:w="513"/>
        <w:gridCol w:w="620"/>
        <w:gridCol w:w="718"/>
        <w:gridCol w:w="661"/>
        <w:gridCol w:w="382"/>
        <w:gridCol w:w="649"/>
        <w:gridCol w:w="690"/>
        <w:gridCol w:w="660"/>
        <w:gridCol w:w="396"/>
        <w:gridCol w:w="534"/>
        <w:gridCol w:w="792"/>
        <w:gridCol w:w="660"/>
        <w:gridCol w:w="400"/>
        <w:gridCol w:w="48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ероприятия, наименование муниципального образования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остовской области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17" w:leader="none"/>
              </w:tabs>
              <w:spacing w:lineRule="auto" w:line="216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 (тыс. руб-лей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</w:t>
              <w:br/>
              <w:t xml:space="preserve">(тыс. рублей)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</w:t>
              <w:br/>
              <w:t>(тыс. рублей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 (тыс. руб-лей)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</w:t>
              <w:br/>
              <w:t>(тыс. рублей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 (тыс. руб-лей)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</w:t>
              <w:br/>
              <w:t>(тыс. рублей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 (тыс. рублей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</w:t>
              <w:br/>
              <w:t>(тыс. 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за счет средств област-ного бюдж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 xml:space="preserve">за счет </w:t>
            </w:r>
            <w:r>
              <w:rPr>
                <w:spacing w:val="-18"/>
                <w:kern w:val="2"/>
              </w:rPr>
              <w:t>средств</w:t>
            </w:r>
            <w:r>
              <w:rPr>
                <w:spacing w:val="-10"/>
                <w:kern w:val="2"/>
              </w:rPr>
              <w:t xml:space="preserve"> феде-раль-ного бюд-же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pacing w:val="-10"/>
                <w:kern w:val="2"/>
                <w:highlight w:val="yellow"/>
              </w:rPr>
            </w:pPr>
            <w:r>
              <w:rPr>
                <w:bCs/>
                <w:spacing w:val="-10"/>
                <w:kern w:val="2"/>
              </w:rPr>
              <w:t xml:space="preserve">за счет </w:t>
            </w:r>
            <w:r>
              <w:rPr>
                <w:bCs/>
                <w:spacing w:val="-22"/>
                <w:kern w:val="2"/>
              </w:rPr>
              <w:t>средств</w:t>
            </w:r>
            <w:r>
              <w:rPr>
                <w:bCs/>
                <w:spacing w:val="-10"/>
                <w:kern w:val="2"/>
              </w:rPr>
              <w:t xml:space="preserve"> Фонда ре-фор-миро-вания жили-щно-ком-му-наль-ного хо-зяй-ств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Cs/>
                <w:spacing w:val="-10"/>
                <w:kern w:val="2"/>
                <w:highlight w:val="yellow"/>
              </w:rPr>
            </w:pPr>
            <w:r>
              <w:rPr>
                <w:bCs/>
                <w:spacing w:val="-10"/>
                <w:kern w:val="2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за счет средств област-ного бюд-же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 xml:space="preserve">за счет </w:t>
            </w:r>
            <w:r>
              <w:rPr>
                <w:spacing w:val="-22"/>
                <w:kern w:val="2"/>
              </w:rPr>
              <w:t>средств</w:t>
            </w:r>
            <w:r>
              <w:rPr>
                <w:spacing w:val="-10"/>
                <w:kern w:val="2"/>
              </w:rPr>
              <w:t xml:space="preserve"> феде-раль-ного бюд-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за счет средств Фонда рефор-миро-вания жили-щно-комму-наль-ного хозяй-ства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за счет средств област-ного бюд-жет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за счет средств фе-де-рального бюд-ж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за счет средств Фонда рефор-миро-вания жи-лищно-комму-наль-ного хозяй-ств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за счет средств област-ного бюд-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за счет средств фе-де-раль-ного бюд-же-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 xml:space="preserve">за счет </w:t>
            </w:r>
            <w:r>
              <w:rPr>
                <w:bCs/>
                <w:spacing w:val="-18"/>
                <w:kern w:val="2"/>
              </w:rPr>
              <w:t>средств</w:t>
            </w:r>
            <w:r>
              <w:rPr>
                <w:bCs/>
                <w:spacing w:val="-10"/>
                <w:kern w:val="2"/>
              </w:rPr>
              <w:t xml:space="preserve"> Фон-да ре-фор-миро-вания жи-лищ-но-ком-му-наль-ного хозяй-ств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за счет средств област-ного бюд-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за счет сре-дств фе-де-ра-ль-ного бюд-же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за счет сре-дств Фон-да ре-фор-ми-рова-ния жи-лищ-но-ком-му-наль-ного хозяй-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2093"/>
        <w:gridCol w:w="692"/>
        <w:gridCol w:w="727"/>
        <w:gridCol w:w="524"/>
        <w:gridCol w:w="508"/>
        <w:gridCol w:w="788"/>
        <w:gridCol w:w="691"/>
        <w:gridCol w:w="513"/>
        <w:gridCol w:w="620"/>
        <w:gridCol w:w="718"/>
        <w:gridCol w:w="661"/>
        <w:gridCol w:w="382"/>
        <w:gridCol w:w="649"/>
        <w:gridCol w:w="690"/>
        <w:gridCol w:w="660"/>
        <w:gridCol w:w="396"/>
        <w:gridCol w:w="525"/>
        <w:gridCol w:w="9"/>
        <w:gridCol w:w="792"/>
        <w:gridCol w:w="660"/>
        <w:gridCol w:w="400"/>
        <w:gridCol w:w="485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4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3 10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3 104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0"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80"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4 22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4 220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4 22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4 220,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 753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 753,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 753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 753,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4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kern w:val="2"/>
              </w:rPr>
            </w:pPr>
            <w:r>
              <w:rPr>
                <w:kern w:val="2"/>
                <w:szCs w:val="24"/>
              </w:rPr>
              <w:t>Подпрограмма 1 «Благоустройство общественных территорий Ростовской области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61 785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61 785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8 38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8 384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8 38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8 384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2 917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2 917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2 917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2 917,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лагоустройство общественных территорий муниципальных образований Ростов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56 42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56 428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31" w:hanging="91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 917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 917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 917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 917,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 917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 917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 917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 917,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91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з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0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06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ксай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7 539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7 539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80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80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80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806,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80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806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80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806,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агае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2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локалитвин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873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873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95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952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952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952,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952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952,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952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952,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ок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0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ерхнедонско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0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есе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лгодонско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2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уб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горлык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2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ветин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0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ерноград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9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96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016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016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016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016,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016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016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016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016,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имовник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53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53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1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гальниц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2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1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мен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85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85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3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3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3,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3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3,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1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шар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1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стантин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9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96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016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016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016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016,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016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016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016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016,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1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расносулин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32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323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37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371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371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371,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37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371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37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371,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1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уйбыше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2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ртын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4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2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твеево-Курган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2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2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43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438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467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467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467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467,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467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467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467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467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2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ютин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2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роз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7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74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9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90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9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90,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9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90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9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90,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2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ясник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2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клин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2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2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и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2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тябрь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0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06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2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53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53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3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счанакоп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0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3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летар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53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53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3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ненск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0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3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дионово-Несветай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0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3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ль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6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659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69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693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69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693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69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693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69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693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3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микаракор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4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3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рас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вет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3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цин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0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06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3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ь-Донец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53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53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,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4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лин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4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имлян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4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4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ртк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2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2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4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олох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2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38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4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Аз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13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13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4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Батайс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76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766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82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822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82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822,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82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822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82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822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4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Волгодонс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205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205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29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290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29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290,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29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290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29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290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4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Гук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541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541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 xml:space="preserve"> </w:t>
            </w:r>
            <w:r>
              <w:rPr>
                <w:spacing w:val="-10"/>
                <w:kern w:val="2"/>
                <w:sz w:val="18"/>
                <w:szCs w:val="18"/>
              </w:rPr>
              <w:t>3 61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 xml:space="preserve"> </w:t>
            </w:r>
            <w:r>
              <w:rPr>
                <w:spacing w:val="-10"/>
                <w:kern w:val="2"/>
                <w:sz w:val="18"/>
                <w:szCs w:val="18"/>
              </w:rPr>
              <w:t>3 613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 xml:space="preserve"> </w:t>
            </w:r>
            <w:r>
              <w:rPr>
                <w:spacing w:val="-10"/>
                <w:kern w:val="2"/>
                <w:sz w:val="18"/>
                <w:szCs w:val="18"/>
              </w:rPr>
              <w:t>3 613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 xml:space="preserve"> </w:t>
            </w:r>
            <w:r>
              <w:rPr>
                <w:spacing w:val="-10"/>
                <w:kern w:val="2"/>
                <w:sz w:val="18"/>
                <w:szCs w:val="18"/>
              </w:rPr>
              <w:t>3 613,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 xml:space="preserve"> </w:t>
            </w:r>
            <w:r>
              <w:rPr>
                <w:spacing w:val="-10"/>
                <w:kern w:val="2"/>
                <w:sz w:val="18"/>
                <w:szCs w:val="18"/>
              </w:rPr>
              <w:t>3 61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 xml:space="preserve"> </w:t>
            </w:r>
            <w:r>
              <w:rPr>
                <w:spacing w:val="-10"/>
                <w:kern w:val="2"/>
                <w:sz w:val="18"/>
                <w:szCs w:val="18"/>
              </w:rPr>
              <w:t>3 613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 xml:space="preserve"> </w:t>
            </w:r>
            <w:r>
              <w:rPr>
                <w:spacing w:val="-10"/>
                <w:kern w:val="2"/>
                <w:sz w:val="18"/>
                <w:szCs w:val="18"/>
              </w:rPr>
              <w:t>3 61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 xml:space="preserve"> </w:t>
            </w:r>
            <w:r>
              <w:rPr>
                <w:spacing w:val="-10"/>
                <w:kern w:val="2"/>
                <w:sz w:val="18"/>
                <w:szCs w:val="18"/>
              </w:rPr>
              <w:t>3 613,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4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Донец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99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991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03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032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03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032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03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032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03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032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4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Звер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85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85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3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3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3,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3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3,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5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Каменск-Шахтинск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03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03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50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500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50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500,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50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500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50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500,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5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Новочеркасс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 08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 086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 21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 21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 21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 210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 21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 210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 21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 21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5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Новошахтинс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426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426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51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516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51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516,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51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516,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51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516,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5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Ростов-на-Дон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 406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 406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7 149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7 149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7 14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7 149,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7 149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7 149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7 149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7 149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5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Таганро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 40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 406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 59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 59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 59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 598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 59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 598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 59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 598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5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Шах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 07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 078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 24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 243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 24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 243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 24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 243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 24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 243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йствие обустройству мест массового отдыха населения (городских парко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 357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 357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 467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 467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 467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 467,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Гук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 357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 357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Донец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 467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 467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Звер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 467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 467,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Предоставление субсидии муниципальным образованиям Ростовской области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  <w:szCs w:val="24"/>
              </w:rPr>
              <w:t>на территории которых проходит областной семинар по благоустройств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 0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 0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4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Подпрограмма 2 «Благоустройство дворовых территорий многоквартирных домов Ростовской области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221 318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221 318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4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225 83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225 835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225 83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</w:rPr>
              <w:t>225 835,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227 835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</w:rPr>
              <w:t>227 835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227 835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</w:rPr>
              <w:t>227 835,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лагоустройство дворовых территорий многоквартирных до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221 318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221 318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47" w:hanging="0"/>
              <w:jc w:val="center"/>
              <w:rPr>
                <w:bCs/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225 83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225 835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225 83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</w:rPr>
              <w:t>225 835,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225 835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</w:rPr>
              <w:t>225 835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225 835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</w:rPr>
              <w:t>225 835,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з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13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13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ксай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541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541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61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613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613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613,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61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613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61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613,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агае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4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7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7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7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локалитвин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74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746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90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904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90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904,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904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904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904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904,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ок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ерхнедонско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есе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2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2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лгодонско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4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уб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2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горлык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4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ветин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ерноград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99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991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03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032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03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032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03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032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03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032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имовник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0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06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1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гальниц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4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1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мен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77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77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80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80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80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806,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80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806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80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806,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1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шар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2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2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1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стантин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99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991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03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032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03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032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03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032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03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032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1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расносулин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647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647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74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742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74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742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74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742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74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742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1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уйбыше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2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ртын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2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27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5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5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5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55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5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55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5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55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2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твеево-Курган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4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2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87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877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93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935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935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935,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93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935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93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935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2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ютин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2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роз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549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549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58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580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580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580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58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580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58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580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2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ясник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2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2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2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клин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4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2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и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2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2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2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тябрь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13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13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2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0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06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3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счанакоп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3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летар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0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06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3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ненск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3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дионово-Несветай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1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3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ль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319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319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38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38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38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387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38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387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38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387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3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микаракор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2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27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5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5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5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55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5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55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5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55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3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вет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рас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2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2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3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цин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13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13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 258,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3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ь-Донец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0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06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129,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4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лин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2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2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51,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4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имлян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2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27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5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5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5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55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5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55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5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355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4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ртк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85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85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3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3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3,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3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3,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4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олох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4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77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4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Аз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426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426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51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51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51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516,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51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516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51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516,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4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Батайс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 53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 533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 64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 645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 645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 645,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 64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 645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 64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 645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4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Волгодонс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 41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 410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 58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 581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 58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 581,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 58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 581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 58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 581,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4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Гук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08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082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22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22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22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226,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22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226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22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226,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4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Донец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983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 983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06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06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06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065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06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065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06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 065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4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Звер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77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77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80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80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80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806,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80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806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80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806,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5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Каменск-Шахтинск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 86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 860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00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000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00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000,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00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000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00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 000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5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Новочеркасс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 17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 172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 42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 420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 42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 420,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 42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 420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 42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 420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5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Новошахтинс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 85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 852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 03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 033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 033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 033,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 03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 033,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 03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 033,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5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Ростов-на-Дон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2 813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2 813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4 29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4 299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4 29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4 299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4 29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4 299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4 29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4 299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5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Таганро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 81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 812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 19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 19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 19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 196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 19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 196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 19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 196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5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Шах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 15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 156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 48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 48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 48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 486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 48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 486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 48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 486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.</w:t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.</w:t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 xml:space="preserve">Проведение научно-практических конференций, семинаров, форумов, «круглых столов» </w:t>
            </w:r>
            <w:r>
              <w:rPr>
                <w:color w:val="000000"/>
                <w:kern w:val="2"/>
                <w:szCs w:val="24"/>
              </w:rPr>
              <w:t>в сфере благоустройства</w:t>
            </w:r>
            <w:r>
              <w:rPr>
                <w:kern w:val="2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 участием заинтересованных граждан, организаций и иных л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.</w:t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4"/>
              </w:rPr>
            </w:pPr>
            <w:r>
              <w:rPr>
                <w:kern w:val="2"/>
                <w:szCs w:val="24"/>
              </w:rPr>
              <w:t>Обеспечение функционирования информационной системы «Формирование комфортной городской среды» в Ростов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0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 0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bookmarkStart w:id="0" w:name="Par1770"/>
      <w:bookmarkEnd w:id="0"/>
      <w:r>
        <w:rPr>
          <w:iCs/>
          <w:kern w:val="2"/>
          <w:sz w:val="28"/>
          <w:szCs w:val="24"/>
        </w:rPr>
        <w:t>Приложение № 9</w:t>
        <w:br/>
        <w:t>к государственной программе Ростовской области «</w:t>
      </w:r>
      <w:r>
        <w:rPr>
          <w:iCs/>
          <w:sz w:val="28"/>
          <w:szCs w:val="24"/>
          <w:shd w:fill="FFFFFF" w:val="clear"/>
        </w:rPr>
        <w:t>Формирование современной городской среды на территории Ростовской области</w:t>
      </w:r>
      <w:r>
        <w:rPr>
          <w:iCs/>
          <w:kern w:val="2"/>
          <w:sz w:val="28"/>
          <w:szCs w:val="24"/>
        </w:rPr>
        <w:t>»</w:t>
      </w:r>
    </w:p>
    <w:p>
      <w:pPr>
        <w:pStyle w:val="Normal"/>
        <w:tabs>
          <w:tab w:val="clear" w:pos="709"/>
          <w:tab w:val="left" w:pos="7535" w:leader="none"/>
        </w:tabs>
        <w:ind w:left="10206" w:hanging="0"/>
        <w:jc w:val="center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вестиционных проектов (объектов капитального строительства, </w:t>
        <w:br/>
        <w:t>реконструкции и капитального ремонта, находящихся в муниципальной собственности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2043"/>
        <w:gridCol w:w="2314"/>
        <w:gridCol w:w="2993"/>
        <w:gridCol w:w="1227"/>
        <w:gridCol w:w="1228"/>
        <w:gridCol w:w="1227"/>
        <w:gridCol w:w="1092"/>
        <w:gridCol w:w="1091"/>
        <w:gridCol w:w="109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положите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(негосударственной) экспертизы 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 xml:space="preserve">(тыс. рублей)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9"/>
                <w:tab w:val="left" w:pos="162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6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6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2043"/>
        <w:gridCol w:w="2314"/>
        <w:gridCol w:w="2993"/>
        <w:gridCol w:w="1227"/>
        <w:gridCol w:w="1228"/>
        <w:gridCol w:w="1227"/>
        <w:gridCol w:w="1092"/>
        <w:gridCol w:w="1091"/>
        <w:gridCol w:w="1092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49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49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76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76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2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2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«Благоустройство общественных территорий Ростовской области»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йский район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49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49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76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76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2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2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арка, площад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га по адресу: Ростовская область, Аксайский район, ст-ца Старочер-кас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сев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ереговая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юга река Д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осток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осадовая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пада пристань «Старочер-касская»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-1-1-3-0177-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12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33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33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18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18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4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4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арка, площадью 4, 0761 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Ростовская область, Аксайский район, ст-ца Старочер-касская, с сев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ркас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ю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па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чтовая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осток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-1-1-3-0176-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2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6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6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87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8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бъектам капитального строительства и реконструкции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49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49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76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76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2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2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.  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sz w:val="28"/>
          <w:szCs w:val="28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ст-ца – станиц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</w:t>
      </w:r>
      <w:r>
        <w:rPr>
          <w:color w:val="000000"/>
          <w:kern w:val="2"/>
          <w:sz w:val="28"/>
          <w:szCs w:val="24"/>
        </w:rPr>
        <w:t xml:space="preserve"> – данные ячейки не заполн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52"/>
        <w:ind w:left="5670" w:hanging="0"/>
        <w:jc w:val="center"/>
        <w:rPr/>
      </w:pPr>
      <w:r>
        <w:rPr>
          <w:sz w:val="28"/>
        </w:rPr>
        <w:t>Приложение № 10</w:t>
        <w:br/>
        <w:t>к государственной программе</w:t>
        <w:br/>
        <w:t>Ростовской области «</w:t>
      </w:r>
      <w:r>
        <w:rPr>
          <w:bCs/>
          <w:sz w:val="28"/>
          <w:shd w:fill="FFFFFF" w:val="clear"/>
        </w:rPr>
        <w:t>Формирование современной городской среды на территории Ростовской области</w:t>
      </w:r>
      <w:r>
        <w:rPr>
          <w:sz w:val="28"/>
        </w:rPr>
        <w:t>»</w:t>
      </w:r>
    </w:p>
    <w:p>
      <w:pPr>
        <w:pStyle w:val="Normal"/>
        <w:spacing w:lineRule="auto" w:line="25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52" w:before="0" w:after="0"/>
        <w:contextualSpacing/>
        <w:jc w:val="center"/>
        <w:rPr/>
      </w:pPr>
      <w:r>
        <w:rPr>
          <w:spacing w:val="5"/>
          <w:sz w:val="28"/>
          <w:szCs w:val="36"/>
          <w:shd w:fill="FFFFFF" w:val="clear"/>
        </w:rPr>
        <w:t>ПРАВИЛА</w:t>
        <w:br/>
        <w:t xml:space="preserve">предоставления и распределения субсидий </w:t>
        <w:br/>
        <w:t xml:space="preserve">из областного бюджета местным бюджетам </w:t>
        <w:br/>
      </w:r>
      <w:r>
        <w:rPr>
          <w:spacing w:val="5"/>
          <w:sz w:val="28"/>
          <w:szCs w:val="36"/>
        </w:rPr>
        <w:t xml:space="preserve">в целях софинансирования муниципальных программ </w:t>
        <w:br/>
        <w:t>формирования современной городской среды на 2018 – 2022 годы</w:t>
      </w:r>
    </w:p>
    <w:p>
      <w:pPr>
        <w:pStyle w:val="Normal"/>
        <w:spacing w:lineRule="auto" w:line="252"/>
        <w:jc w:val="center"/>
        <w:rPr>
          <w:spacing w:val="5"/>
          <w:sz w:val="28"/>
          <w:szCs w:val="22"/>
        </w:rPr>
      </w:pPr>
      <w:r>
        <w:rPr>
          <w:spacing w:val="5"/>
          <w:sz w:val="28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52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Правила </w:t>
      </w:r>
      <w:r>
        <w:rPr>
          <w:color w:val="000000"/>
          <w:sz w:val="28"/>
          <w:szCs w:val="28"/>
          <w:shd w:fill="FFFFFF" w:val="clear"/>
        </w:rPr>
        <w:t xml:space="preserve">устанавливают порядок предоставления и распределения субсидий из областного бюджета местным бюджетам </w:t>
      </w:r>
      <w:r>
        <w:rPr>
          <w:color w:val="000000"/>
          <w:sz w:val="28"/>
          <w:szCs w:val="28"/>
        </w:rPr>
        <w:t>в целях софинансирования муниципальных программ формирования современной городской среды на 2018 – 2022 годы</w:t>
      </w:r>
      <w:r>
        <w:rPr>
          <w:color w:val="000000"/>
          <w:sz w:val="28"/>
          <w:szCs w:val="28"/>
          <w:shd w:fill="FFFFFF" w:val="clear"/>
        </w:rPr>
        <w:t xml:space="preserve"> (далее – субсидии) </w:t>
      </w:r>
      <w:r>
        <w:rPr>
          <w:bCs/>
          <w:color w:val="000000"/>
          <w:sz w:val="28"/>
          <w:szCs w:val="28"/>
        </w:rPr>
        <w:t xml:space="preserve">на реализацию мероприятий по </w:t>
      </w:r>
      <w:r>
        <w:rPr>
          <w:color w:val="000000"/>
          <w:sz w:val="28"/>
          <w:szCs w:val="28"/>
        </w:rPr>
        <w:t xml:space="preserve">благоустройству дворовых территорий многоквартирных домов и </w:t>
      </w:r>
      <w:r>
        <w:rPr>
          <w:color w:val="000000"/>
          <w:kern w:val="2"/>
          <w:sz w:val="28"/>
          <w:szCs w:val="28"/>
          <w:lang w:eastAsia="en-US"/>
        </w:rPr>
        <w:t>общественных территори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Субсидии предоставляются </w:t>
      </w:r>
      <w:r>
        <w:rPr>
          <w:color w:val="000000"/>
          <w:sz w:val="28"/>
          <w:szCs w:val="28"/>
        </w:rPr>
        <w:t xml:space="preserve">на основании соглашения о предоставлении субсидий, заключенного между министерством жилищно-коммунального хозяйства Ростовской области </w:t>
      </w:r>
      <w:r>
        <w:rPr>
          <w:bCs/>
          <w:color w:val="000000"/>
          <w:sz w:val="28"/>
          <w:szCs w:val="28"/>
        </w:rPr>
        <w:t>и администрацией муниципального образования не позднее 1 марта текущего года</w:t>
      </w:r>
      <w:r>
        <w:rPr>
          <w:color w:val="000000"/>
          <w:sz w:val="28"/>
          <w:szCs w:val="28"/>
          <w:shd w:fill="FFFFFF" w:val="clear"/>
        </w:rPr>
        <w:t xml:space="preserve"> и в течение двух месяцев со дня вступления в силу изменений в областной закон об областном бюджете, устанавливающего общий объем субсидий, предоставляемых местным бюджетам, и их распределение по каждому муниципальному образованию, </w:t>
      </w:r>
      <w:r>
        <w:rPr>
          <w:color w:val="000000"/>
          <w:sz w:val="28"/>
          <w:szCs w:val="28"/>
        </w:rPr>
        <w:t xml:space="preserve">в целях софинансирования муниципальных программ формирования современной городской среды на 2018 – 2022 годы </w:t>
      </w:r>
      <w:r>
        <w:rPr>
          <w:bCs/>
          <w:color w:val="000000"/>
          <w:sz w:val="28"/>
          <w:szCs w:val="28"/>
        </w:rPr>
        <w:t xml:space="preserve">на реализацию мероприятий по </w:t>
      </w:r>
      <w:r>
        <w:rPr>
          <w:color w:val="000000"/>
          <w:sz w:val="28"/>
          <w:szCs w:val="28"/>
        </w:rPr>
        <w:t xml:space="preserve">благоустройству дворовых территорий многоквартирных домов и </w:t>
      </w:r>
      <w:r>
        <w:rPr>
          <w:color w:val="000000"/>
          <w:kern w:val="2"/>
          <w:sz w:val="28"/>
          <w:szCs w:val="28"/>
          <w:lang w:eastAsia="en-US"/>
        </w:rPr>
        <w:t xml:space="preserve">общественных территорий. Форма соглашения утверждается </w:t>
      </w:r>
      <w:r>
        <w:rPr>
          <w:color w:val="000000"/>
          <w:sz w:val="28"/>
          <w:szCs w:val="28"/>
        </w:rPr>
        <w:t>министерством жилищно-коммунального хозяйства Ростовской области</w:t>
      </w:r>
      <w:r>
        <w:rPr>
          <w:color w:val="000000"/>
          <w:kern w:val="2"/>
          <w:sz w:val="28"/>
          <w:szCs w:val="28"/>
          <w:lang w:eastAsia="en-US"/>
        </w:rPr>
        <w:t xml:space="preserve"> в соответствии с типовой формой, утверждаемой Правительством Ростовской области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>3. </w:t>
      </w:r>
      <w:r>
        <w:rPr>
          <w:color w:val="000000"/>
          <w:kern w:val="2"/>
          <w:sz w:val="28"/>
          <w:szCs w:val="28"/>
          <w:lang w:eastAsia="en-US"/>
        </w:rPr>
        <w:t xml:space="preserve">Требования к порядку и распределению средств на цели, указанные </w:t>
        <w:br/>
        <w:t>в пункте 1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>3.1. Критерии распределения средств: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en-US"/>
        </w:rPr>
        <w:t>3.1.1. Населенные пункты с численностью 1000 и более человек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 </w:t>
      </w:r>
      <w:r>
        <w:rPr>
          <w:sz w:val="28"/>
          <w:szCs w:val="28"/>
        </w:rPr>
        <w:t>Количество расположенных на территории муниципальных образований многоквартирных домов, включенных в региональные программы капитального ремонта общего имущества в многоквартирных домах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Согласно данному критерию субсидия между муниципальными образованиями Ростовской области на первом этапе распределяется</w:t>
      </w:r>
      <w:r>
        <w:rPr>
          <w:kern w:val="2"/>
          <w:sz w:val="28"/>
          <w:szCs w:val="28"/>
        </w:rPr>
        <w:t xml:space="preserve"> по формуле:</w:t>
      </w:r>
      <w:r>
        <w:br w:type="page"/>
      </w:r>
    </w:p>
    <w:p>
      <w:pPr>
        <w:pStyle w:val="Normal"/>
        <w:ind w:firstLine="709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/>
        </w:rPr>
        <w:t>Ci</w:t>
      </w:r>
      <w:r>
        <w:rPr>
          <w:kern w:val="2"/>
          <w:sz w:val="28"/>
          <w:szCs w:val="28"/>
        </w:rPr>
        <w:t xml:space="preserve"> = </w:t>
      </w: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>общ * Д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/ 100%,</w:t>
      </w:r>
    </w:p>
    <w:p>
      <w:pPr>
        <w:pStyle w:val="Normal"/>
        <w:jc w:val="center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где </w:t>
      </w:r>
      <w:r>
        <w:rPr>
          <w:kern w:val="2"/>
          <w:sz w:val="28"/>
          <w:szCs w:val="28"/>
          <w:lang w:val="en-US"/>
        </w:rPr>
        <w:t>Ci</w:t>
      </w:r>
      <w:r>
        <w:rPr>
          <w:kern w:val="2"/>
          <w:sz w:val="28"/>
          <w:szCs w:val="28"/>
        </w:rPr>
        <w:t xml:space="preserve"> – размер средств для предоставления субсидии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-му </w:t>
      </w:r>
      <w:r>
        <w:rPr>
          <w:color w:val="000000"/>
          <w:sz w:val="28"/>
          <w:szCs w:val="28"/>
        </w:rPr>
        <w:t>муниципальному образованию Ростовской области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 xml:space="preserve">общ – общий объем бюджетных ассигнований, предусмотренных министерству жилищно-коммунального хозяйства Ростовской области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– </w:t>
      </w:r>
      <w:r>
        <w:rPr>
          <w:spacing w:val="2"/>
          <w:sz w:val="28"/>
          <w:szCs w:val="32"/>
          <w:shd w:fill="FFFFFF" w:val="clear"/>
        </w:rPr>
        <w:t xml:space="preserve">доля многоквартирных домов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-го</w:t>
      </w:r>
      <w:r>
        <w:rPr>
          <w:color w:val="000000"/>
          <w:sz w:val="28"/>
          <w:szCs w:val="28"/>
        </w:rPr>
        <w:t xml:space="preserve"> муниципального образования Ростовской области от общей суммы многоквартирных домов, расположенных на территории Ростовской области</w:t>
      </w:r>
      <w:r>
        <w:rPr>
          <w:spacing w:val="2"/>
          <w:sz w:val="28"/>
          <w:szCs w:val="32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3. Уровень расчетной бюджетной обеспеченности i-го муниципального района (городского округа) до распределения дот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 Количество представленных в министерство жилищно-коммунального хозяйства Ростовской области протоколов общих собраний собственников помещений многоквартирных домов, расположенных на территории муниципального образова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анным критерием на втором этапе субсидия на благоустройство дворовых и общественных территорий перераспределяется между муниципальными образованиями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й критерий определяет </w:t>
      </w:r>
      <w:r>
        <w:rPr>
          <w:sz w:val="28"/>
          <w:szCs w:val="32"/>
        </w:rPr>
        <w:t>активность жителей муниципального образования Ростовской области в реализации приоритетного проекта по формированию современной городской среды путем представления протоколов общих собраний собственников помещений многоквартирных домов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color w:val="000000"/>
          <w:sz w:val="28"/>
          <w:szCs w:val="28"/>
        </w:rPr>
        <w:t>Протоколы общих собраний собственников помещений многоквартирных домов представляются до 1 октября текуще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ный перечень муниципальных образований-получателей субсидии на текущий финансовый год формируется до 1 ноября текуще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субсидии между муниципальными образованиями Ростовской области осуществляется по следующим катего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– муниципальные образования, на территории которых расположено более 500 многоквартирных домов, включенных в региональные программы капитального ремонта общего имущества в многоквартирных до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я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образования, на территории которых расположено от 500 до 200 многоквартирных домов, включенных в региональные программы капитального ремонта общего имущества в многоквартирных дом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я – муниципальные образования, на территории которых расположено менее 200 многоквартирных домов, включенных в региональные программы капитального ремонта общего имущества в многоквартирных дом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на благоустройство дворовых и общественных территорий между указанными категориями муниципальных образований распределяется в следующей пропор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– 50 проц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я – 30 проц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я – 20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ым образованиям субсидия на благоустройство дворовых и общественных территорий предоставляется в случае, если доля протоколов общих собраний собственников помещений </w:t>
      </w:r>
      <w:r>
        <w:rPr>
          <w:sz w:val="28"/>
          <w:szCs w:val="32"/>
        </w:rPr>
        <w:t>многоквартирных домов</w:t>
      </w:r>
      <w:r>
        <w:rPr>
          <w:spacing w:val="2"/>
          <w:sz w:val="28"/>
          <w:szCs w:val="32"/>
          <w:shd w:fill="FFFFFF" w:val="clear"/>
        </w:rPr>
        <w:t xml:space="preserve">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-го</w:t>
      </w:r>
      <w:r>
        <w:rPr>
          <w:color w:val="000000"/>
          <w:sz w:val="28"/>
          <w:szCs w:val="28"/>
        </w:rPr>
        <w:t xml:space="preserve"> муниципального образования составляет от общей суммы протоколов </w:t>
      </w:r>
      <w:r>
        <w:rPr>
          <w:sz w:val="28"/>
          <w:szCs w:val="32"/>
        </w:rPr>
        <w:t>общих собраний собственников помещений многоквартирных домов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– более 6 проц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я – более 10 проц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я – более 5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распределение субсидии между муниципальными образованиями Ростовской области </w:t>
      </w:r>
      <w:r>
        <w:rPr>
          <w:kern w:val="2"/>
          <w:sz w:val="28"/>
          <w:szCs w:val="28"/>
        </w:rPr>
        <w:t xml:space="preserve">определяются по формуле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с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мо = </w:t>
      </w: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>общ * П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/ 100%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где Пс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мо – сумма средств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-му </w:t>
      </w:r>
      <w:r>
        <w:rPr>
          <w:color w:val="000000"/>
          <w:sz w:val="28"/>
          <w:szCs w:val="28"/>
        </w:rPr>
        <w:t>муниципальному образованию Ростовской области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 xml:space="preserve">общ – общий объем бюджетных ассигнований, предусмотренных министерству жилищно-коммунального хозяйства Ростовской области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– </w:t>
      </w:r>
      <w:r>
        <w:rPr>
          <w:spacing w:val="2"/>
          <w:sz w:val="28"/>
          <w:szCs w:val="32"/>
          <w:shd w:fill="FFFFFF" w:val="clear"/>
        </w:rPr>
        <w:t xml:space="preserve">доля протоколов </w:t>
      </w:r>
      <w:r>
        <w:rPr>
          <w:sz w:val="28"/>
          <w:szCs w:val="32"/>
        </w:rPr>
        <w:t>общих собраний собственников помещений многоквартирных домов</w:t>
      </w:r>
      <w:r>
        <w:rPr>
          <w:spacing w:val="2"/>
          <w:sz w:val="28"/>
          <w:szCs w:val="32"/>
          <w:shd w:fill="FFFFFF" w:val="clear"/>
        </w:rPr>
        <w:t xml:space="preserve">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-го</w:t>
      </w:r>
      <w:r>
        <w:rPr>
          <w:color w:val="000000"/>
          <w:sz w:val="28"/>
          <w:szCs w:val="28"/>
        </w:rPr>
        <w:t xml:space="preserve"> муниципального образования Ростовской области от общей суммы протоколов </w:t>
      </w:r>
      <w:r>
        <w:rPr>
          <w:sz w:val="28"/>
          <w:szCs w:val="32"/>
        </w:rPr>
        <w:t>общих собраний собственников помещений многоквартирных домов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3.1.5. Наличие в Правилах благоустройства территорий муниципальных образований Ростовской области раздела по оформлению муниципального образования и информации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Данный критерий применяется после </w:t>
      </w:r>
      <w:r>
        <w:rPr>
          <w:color w:val="000000"/>
          <w:sz w:val="27"/>
          <w:szCs w:val="27"/>
        </w:rPr>
        <w:t>утверждения по результатам общественных обсуждений новых Правил по благоустройству территории муниципального образования Ростовской области</w:t>
      </w:r>
      <w:r>
        <w:rPr>
          <w:color w:val="000000"/>
          <w:sz w:val="28"/>
          <w:szCs w:val="28"/>
        </w:rPr>
        <w:t>, с учетом методических рекомендаций Минстроя России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Отсутствие данного раздела в новых Правилах благоустройства муниципальных образований Ростовской области является основанием для исключения такого муниципального образования из государственной программы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3.1.6. Привлечение внебюджетных средств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 случае предоставления подтверждающих документов о наличии потенциального инвестора муниципальное образование Ростовской области подлежит включению в государственную программу в приоритетном (первоочередном) порядке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3.2. </w:t>
      </w:r>
      <w:r>
        <w:rPr>
          <w:sz w:val="28"/>
          <w:szCs w:val="28"/>
        </w:rPr>
        <w:t>В приоритетном (первоочередном) порядке подлежат финансированию дворовые территории многоквартирных домов и общественные территории, расположенные на территориях монопрофильных муниципальных образований, на территории муниципального образования – административного центра Ростовской области, на территориях муниципальных образований – исторических поселений федерального значения.</w:t>
      </w:r>
      <w:r>
        <w:br w:type="page"/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Распределение объема средств между мероприятиями осуществляется следующим образом: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2/3 объема средств направляется на 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1/3 объема средств направляется на софинансирование мероприятий по благоустройству</w:t>
      </w:r>
      <w:r>
        <w:rPr>
          <w:color w:val="000000"/>
          <w:kern w:val="2"/>
          <w:sz w:val="28"/>
          <w:szCs w:val="28"/>
          <w:lang w:eastAsia="en-US"/>
        </w:rPr>
        <w:t xml:space="preserve"> общественных территор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минимальный перечень видов работ по благоустройству дворовых территорий многоквартирных домов включаются следующие виды работ: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дворовых проездов;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свещения дворовых территорий;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скамеек, урн для мусора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В перечень дополнительных видов работ по благоустройству дворовых территорий многоквартирных домов включаются следующие виды работ: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ленение территорий;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пешеходных дорожек;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детских и (или) спортивных площадок;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автомобильных парковок;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лощадок для отдыха;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лощадок для выгула животных;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информационных стендов;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малых архитектурных форм;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виды работ по согласованию с собственниками помещений в многоквартирных домах.</w:t>
      </w:r>
    </w:p>
    <w:p>
      <w:pPr>
        <w:pStyle w:val="Normal"/>
        <w:tabs>
          <w:tab w:val="left" w:pos="709" w:leader="none"/>
        </w:tabs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 При реализации мероприятий по благоустройству дворовых территорий многоквартирных домов в рамках дополнительного перечня работ доля финанс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</w:t>
        <w:br/>
        <w:t>не должна быть менее одного процента от стоимости мероприятий по благоустройству дворовой территории многоквартирного дома.</w:t>
      </w:r>
    </w:p>
    <w:p>
      <w:pPr>
        <w:pStyle w:val="Normal"/>
        <w:shd w:fill="FFFFFF" w:val="clear"/>
        <w:spacing w:lineRule="auto" w:line="25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Обязательства муниципальных образований – получателей субсидий: </w:t>
      </w:r>
    </w:p>
    <w:p>
      <w:pPr>
        <w:pStyle w:val="Normal"/>
        <w:spacing w:lineRule="auto" w:line="25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3.7.1. Обеспечить проведение полной инвентаризации дворовых и общественных территорий муниципального образования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, </w:t>
        <w:br/>
        <w:t xml:space="preserve">а также ежегодное внесение изменений в случае необходимости, в соответствии с </w:t>
      </w:r>
      <w:r>
        <w:rPr>
          <w:sz w:val="28"/>
          <w:szCs w:val="22"/>
        </w:rPr>
        <w:t>порядком</w:t>
      </w:r>
      <w:r>
        <w:rPr>
          <w:kern w:val="2"/>
          <w:sz w:val="28"/>
          <w:szCs w:val="28"/>
        </w:rPr>
        <w:t xml:space="preserve">, представленном в </w:t>
      </w:r>
      <w:r>
        <w:rPr>
          <w:kern w:val="2"/>
          <w:sz w:val="28"/>
          <w:szCs w:val="28"/>
          <w:shd w:fill="FFFFFF" w:val="clear"/>
        </w:rPr>
        <w:t xml:space="preserve">приложении № 13 </w:t>
      </w:r>
      <w:r>
        <w:rPr>
          <w:kern w:val="2"/>
          <w:sz w:val="28"/>
          <w:szCs w:val="28"/>
        </w:rPr>
        <w:t xml:space="preserve">к государственной </w:t>
      </w:r>
      <w:r>
        <w:rPr>
          <w:color w:val="000000"/>
          <w:kern w:val="2"/>
          <w:sz w:val="28"/>
          <w:szCs w:val="28"/>
        </w:rPr>
        <w:t>программе</w:t>
      </w:r>
      <w:r>
        <w:rPr>
          <w:sz w:val="28"/>
          <w:szCs w:val="22"/>
        </w:rPr>
        <w:t>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.7.2. </w:t>
      </w:r>
      <w:r>
        <w:rPr>
          <w:color w:val="000000"/>
          <w:sz w:val="28"/>
          <w:szCs w:val="28"/>
        </w:rPr>
        <w:t>Организовать работу, направленную на избавление городской среды от «визуального мусора» и создание привлекательного облика населенных пунктов, которая предполагает проведение комплекса мероприятий, имеющих целью упорядочивание использования вывесок, способствующее сохранению архитектурного облика городских зданий и улиц, ревизию использующихся рекламных конструкций, создание системы городской навигации, под которой понимается комплекс знаков, указателей, схем, обеспечивающих удобство ориентирования для местных жителей и посетителей, для этого необходимо обеспе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ю (проверку, исследование) качества окружающей среды с точки зрения соответствия вывесок, размещенных на фасадах зданий, особенно в центральных, исторических частях городских, сельских поселений, а также используемых рекламных конструкций, нормам федерального законодательства, установленным муниципальными образованиями правилами благоустройства, с точки зрения соответствия Методическим рекомендациям по подготовке правил благоустройства территорий поселений, городских округов, утвержденных приказом Минстроя России от 13.04.2017 № 711/п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местных регламентов и норм, четко определяющих правила размещения вывесок, если таковые отсутствую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и контроль исполнения планов (графиков) мероприятий, направленных на поэтапное приведение вывесок и рекламных конструкций в соответствие с правилами благоустройства, предусматривающих завершение этой работы до конца 2018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ение наружной рекламы на зданиях, имеющих статус объектов культурного наследия в соответствие со статьей 35.1 Федерального закона </w:t>
        <w:br/>
        <w:t>от 26.06.2002 «Об объектах культурного наследия (памятниках истории и культуры) народов Российской Федерации», и пунктом 3.1 статьи 19 Федерального закона от 13.03.2006 № 38-ФЗ «О рекламе», а также приведение вывесок на зданиях, имеющих статус объектов культурного наследия в соответствие с требованиями охранных обязатель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до конца 2019 г. разработку и внедрение современных систем навиг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еобходимой информационно-разъяснительной работы с населением и юридическими лицами, интересы которых будут затронуты в ходе проведения вышеуказанной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При разработке дизайн-проектов благоустройства дворовых и общественных территорий, а также мест массового отдыха населения (городских парков) рекомендуется использо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1. Принципы организации участия граждан, организаций в процессе отбора дворовых и общественных территор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формы участия граждан, организаций и иных лиц направлены на наиболее полное включение всех заинтересованных сторон, выявление их истинных интересов и ценностей, достижение согласия в целом и планам реализации проектов по благоустройству дворовых и общественных территор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решения, касающиеся благоустройства общественных территорий, принимаются открыто и гласно, с учетом мнения жителей соответствующего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ое внимание уделяется процессу вовлечения школьников и студентов, так как это способствует формированию положительного отношения молодежи к собственному муниципальному образованию, а через учащихся школ и школьников образовательных учреждений к обсуждению можно привлекать взросл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омендуется разработать и использовать унифицированные формы, </w:t>
        <w:br/>
        <w:t>по которым заинтересованные лица представляют соответствующие пред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8.2. </w:t>
      </w:r>
      <w:r>
        <w:rPr>
          <w:sz w:val="28"/>
          <w:szCs w:val="28"/>
        </w:rPr>
        <w:t>Специальные механизмы и социальные технологии при организации общественного участия граждан, организаций и иных лиц в обсуждении проектов по благоустройству дворовых и общественных территорий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терактивного формата обсуждения проектов по благоустройству, предполагающего использование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аких инструментов, как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й, проведение дизай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на каждом этапе проектирования в отношении дворовой и общественной территорий максимально подходящих для конкретной ситуации механизмов, наиболее простых и понятных для всех заинтересованных в проекте стор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е по соседству с объектом проектирования (общественных территор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ственных обсуждениях опытного модератора, имеющего нейтральную позицию по отношению ко всем участникам проек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стреч, проектных семинаров, воркшопов, дизайн-игр и любых других форматов общественных обсуждений формирование отчета, а также видеозаписи самого мероприятия, обеспечение его опубликования как на информационных ресурсах проекта, так и на официальном сайте органа местного самоуправления в информационно-телекоммуникационной сети Интернет для того, чтобы граждане могли отслеживать процесс развития проекта по благоустройству общественной территории, комментировать и включаться в этот процесс на любом этапе;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валифицированного участия за счет публикации достоверной и актуальной информации о проекте по благоустройству общественных территорий, о результатах предпроектного исследования, а также самого проекта благоустройства не позднее, чем за 14 дней до проведения самого общественного обсужд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3.8.3. </w:t>
      </w:r>
      <w:r>
        <w:rPr>
          <w:rFonts w:eastAsia="Calibri"/>
          <w:sz w:val="28"/>
          <w:szCs w:val="28"/>
        </w:rPr>
        <w:t>Рекомендуемые формы участия граждан, организаций и иных лиц в процессе обсуждения проектов благоустройства дворовых и общественных территорий: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местное определение целей и задач по развитию дворовых и общественных территорий, инвентаризация проблем и потенциалов указанных территорий (применительно к дворовым территориям пределы инвентаризации и совместного принятия решений ограничиваются соответствующей дворовой территорий);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ых и общественных территорий;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ации в выборе типов покрытий, с учетом функционального зонирования дворовой и общественных территорий;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ации по предполагаемым типам озеленения дворовой и общественных территорий;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ации по предполагаемым типам освещения и осветительного оборудования дворовой и общественных территорий;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ие в разработке проекта благоустройства дворовой и общественных территорий, обсуждение решений с архитекторами, проектировщиками и другими профильными специалистами (применительно к дворовым </w:t>
        <w:br/>
        <w:t>территориям – с лицами, осуществляющими управление многоквартирными домами);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общественного (контроля собственников помещений в многоквартирных домах – применительно к дворовым территориям) контроля над процессом реализации проекта по благоустройству муниципальной территории общего пользования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общественного контроля (контроля собственников помещений в многоквартирных домах – применительно к дворовым территориям) над процессом эксплуатации муниципальной территории общего пользования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color w:val="000000"/>
          <w:sz w:val="28"/>
          <w:szCs w:val="28"/>
        </w:rPr>
        <w:t>3.8.4. </w:t>
      </w:r>
      <w:r>
        <w:rPr>
          <w:rFonts w:eastAsia="Calibri"/>
          <w:sz w:val="28"/>
          <w:szCs w:val="28"/>
        </w:rPr>
        <w:t>При реализации проектов по благоустройству дворовых и общественных территорий обеспечить информирование граждан, организаций и иных лиц о планирующихся изменениях и возможности участия в этом процессе путем (но не ограничиваясь перечисленны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информационного портала в сети Интернет, предоставляющего наиболее полную и актуа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местными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шивания афиш и объявлений на информационных досках в подъездах жилых домов, расположенных в непосредственной близости к проектируемому объекту (дворовой территории, общественной территории), а также на специальных стендах на самом объекте, в местах притяжения и скопления людей (общественные и торгово-развлекательные центры, знаковые места и площадки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местных жителей через школы и детские сады, в том числе через школьные проекты (например, путем организации конкурса рисунков, сбора пожеланий, сочинений, макетов, проектов, распространение анкет и приглашений для родителей учащих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ндивидуальных приглашений участникам встречи лично, по электронной почте или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социальных сетей и интернет-ресурсов для обеспечения донесения информации до различных общественных и профессиональных со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и интерактивных стендов с устройствами для заполнения и сбора небольших анкет, установка стендов с генеральным планом территории для проведения картирования и сбора пожеланий в местах пребывания большого количества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ых территорий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и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 Реализацию муниципальных программ по формированию современной городской среды рекомендуется выполнять с учетом </w:t>
      </w:r>
      <w:r>
        <w:rPr>
          <w:sz w:val="28"/>
          <w:szCs w:val="22"/>
        </w:rPr>
        <w:t xml:space="preserve">синхронизации с программами (планами) капитального ремонта коммунальной и дорожной инфраструктуры, расположенной в границах дворовой и общественной территорий, включая </w:t>
      </w:r>
      <w:r>
        <w:rPr>
          <w:sz w:val="28"/>
          <w:szCs w:val="28"/>
          <w:shd w:fill="FFFFFF" w:val="clear"/>
        </w:rPr>
        <w:t>приоритетный проект «Безопасные и качественные дороги» и программы по доступной среде для инвалидов и иных маломобильных групп населения.</w:t>
      </w:r>
      <w:r>
        <w:br w:type="page"/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10. </w:t>
      </w:r>
      <w:r>
        <w:rPr>
          <w:sz w:val="28"/>
          <w:szCs w:val="28"/>
        </w:rPr>
        <w:t xml:space="preserve">Перечисление субсидий из областного бюджета осуществляется в полном объеме средств, предназначенных для софинансирования муниципальных программ на соответствующий год, муниципальным образованиям – получателям субсидии из областного бюджета не позднее </w:t>
        <w:br/>
        <w:t>5 рабочих дней с момента заключения соглашения о предоставлении субсидии из областного бюджета с органами местного самоуправления таких муниципальных образований на основании заявки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муниципальных образований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администрациями муниципальных образований условий и целей, установленных при предоставлении субсидий на софинансирование мероприятий программы по формированию современной городской среды, расходование средств субсидии из бюджетов муниципальных образований осуществляется на основании следующих документов: 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 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ладных и (или) актов приемки-передачи, и (или) счетов-фактур </w:t>
        <w:br/>
        <w:t xml:space="preserve">(при поставке товаров); 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ов выполненных работ (услуг) и (или) счетов, и (или) счетов-фактур, справок о стоимости работ (при выполнении работ, оказании услуг). 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ых образований согласовывают указанные </w:t>
        <w:br/>
        <w:t>в настоящем пункте копии документов с финансовыми органами соответствующих муниципальных образований, после чего представляют их главному распорядителю средств областного бюджета в электронном виде с использованием межведомственной системы электронного документооборота и делопроизводства «Дело» и средств электронной подпис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 В соглашении о предоставлении субсидии из областного бюджета муниципальным образованиям – получателям такой субсидии рекомендуется предусмотреть возможность привлечения к выполнению работ по благоустройству дворовых территорий студенческих строительных отрядов и иных лиц.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12. Представление отчетов о расходах субсидий </w:t>
      </w:r>
      <w:r>
        <w:rPr>
          <w:color w:val="000000"/>
          <w:sz w:val="28"/>
          <w:szCs w:val="28"/>
        </w:rPr>
        <w:t>в целях софинансирования муниципальных программ формирования современной городской среды на 2018 – 2022 годы</w:t>
      </w:r>
      <w:r>
        <w:rPr>
          <w:color w:val="000000"/>
          <w:sz w:val="28"/>
          <w:szCs w:val="28"/>
          <w:shd w:fill="FFFFFF" w:val="clear"/>
        </w:rPr>
        <w:t xml:space="preserve">, достижения значений показателей результативности исполнения мероприятий и сроки представления отчетов определяются соглашением </w:t>
      </w:r>
      <w:r>
        <w:rPr>
          <w:color w:val="000000"/>
          <w:sz w:val="28"/>
          <w:szCs w:val="28"/>
        </w:rPr>
        <w:t>о предоставлении субсидии из областного бюджета муниципальным образованиям – получателям такой субсидии.</w:t>
      </w:r>
    </w:p>
    <w:p>
      <w:pPr>
        <w:pStyle w:val="Normal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13. Перераспределение субсидии из областного бюджета осуществляется по решению министерства жилищно-коммунального хозяйства Ростовской области по согласованию с Губернатором Ростовской области, с предельным сроком принятия такого решения ежегодно, не позднее 15 июля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 В случае, если муниципальным образованием по состоянию на </w:t>
        <w:br/>
        <w:t>31 декабря ежегодно, начиная с 2018 г., допущены нарушения обязательств, предусмотренных соглашением о предоставлении субсидии в целях софинансирования муниципальных программ формирования современной городской среды на 2018 – 2022 годы из областного бюджета с муниципальными образованиями – получателями такой субсидии,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текущем году указанные нарушения не устранены, объем средств, подлежащий возврату из бюджета муниципального образования в областной бюджет в срок до 1 мая текущего года (V возврата), рассчитывается по формуле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возврата = (V субсидии x k x m / n) x 0,1,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V субсидии – объем субсидии, предоставленной бюджету муниципального образования в текущем году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 – 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общее количество показателей результативности использования субсидии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– коэффициент возврата субсиди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чете объема средств, подлежащих возврату из бюджета муниципального образования в размере субсидии, предоставленной бюджету муниципального образования из областного бюджета в отчетном финансовом году, не учитывается размер остатка субсидии, не использованного по состоянию на 1 января текущего финансового года, потребность в котором </w:t>
        <w:br/>
        <w:t>не подтверждена главным администратором доходов областного бюджета, осуществляющим администрирование доходов бюджета Ростовской области от возврата остатков субсидий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возврата субсидии из областного бюджета (k) рассчитывается по формуле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= SUM Di / m,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Di – индекс, отражающий уровень недостижения значения </w:t>
        <w:br/>
        <w:t>i-го показателя результативности использования субсидии из областного бюджета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коэффициента возврата субсидии из областного бюджета используются только положительные значения индекса, отражающего уровень недостижения i-го показателя результативности использования такой субсиди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, отражающий уровень недостижения значения i-го показателя результативности использования субсидии из областного бюджета (Di), определяется по формуле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= 1 - Ti / Si,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Ti – фактически достигнутое значение i-го показателя результативности использования субсидии из областного бюджета на отчетную дат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– плановое значение i-го показателя результативности использования субсидии из областного бюджета, установленное соглашением о предоставлении субсидии в целях софинансирования муниципальных программ формирования современной городской среды на 2018 – 2022 годы из областного бюджета с муниципальными образованиями – получателями такой субсид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 Остаток средств, не использованный в текущем финансовом году, подлежит возврату в областной бюджет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6. В случае выявления в результате проведения проверок фактов представления муниципальным образованием недостоверных отчетов субсидия из областного бюджета подлежит возврату в областной бюджет в полном </w:t>
        <w:br/>
        <w:t>объеме, независимо от степени достижения показателей результативности использования такой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В случае, если неиспользованный остаток субсидии из областного бюджета не перечислен в доход областного бюджета, указанные средства подлежат взысканию в доход областного бюджета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983" w:leader="none"/>
        </w:tabs>
        <w:ind w:left="5670" w:hanging="0"/>
        <w:jc w:val="center"/>
        <w:rPr/>
      </w:pPr>
      <w:r>
        <w:rPr>
          <w:color w:val="000000"/>
          <w:kern w:val="2"/>
          <w:sz w:val="28"/>
          <w:szCs w:val="28"/>
        </w:rPr>
        <w:t>Приложение № 11</w:t>
        <w:br/>
        <w:t>к государственной программе</w:t>
        <w:br/>
        <w:t>Ростовской области «</w:t>
      </w:r>
      <w:r>
        <w:rPr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Ростовской области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>ПРАВИЛА</w:t>
        <w:br/>
        <w:t xml:space="preserve">предоставления и распределения </w:t>
        <w:br/>
        <w:t xml:space="preserve">в 2018 – 2020 годах субсидий из областного бюджета </w:t>
        <w:br/>
        <w:t xml:space="preserve">местным бюджетам на </w:t>
      </w:r>
      <w:r>
        <w:rPr>
          <w:spacing w:val="-4"/>
          <w:kern w:val="2"/>
          <w:sz w:val="28"/>
          <w:szCs w:val="36"/>
        </w:rPr>
        <w:t xml:space="preserve">поддержку обустройства </w:t>
        <w:br/>
        <w:t>мест массового отдыха населения (городских парков)</w:t>
      </w:r>
    </w:p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ие Правила устанавливают порядок предоставления и распределения субсидий из областного бюджета на обустройство мест массового отдыха населения (городских парков) (далее – субсидии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Субсидии предоставляются на основании соглашения о предоставлении субсидий, заключенного между министерством жилищно-коммунального хозяйства Ростовской области и администрацией муниципального образования </w:t>
      </w:r>
      <w:r>
        <w:rPr>
          <w:bCs/>
          <w:color w:val="000000"/>
          <w:sz w:val="28"/>
          <w:szCs w:val="28"/>
        </w:rPr>
        <w:t>не позднее 1 марта текущего года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 течение двух месяцев </w:t>
      </w:r>
      <w:r>
        <w:rPr>
          <w:color w:val="000000"/>
          <w:sz w:val="28"/>
          <w:szCs w:val="28"/>
          <w:lang w:eastAsia="ar-SA"/>
        </w:rPr>
        <w:t xml:space="preserve">со дня вступления в силу изменений в областной закон об областном бюджете, устанавливающего общий объем субсидий, предоставляемых местным бюджетам, и их распределение по каждому муниципальному образованию, на обустройство мест массового отдыха населения (городских парков). </w:t>
      </w:r>
      <w:r>
        <w:rPr>
          <w:color w:val="000000"/>
          <w:kern w:val="2"/>
          <w:sz w:val="28"/>
          <w:szCs w:val="28"/>
          <w:lang w:eastAsia="en-US"/>
        </w:rPr>
        <w:t xml:space="preserve">Форма соглашения утверждается </w:t>
      </w:r>
      <w:r>
        <w:rPr>
          <w:color w:val="000000"/>
          <w:sz w:val="28"/>
          <w:szCs w:val="28"/>
          <w:lang w:eastAsia="ar-SA"/>
        </w:rPr>
        <w:t>министерством жилищно-коммунального хозяйства Ростовской области</w:t>
      </w:r>
      <w:r>
        <w:rPr>
          <w:color w:val="000000"/>
          <w:kern w:val="2"/>
          <w:sz w:val="28"/>
          <w:szCs w:val="28"/>
          <w:lang w:eastAsia="en-US"/>
        </w:rPr>
        <w:t xml:space="preserve"> в соответствии с типовой формой, утвержденной Правительством Ростовской области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color w:val="000000"/>
          <w:kern w:val="2"/>
          <w:sz w:val="28"/>
          <w:szCs w:val="28"/>
          <w:lang w:eastAsia="en-US"/>
        </w:rPr>
        <w:t>Требования к порядку и распределению средств на цели, указанные в пункте 1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Критерии распределения субсид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населения, проживающего в муниципальном образовании, </w:t>
        <w:br/>
        <w:t>до 250 тысяч челове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асчетной бюджетной обеспеченности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3.2. В приоритетном (первоочередном) порядке подлежат финансированию </w:t>
      </w:r>
      <w:r>
        <w:rPr>
          <w:rFonts w:eastAsia="Calibri"/>
          <w:bCs/>
          <w:color w:val="000000"/>
          <w:sz w:val="28"/>
          <w:szCs w:val="28"/>
        </w:rPr>
        <w:t>места массового отдыха населения (городские парки),</w:t>
      </w:r>
      <w:r>
        <w:rPr>
          <w:rFonts w:eastAsia="Calibri"/>
          <w:color w:val="000000"/>
          <w:kern w:val="2"/>
          <w:sz w:val="28"/>
          <w:szCs w:val="28"/>
        </w:rPr>
        <w:t xml:space="preserve"> расположенные на территориях монопрофильных муниципальных образований Ростовской област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3.3. По муниципальным образованиям, не вошедшим в первоочередной порядок предоставления субсидий, субсидии предоставляются на основании расчета: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16"/>
          <w:szCs w:val="28"/>
        </w:rPr>
      </w:pPr>
      <w:r>
        <w:rPr>
          <w:rFonts w:eastAsia="Calibri"/>
          <w:color w:val="000000"/>
          <w:kern w:val="2"/>
          <w:sz w:val="16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iбп = Пiбп / Пбп х Соблбп,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где Сiбп – общий размер субсидий из областного бюджета, предоставляемых бюджету i-го муниципального образования за счет нераспределенных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обустройству </w:t>
      </w:r>
      <w:r>
        <w:rPr>
          <w:bCs/>
          <w:color w:val="000000"/>
          <w:sz w:val="28"/>
          <w:szCs w:val="28"/>
        </w:rPr>
        <w:t>мест массового отдыха населения (городских парков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iбп – количество </w:t>
      </w:r>
      <w:r>
        <w:rPr>
          <w:bCs/>
          <w:color w:val="000000"/>
          <w:sz w:val="28"/>
          <w:szCs w:val="28"/>
        </w:rPr>
        <w:t>мест массового отдыха населения (городских парков)</w:t>
      </w:r>
      <w:r>
        <w:rPr>
          <w:color w:val="000000"/>
          <w:kern w:val="2"/>
          <w:sz w:val="28"/>
          <w:szCs w:val="28"/>
        </w:rPr>
        <w:t>, требующих обустройства, на территории i-го муниципального образования, определяемое на основании данных муниципальных образований по состоянию на 1 января года, предшествующего финансовому году, в котором осуществляется распределение субсиди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бп – количество </w:t>
      </w:r>
      <w:r>
        <w:rPr>
          <w:bCs/>
          <w:color w:val="000000"/>
          <w:sz w:val="28"/>
          <w:szCs w:val="28"/>
        </w:rPr>
        <w:t>мест массового отдыха населения (городских парков)</w:t>
      </w:r>
      <w:r>
        <w:rPr>
          <w:color w:val="000000"/>
          <w:kern w:val="2"/>
          <w:sz w:val="28"/>
          <w:szCs w:val="28"/>
        </w:rPr>
        <w:t xml:space="preserve"> на территории Ростовской области, требующих обустройства, определяемое на основании данных муниципальных образований по состоянию на 1 января года, предшествующего финансовому году, в котором осуществляется распределение субсиди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облбп – общий размер субсидий из областного бюджета бюджетам муниципальных образований за счет нераспределенных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обустройству </w:t>
      </w:r>
      <w:r>
        <w:rPr>
          <w:bCs/>
          <w:color w:val="000000"/>
          <w:sz w:val="28"/>
          <w:szCs w:val="28"/>
        </w:rPr>
        <w:t>мест массового отдыха населения (городских парков)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Обязательства муниципальных образований – получателей субсиди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единственного на территории города парка, нуждающегося в благоустройстве, осуществить благоустройство такого парка, обеспечив участие граждан в выборе мероприятий по благоустройству парка путем проведения общественных обсуждений продолжительностью не менее 30 дней со дня объявления обсу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наличии нескольких парков на территории города, нуждающихся в благоустройстве, разработать, утвердить и опубликовать порядок и сроки представления, рассмотрения и оценки предложений граждан, организаций о выборе парка, подлежащего благоустройству в текуще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учетом результатов общественного обсуждения принять решение о выборе парка, подлежащего благоустройству в текуще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утверждение дизайн-проекта обустройства парка и перечня мероприятий по благоустройству парка, подлежащих реализации в текущем году, с учетом результатов общественных обсуждений продолжительностью не менее 30 дней со дня объявления обсу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завершение мероприятий по благоустройству парка до конца текущего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Перечисление субсидий из областного бюджета осуществляется в полном объеме средств, предназначенных для софинансирования муниципальных программ на соответствующий год, муниципальным образованиям – получателям субсидии из областного бюджета не позднее </w:t>
        <w:br/>
        <w:t xml:space="preserve">5 рабочих дней с момента заключения соглашения о предоставлении субсидии из областного бюджета с органами местного самоуправления таких муниципальных образований на основании заявки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муниципальных образований.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администрациями муниципальных образований условий и целей, установленных при предоставлении субсидий на поддержку обустройства мест массового отдыха населения (городских парков), расходование средств субсидии из бюджетов муниципальных образований осуществляется на основании следующих документов: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ных и (или) актов приемки-передачи, и (или) счетов-фактур </w:t>
        <w:br/>
        <w:t xml:space="preserve">(при поставке товаров);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 выполненных работ (услуг) и (или) счетов, и (или) счетов-фактур, справок о стоимости работ (при выполнении работ, оказании услуг)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администрации согласовывают указанные в настоящем пункте копии документов в структурных подразделениях местных администраций, после чего представляют их главному распорядителю средств областного бюджета в электронном виде с использованием межведомственной системы электронного документооборота и делопроизводства «Дело» и средств электронной подписи. 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редставление отчетов о расходах субсидий на обустройство мест массового отдыха населения (городских парков), достижении значений показателей результативности исполнения мероприятий по обустройству мест массового отдыха населения (городских парков) и сроки представления отчетов определены соглашением о представлении субсидии из областного бюджета с муниципальными образованиями – получателями такой субсиди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В случае, если муниципальным образованием по состоянию на </w:t>
        <w:br/>
        <w:t xml:space="preserve">31 декабря ежегодно, начиная с 2018 г., допущены нарушения обязательств, предусмотренных соглашением о предоставлении субсидии из областного бюджета с муниципальными образованиями – получателями такой субсидии, </w:t>
        <w:br/>
        <w:t>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текущем году указанные нарушения не устранены, объем средств, подлежащий возврату из бюджета муниципального образования в областной бюджет в срок до 1 мая текущего года (V возврата), рассчитывается по формуле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возврата = (V субсидии x k x m / n) x 0,1,</w:t>
      </w:r>
    </w:p>
    <w:p>
      <w:pPr>
        <w:pStyle w:val="Normal"/>
        <w:spacing w:lineRule="auto" w:line="23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V субсидии – объем субсидии, предоставленной бюджету муниципального образования в текущем году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 – 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общее количество показателей результативности использования субсидии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– коэффициент возврата субсиди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чете объема средств, подлежащих возврату из бюджета муниципального образования в размере субсидии, предоставленной бюджету муниципального образования из областного бюджета в отчетном финансовом году, не учитывается размер остатка субсидии, не использованного по состоянию на 1 января текущего финансового года, потребность в котором </w:t>
        <w:br/>
        <w:t>не подтверждена главным администратором доходов областного бюджета, осуществляющим администрирование доходов областного бюджета от возврата остатков субсидий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возврата субсидии из областного бюджета (k) рассчитывается по формуле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= SUM Di / m,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Di – индекс, отражающий уровень недостижения значения </w:t>
        <w:br/>
        <w:t>i-го показателя результативности использования субсидии из областного бюджета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коэффициента возврата субсидии из областного бюджета используются только положительные значения индекса, отражающего уровень недостижения i-го показателя результативности использования такой субсиди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, отражающий уровень недостижения значения i-го показателя результативности использования субсидии из областного бюджета (Di), определяется по формуле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= 1 - Ti / Si,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Ti – фактически достигнутое значение i-го показателя результативности использования субсидии из областного бюджета на отчетную дату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– плановое значение i-го показателя результативности использования субсидии из областного бюджета, установленное соглашением о предоставлении субсидии на обустройство мест массового отдыха населения (городских парков) из областного бюджета с муниципальными образованиями – получателями такой субсидии. 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Остаток средств, не использованный в текущем финансовом году, подлежит возврату в областной бюджет в соответствии с бюджетным законодательством Российской Федераци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В случае, если неиспользованный остаток субсидии из бюджета Ростовской области, не перечислен в доход областного бюджета, указанные средства подлежат взысканию в доход областного бюджета в порядке, установленном бюджетным законодательством Российской Федераци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9. Субсидия в случае ее нецелевого использования и (или) нарушения муниципальным образованием </w:t>
      </w:r>
      <w:r>
        <w:rPr>
          <w:color w:val="000000"/>
          <w:kern w:val="2"/>
          <w:sz w:val="28"/>
          <w:szCs w:val="28"/>
          <w:lang w:eastAsia="en-US"/>
        </w:rPr>
        <w:t>требований к порядку ее распределения</w:t>
      </w:r>
      <w:r>
        <w:rPr>
          <w:color w:val="000000"/>
          <w:sz w:val="28"/>
          <w:szCs w:val="28"/>
          <w:shd w:fill="FFFFFF" w:val="clear"/>
        </w:rPr>
        <w:t>, предусмотренных пунктом 5 настоящих Правил, подлежит взысканию в доход областного бюджета в соответствии с бюджетным законодательством Правительства Ростовской об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10. В случае выявления в результате проведения проверок фактов представления муниципальным образованием недостоверных отчетов субсидия из областного бюджета подлежит возврату в областной бюджет в полном </w:t>
        <w:br/>
        <w:t xml:space="preserve">объеме, независимо от степени достижения показателей результативности использования такой субсидии. </w:t>
      </w:r>
      <w:r>
        <w:br w:type="page"/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83" w:leader="none"/>
        </w:tabs>
        <w:autoSpaceDE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2</w:t>
        <w:br/>
        <w:t>к государственной программе</w:t>
        <w:br/>
        <w:t>Ростовской области «</w:t>
      </w:r>
      <w:r>
        <w:rPr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Ростовской области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образований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м которых предоставляются средства </w:t>
        <w:br/>
        <w:t xml:space="preserve">на поддержку обустройства мест массового </w:t>
        <w:br/>
        <w:t>отдыха населения (городских парков) на 2018 – 2020 год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ниципальное образование «Город Гуково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е образование «Город Донец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е образование «Город Зверево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983" w:leader="none"/>
        </w:tabs>
        <w:autoSpaceDE w:val="false"/>
        <w:spacing w:lineRule="auto" w:line="232"/>
        <w:ind w:left="5670" w:hanging="0"/>
        <w:jc w:val="center"/>
        <w:rPr/>
      </w:pPr>
      <w:r>
        <w:rPr>
          <w:color w:val="000000"/>
          <w:kern w:val="2"/>
          <w:sz w:val="28"/>
          <w:szCs w:val="28"/>
        </w:rPr>
        <w:t>Приложение № 13</w:t>
        <w:br/>
        <w:t>к государственной программе</w:t>
        <w:br/>
        <w:t>Ростовской области «</w:t>
      </w:r>
      <w:r>
        <w:rPr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Ростовской области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32"/>
        <w:jc w:val="center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36"/>
        </w:rPr>
      </w:pPr>
      <w:r>
        <w:rPr>
          <w:sz w:val="28"/>
          <w:szCs w:val="36"/>
        </w:rPr>
        <w:t>ПОРЯДОК</w:t>
        <w:br/>
        <w:t xml:space="preserve">проведения инвентаризации дворовых и общественных </w:t>
        <w:br/>
        <w:t>территорий в муниципальных образованиях Ростовской области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1. Настоящий Порядок устанавливают процедуру организации и проведения инвентаризации дворовых и общественных территорий </w:t>
        <w:br/>
        <w:t xml:space="preserve">(далее – инвентаризация) в муниципальных образованиях Ростовской области, в состав которых входят населенные пункты с численностью населения </w:t>
        <w:br/>
        <w:t>свыше 1 000 человек (далее – муниципальное образование). 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2"/>
        </w:rPr>
        <w:t xml:space="preserve">1.2. Инвентаризации проводится с целью оценки состояния сферы благоустройства в муниципальных образованиях, в том числе определения перечня дворовых и общественных территорий, нуждающихся в благоустройстве и подлежащих благоустройству, исходя из минимального перечня работ по благоустройству, </w:t>
      </w:r>
      <w:r>
        <w:rPr>
          <w:sz w:val="28"/>
          <w:szCs w:val="28"/>
        </w:rPr>
        <w:t>для включения в государственную программу Ростовской области и муниципальные программы формирования современной городской среды на 2018 – 2022 годы (далее – государственная программа, муниципальная программа).</w:t>
      </w:r>
      <w:bookmarkStart w:id="1" w:name="Par460"/>
      <w:bookmarkEnd w:id="1"/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rFonts w:ascii="Segoe UI" w:hAnsi="Segoe UI" w:cs="Segoe UI"/>
          <w:sz w:val="12"/>
          <w:szCs w:val="12"/>
        </w:rPr>
      </w:pPr>
      <w:r>
        <w:rPr>
          <w:sz w:val="28"/>
          <w:szCs w:val="28"/>
        </w:rPr>
        <w:t>2. Порядок проведения инвентаризации</w:t>
      </w:r>
      <w:r>
        <w:rPr>
          <w:sz w:val="24"/>
          <w:szCs w:val="28"/>
        </w:rPr>
        <w:t> </w:t>
      </w:r>
    </w:p>
    <w:p>
      <w:pPr>
        <w:pStyle w:val="Normal"/>
        <w:autoSpaceDE w:val="false"/>
        <w:spacing w:lineRule="auto" w:line="232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1. Инвентаризации подлежат все дворовые и общественные территории муниципального образова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2"/>
        </w:rPr>
        <w:t xml:space="preserve">2.2. Инвентаризация проводится путем натурного обследования территории и расположенных на ней элементов благоустройства </w:t>
      </w:r>
      <w:r>
        <w:rPr>
          <w:sz w:val="28"/>
          <w:szCs w:val="28"/>
        </w:rPr>
        <w:t xml:space="preserve">на основе актуальных данных </w:t>
      </w:r>
      <w:r>
        <w:rPr>
          <w:sz w:val="28"/>
          <w:szCs w:val="22"/>
        </w:rPr>
        <w:t xml:space="preserve">исполнительно-распорядительных органов местного самоуправления, муниципальных учреждений, обеспечивающих содержание территорий, организаций, осуществляющих управление общедомовой собственностью многоквартирных домов (далее – МКД), а также </w:t>
      </w:r>
      <w:r>
        <w:rPr>
          <w:sz w:val="28"/>
          <w:szCs w:val="28"/>
        </w:rPr>
        <w:t xml:space="preserve">ресурсоснабжающих </w:t>
      </w:r>
      <w:r>
        <w:rPr>
          <w:sz w:val="28"/>
          <w:szCs w:val="22"/>
        </w:rPr>
        <w:t xml:space="preserve">организаций. </w:t>
      </w:r>
    </w:p>
    <w:p>
      <w:pPr>
        <w:pStyle w:val="Normal"/>
        <w:spacing w:lineRule="auto" w:line="232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3. Для проведения инвентаризации создается муниципальная инвентаризационная комиссии (далее – Комиссия). Состав Комиссии, порядок ее формирования и деятельности определяется муниципальным правовым актом главы местной администрации. Полномочия Комиссии, в том числе председателя Комиссии, секретаря Комиссии определяются муниципальным правовым актом.</w:t>
      </w:r>
    </w:p>
    <w:p>
      <w:pPr>
        <w:pStyle w:val="Normal"/>
        <w:spacing w:lineRule="auto" w:line="232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4. В ходе проведения инвентаризации необходимо определить границы дворовой и общественной территории. При определении границ: </w:t>
      </w:r>
    </w:p>
    <w:p>
      <w:pPr>
        <w:pStyle w:val="Normal"/>
        <w:spacing w:lineRule="auto" w:line="232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е допускается пересечение границ с другими территориями или установление границ, приводящее к образованию бесхозяйных объе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2"/>
        </w:rPr>
        <w:t>2.5. Оценка площади дворовых и общественных территорий производится в соответствии с полученными в ходе инвентаризации контурами, при этом погрешность при определении площади должна составлять не более 10 проценто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6. При проведении инвентаризации в качестве картографической подосновы для нанесения координат объектов используется региональная геоинформационная систем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sz w:val="28"/>
          <w:szCs w:val="22"/>
        </w:rPr>
        <w:t> </w:t>
      </w:r>
      <w:r>
        <w:rPr>
          <w:sz w:val="28"/>
          <w:szCs w:val="28"/>
        </w:rPr>
        <w:t>По результатам инвентаризации территории составляется итоговый документ</w:t>
      </w:r>
      <w:r>
        <w:rPr>
          <w:sz w:val="28"/>
          <w:szCs w:val="22"/>
        </w:rPr>
        <w:t>, содержащий инвентаризационные данные о территории и расположенных на ней элементах благоустройства (</w:t>
      </w:r>
      <w:r>
        <w:rPr>
          <w:sz w:val="28"/>
          <w:szCs w:val="28"/>
        </w:rPr>
        <w:t>далее – Паспорт территории)</w:t>
      </w:r>
      <w:r>
        <w:rPr>
          <w:sz w:val="28"/>
          <w:szCs w:val="22"/>
        </w:rPr>
        <w:t>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2"/>
        </w:rPr>
        <w:t xml:space="preserve">Паспорт благоустройства дворовой территории – электронный документ по форме согласно приложению № 1 </w:t>
      </w:r>
      <w:r>
        <w:rPr>
          <w:sz w:val="28"/>
          <w:szCs w:val="28"/>
          <w:shd w:fill="FFFFFF" w:val="clear"/>
        </w:rPr>
        <w:t>к настоящему Порядку</w:t>
      </w:r>
      <w:r>
        <w:rPr>
          <w:sz w:val="28"/>
          <w:szCs w:val="22"/>
        </w:rPr>
        <w:t>, содержащий инвентаризационные данные о дворовой территории и расположенных на ней элементах благоустройства, а также проектные решения и перечень работ, выполняемых в рамках благоустройства территор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2"/>
        </w:rPr>
        <w:t xml:space="preserve">Паспорт благоустройства общественной территории – электронный документ по форме согласно приложению № 2 </w:t>
      </w:r>
      <w:r>
        <w:rPr>
          <w:sz w:val="28"/>
          <w:szCs w:val="28"/>
          <w:shd w:fill="FFFFFF" w:val="clear"/>
        </w:rPr>
        <w:t>к настоящему Порядку</w:t>
      </w:r>
      <w:r>
        <w:rPr>
          <w:sz w:val="28"/>
          <w:szCs w:val="22"/>
        </w:rPr>
        <w:t>, содержащий инвентаризационные данные об общественной территории и расположенных на ней элементах благоустройства, а также проектные решения и перечень работ, выполняемых в рамках благоустройства территор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2"/>
        </w:rPr>
        <w:t> </w:t>
      </w:r>
      <w:r>
        <w:rPr>
          <w:sz w:val="28"/>
          <w:szCs w:val="28"/>
        </w:rPr>
        <w:t>По итогам инвентаризации администрацией муниципального образования составляется Паспорт благоустройства территории населенного пункт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9. Результаты инвентаризации заносится в систему ГИС ЖКХ. Для автоматизированного ввода данных используется программный интерфейс приложения (REST API). Для передачи структурированных данных используется формат JSON, для передачи изображений – формат JPEG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2"/>
        </w:rPr>
        <w:t>2.10. Исполнительно-распорядительные органы местного самоуправления или муниципальные учреждения, обеспечивающие содержание территории, имеют право подготовить копию Паспорта благоустройства территории на бумажном носителе и заверить своей печать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3. Инвентаризация дворовых территорий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.1. При осмотре дворовой территории необходимо обеспечить участие собственников помещений в многоквартирных домах или их представителей, лиц, ответственных за управление и содержание общего имущества многоквартирных домов, с учетом выбранного способа управления многоквартирных домо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2. В ходе проведения инвентаризации необходимо описать все элементы благоустройства, расположенные в пределах дворовой территори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3. По итогам проведения инвентаризации дворовой территории необходимо получить следующие характеристики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границы дворовой территории с указанием координат центра двора и координат границы дворовой территории в местной системе координат, а также географическая широта и долгота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еречень адресов многоквартирных домов, образующих дворовую территорию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лощадь дворовой территории в квадратных метрах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лощадь зданий, строений, сооружений, расположенных в границах территории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информацию о правообладателях земельных участков, находящихся в границах дворовой территории. В случае, если земельный участок относится к общему имуществу собственников помещений в многоквартирных домах, рекомендуется указать об этом, не перечисляя собственника каждой квартиры, расположенной в таком многоквартирном доме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ату и время окончания инвентаризации (по местному времени с указанием временной зоны), дату и время актуализации информации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еречень и описание элементов благоустройства, расположенных в пределах дворовой территории в соответствии с пунктом 4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Инвентаризация общественных территорий</w:t>
      </w:r>
    </w:p>
    <w:p>
      <w:pPr>
        <w:pStyle w:val="Normal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1. 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оординаты центра общественной территории и координаты границы общественной территории в местной системе координат, а также географическая широта и долгота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ид общественной территории (площадь, набережная, парк и т.д.)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лощадь общественной территории в квадратных метрах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лощадь зданий, строений, сооружений, расположенных в границах территори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нформация о правообладателях земельных участков, образующих общественную территорию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ата и время окончания инвентаризации (по местному времени с указанием временной зоны)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еречень и описание элементов благоустройства, расположенных в пределах общественной территории в соответствии с пунктом 4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писание элементов благоустройства </w:t>
      </w:r>
    </w:p>
    <w:p>
      <w:pPr>
        <w:pStyle w:val="Normal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1. По каждому элементу благоустройства необходимо сделать от одной до трех фотографий. В правом нижнем углу фотографии должна быть подпись, содержащая информацию о дате и времени, координатах местонахождения элемента благоустройства и его категор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2. По каждому элементу благоустройства необходимо указать географические координаты. В зависимости от геометрических свойств элемента указываются либо координаты центра элемента благоустройства, либо координаты точек его границы, либо координаты точек ломаной лини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3. По каждому элементу благоустройства, расположенному на территории, должны быть зафиксирован класс и подкласс, а также заполнены характерист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Рекомендации по определению </w:t>
        <w:br/>
        <w:t xml:space="preserve">геометрического объекта для фиксации </w:t>
        <w:br/>
        <w:t>положения и размеров элемента благоустройства</w:t>
      </w:r>
    </w:p>
    <w:p>
      <w:pPr>
        <w:pStyle w:val="Normal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6.1. В случае, если площадь, занимаемая элементом благоустройства, </w:t>
        <w:br/>
        <w:t xml:space="preserve">не поддается однозначному определению (отсутствуют четкие материальные границы элемента, такие как забор, границы покрытия и т.п.), производится фиксация координат центра (например, куст, лавочка, урна)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6.2. В случае, если значение площади элемента благоустройства в квадратных метрах, отнесенное к двум метрам, не превышает протяженности элемента благоустройства, измеренной в метрах, производится фиксация ломаной линии и оценка протяженности элемента (например, дорожка, тропинка, ограждение)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6.3. В случае, если значение площади элемента благоустройства в квадратных метрах, отнесенное к двум метрам, превышает протяженность элемента благоустройства, измеренную в метрах, более чем в два раза, производится фиксация точек границы объекта и оценка площади объекта (например, детская площадка, спортивная площадка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4. В случаях, не описанных выше, допускается произвольный выбор геометрического объекта (ломаная линия либо многоугольник), произвольный способ фиксации размеров объекта (протяженность в метрах, либо площадь в квадратных метрах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5. В случае, если на территориально обособленном участке территории находится несколько элементов благоустройства с одинаковыми значениями свойств, допускается их однократная фиксация с указанием количества зафиксированных эле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6.6. </w:t>
      </w:r>
      <w:r>
        <w:rPr>
          <w:sz w:val="28"/>
          <w:szCs w:val="28"/>
        </w:rPr>
        <w:t>Актуализация Паспорта территории проводится в случае изменения характеристик территории и расположенных на ней эле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</w:t>
      </w:r>
      <w:r>
        <w:rPr>
          <w:sz w:val="28"/>
          <w:szCs w:val="22"/>
        </w:rPr>
        <w:t> </w:t>
      </w:r>
      <w:r>
        <w:rPr>
          <w:sz w:val="28"/>
          <w:szCs w:val="28"/>
        </w:rPr>
        <w:t>Новый Паспорт территории разрабатывается в случае образования новой территории, разделения существующей территории на несколько территорий, объединения нескольких территорий, а также в случае отсутствия утвержденного паспорта на территорию. Во всех остальных случаях проводится актуализация существующего паспорта.</w:t>
      </w:r>
    </w:p>
    <w:p>
      <w:pPr>
        <w:sectPr>
          <w:footerReference w:type="default" r:id="rId10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0773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4950" w:leader="none"/>
          <w:tab w:val="left" w:pos="9900" w:leader="none"/>
        </w:tabs>
        <w:ind w:left="10773" w:hanging="0"/>
        <w:jc w:val="center"/>
        <w:rPr>
          <w:bCs/>
          <w:sz w:val="28"/>
          <w:szCs w:val="28"/>
        </w:rPr>
      </w:pPr>
      <w:r>
        <w:rPr>
          <w:sz w:val="28"/>
          <w:szCs w:val="22"/>
        </w:rPr>
        <w:t>к Порядку проведения инвентаризации дворовых и общественных территорий в муниципальных образованиях Ростов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36"/>
        </w:rPr>
      </w:pPr>
      <w:r>
        <w:rPr>
          <w:sz w:val="28"/>
          <w:szCs w:val="36"/>
        </w:rPr>
        <w:t>Паспорт благоустройства дворовой территории № ____</w:t>
        <w:br/>
        <w:t>многоквартирных домов:______________________________________</w:t>
      </w:r>
    </w:p>
    <w:p>
      <w:pPr>
        <w:pStyle w:val="Normal"/>
        <w:ind w:firstLine="709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(адреса МКД) </w:t>
      </w:r>
    </w:p>
    <w:p>
      <w:pPr>
        <w:pStyle w:val="Normal"/>
        <w:ind w:firstLine="709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от __._______.____ года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  <w:t>1. Ситуационный план (масштаб 1:2000).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Схема расположения учетного объекта в населенном пункте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283"/>
        <w:gridCol w:w="1140"/>
        <w:gridCol w:w="4919"/>
      </w:tblGrid>
      <w:tr>
        <w:trPr/>
        <w:tc>
          <w:tcPr>
            <w:tcW w:w="8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словные обозначения</w:t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д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</w:t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  <w:t>2. Инвентаризационный план учетного объекта (масштаб 1:500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283"/>
        <w:gridCol w:w="1140"/>
        <w:gridCol w:w="3133"/>
        <w:gridCol w:w="1786"/>
      </w:tblGrid>
      <w:tr>
        <w:trPr/>
        <w:tc>
          <w:tcPr>
            <w:tcW w:w="8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5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8"/>
                <w:szCs w:val="22"/>
              </w:rPr>
              <w:t>Экспликация</w:t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а плане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</w:t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я</w:t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троения</w:t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ные и линейные сооружения </w:t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59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</w:t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4"/>
        </w:rPr>
        <w:t>3. Земельные участки (ЗУ)</w:t>
      </w:r>
      <w:r>
        <w:rPr>
          <w:rStyle w:val="FootnoteAnchor"/>
          <w:bCs/>
          <w:sz w:val="28"/>
          <w:szCs w:val="24"/>
          <w:vertAlign w:val="superscript"/>
        </w:rPr>
        <w:footnoteReference w:id="2"/>
      </w:r>
      <w:r>
        <w:rPr>
          <w:bCs/>
          <w:sz w:val="28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6"/>
        <w:gridCol w:w="3638"/>
        <w:gridCol w:w="1301"/>
        <w:gridCol w:w="1411"/>
        <w:gridCol w:w="2282"/>
        <w:gridCol w:w="190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на плане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рес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орма собственност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ощадь (кв. метров)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 разрешенного использования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2"/>
              </w:rPr>
              <w:t>застройки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3"/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 классификатор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 документ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4"/>
        </w:rPr>
        <w:t xml:space="preserve">4. Строения </w:t>
      </w:r>
      <w:r>
        <w:rPr>
          <w:rStyle w:val="FootnoteAnchor"/>
          <w:bCs/>
          <w:sz w:val="28"/>
          <w:szCs w:val="24"/>
          <w:vertAlign w:val="superscript"/>
        </w:rPr>
        <w:footnoteReference w:id="4"/>
      </w:r>
      <w:r>
        <w:rPr>
          <w:bCs/>
          <w:sz w:val="28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12"/>
        <w:gridCol w:w="1662"/>
        <w:gridCol w:w="1362"/>
        <w:gridCol w:w="1690"/>
        <w:gridCol w:w="1057"/>
        <w:gridCol w:w="1673"/>
        <w:gridCol w:w="1077"/>
        <w:gridCol w:w="1077"/>
        <w:gridCol w:w="1092"/>
        <w:gridCol w:w="1555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на план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2"/>
              </w:rPr>
              <w:t>Наименование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5"/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п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6"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стояние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7"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по данным Росреестра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8"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ид основных фондов 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9"/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 наружному обмеру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рес</w:t>
            </w:r>
            <w:r>
              <w:rPr>
                <w:sz w:val="24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10"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д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 </w:t>
              <w:br/>
              <w:t>(метр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ина </w:t>
              <w:br/>
              <w:t>(метр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етров)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ногоквартирные дом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ые стро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2"/>
        </w:rPr>
        <w:t xml:space="preserve">4.1. Многоквартирные дома, образующие дворовую территорию </w:t>
      </w:r>
      <w:r>
        <w:rPr>
          <w:rStyle w:val="FootnoteAnchor"/>
          <w:sz w:val="28"/>
          <w:szCs w:val="22"/>
          <w:vertAlign w:val="superscript"/>
        </w:rPr>
        <w:footnoteReference w:id="11"/>
      </w:r>
      <w:r>
        <w:rPr>
          <w:sz w:val="28"/>
          <w:szCs w:val="22"/>
        </w:rPr>
        <w:t>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4318"/>
        <w:gridCol w:w="1359"/>
        <w:gridCol w:w="2126"/>
        <w:gridCol w:w="2127"/>
        <w:gridCol w:w="2125"/>
        <w:gridCol w:w="212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рамет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2"/>
              </w:rPr>
              <w:t xml:space="preserve">МКД по порядку 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12"/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на пл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на пла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на план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рес МК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 ввода в эксплуатац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этаж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личество подъездо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помещений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ых помещений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жилых помещ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ощадь помещений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.</w:t>
            </w:r>
            <w:r>
              <w:rPr>
                <w:sz w:val="24"/>
                <w:szCs w:val="24"/>
              </w:rPr>
              <w:t xml:space="preserve">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ых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.</w:t>
            </w:r>
            <w:r>
              <w:rPr>
                <w:sz w:val="24"/>
                <w:szCs w:val="24"/>
              </w:rPr>
              <w:t xml:space="preserve">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ежилых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.</w:t>
            </w:r>
            <w:r>
              <w:rPr>
                <w:sz w:val="24"/>
                <w:szCs w:val="24"/>
              </w:rPr>
              <w:t xml:space="preserve">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го поль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.</w:t>
            </w:r>
            <w:r>
              <w:rPr>
                <w:sz w:val="24"/>
                <w:szCs w:val="24"/>
              </w:rPr>
              <w:t xml:space="preserve">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ичие особого статуса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кт культурного наслед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арийный д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ий износ зд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адастровый номер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лощадь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</w:t>
            </w:r>
            <w:r>
              <w:rPr>
                <w:sz w:val="24"/>
                <w:szCs w:val="24"/>
              </w:rPr>
              <w:t>.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снование управления домом: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пособ управ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правляющая организац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проживающи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4"/>
        </w:rPr>
        <w:t xml:space="preserve">5. Плоскостные и линейные сооружения </w:t>
      </w:r>
      <w:r>
        <w:rPr>
          <w:rStyle w:val="FootnoteAnchor"/>
          <w:bCs/>
          <w:sz w:val="28"/>
          <w:szCs w:val="24"/>
          <w:vertAlign w:val="superscript"/>
        </w:rPr>
        <w:footnoteReference w:id="13"/>
      </w:r>
      <w:r>
        <w:rPr>
          <w:bCs/>
          <w:sz w:val="28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1862"/>
        <w:gridCol w:w="982"/>
        <w:gridCol w:w="1020"/>
        <w:gridCol w:w="1182"/>
        <w:gridCol w:w="1091"/>
        <w:gridCol w:w="1092"/>
        <w:gridCol w:w="886"/>
        <w:gridCol w:w="609"/>
        <w:gridCol w:w="692"/>
        <w:gridCol w:w="609"/>
        <w:gridCol w:w="758"/>
        <w:gridCol w:w="684"/>
        <w:gridCol w:w="609"/>
        <w:gridCol w:w="692"/>
        <w:gridCol w:w="683"/>
        <w:gridCol w:w="751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на пла-н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 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14"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2"/>
              </w:rPr>
              <w:t xml:space="preserve">Тип 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15"/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стоя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е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16"/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 наружному обмеру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крытие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Элемент сопряжения 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22"/>
              </w:rPr>
            </w:pPr>
            <w:r>
              <w:rPr>
                <w:sz w:val="24"/>
                <w:szCs w:val="22"/>
              </w:rPr>
              <w:t>длина (метров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ирина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метров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ощадь (кв. метров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ид 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17"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стояние (кв. метров)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18"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ид 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19"/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стояние (п. метров) </w:t>
            </w:r>
            <w:r>
              <w:rPr>
                <w:sz w:val="24"/>
                <w:szCs w:val="22"/>
                <w:vertAlign w:val="superscript"/>
              </w:rPr>
              <w:t>14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ор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уд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ор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8"/>
                <w:szCs w:val="22"/>
              </w:rPr>
            </w:pPr>
            <w:r>
              <w:rPr>
                <w:sz w:val="24"/>
                <w:szCs w:val="22"/>
              </w:rPr>
              <w:t>неуд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  <w:t>6. Элементы благоустройства</w:t>
      </w:r>
      <w:r>
        <w:rPr>
          <w:rStyle w:val="FootnoteAnchor"/>
          <w:bCs/>
          <w:sz w:val="28"/>
          <w:szCs w:val="24"/>
          <w:vertAlign w:val="superscript"/>
        </w:rPr>
        <w:footnoteReference w:id="20"/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2074"/>
        <w:gridCol w:w="1837"/>
        <w:gridCol w:w="1949"/>
        <w:gridCol w:w="1309"/>
        <w:gridCol w:w="864"/>
        <w:gridCol w:w="812"/>
        <w:gridCol w:w="813"/>
        <w:gridCol w:w="811"/>
        <w:gridCol w:w="813"/>
        <w:gridCol w:w="812"/>
        <w:gridCol w:w="774"/>
        <w:gridCol w:w="715"/>
        <w:gridCol w:w="70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 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21"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ип 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22"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вязка к плану (№ на плане)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наличии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крыт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 (единиц)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стояние (единиц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ид </w:t>
            </w:r>
            <w:r>
              <w:rPr>
                <w:sz w:val="24"/>
                <w:szCs w:val="22"/>
                <w:vertAlign w:val="superscript"/>
              </w:rPr>
              <w:t>16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стояние (единиц) </w:t>
            </w:r>
            <w:r>
              <w:rPr>
                <w:sz w:val="24"/>
                <w:szCs w:val="22"/>
                <w:vertAlign w:val="superscript"/>
              </w:rPr>
              <w:t>1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о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уд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ор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у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7. Элементы озеленения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2029"/>
        <w:gridCol w:w="1673"/>
        <w:gridCol w:w="1848"/>
        <w:gridCol w:w="1049"/>
        <w:gridCol w:w="1050"/>
        <w:gridCol w:w="1050"/>
        <w:gridCol w:w="1106"/>
        <w:gridCol w:w="1274"/>
        <w:gridCol w:w="838"/>
        <w:gridCol w:w="818"/>
        <w:gridCol w:w="818"/>
        <w:gridCol w:w="727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 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23"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ип 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24"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вязка к плану (№ на плане)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ме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ощадь (кв. метров)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наличи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лина (метров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ирина (метров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сота (кв. метров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 (единиц)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стояние (единиц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о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уд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0773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 № 2</w:t>
      </w:r>
    </w:p>
    <w:p>
      <w:pPr>
        <w:pStyle w:val="Normal"/>
        <w:tabs>
          <w:tab w:val="clear" w:pos="709"/>
          <w:tab w:val="left" w:pos="4950" w:leader="none"/>
          <w:tab w:val="left" w:pos="9900" w:leader="none"/>
        </w:tabs>
        <w:ind w:left="10773" w:hanging="0"/>
        <w:jc w:val="center"/>
        <w:rPr>
          <w:bCs/>
          <w:sz w:val="28"/>
          <w:szCs w:val="28"/>
        </w:rPr>
      </w:pPr>
      <w:r>
        <w:rPr>
          <w:sz w:val="28"/>
          <w:szCs w:val="22"/>
        </w:rPr>
        <w:t>к Порядку проведения инвентаризации дворовых и общественных территорий в муниципальных образованиях Ростовской области</w:t>
      </w:r>
    </w:p>
    <w:p>
      <w:pPr>
        <w:pStyle w:val="Normal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z w:val="28"/>
          <w:szCs w:val="36"/>
        </w:rPr>
        <w:t>Паспорт благоустройства общественной территории типа</w:t>
      </w:r>
      <w:r>
        <w:rPr>
          <w:rStyle w:val="FootnoteAnchor"/>
          <w:sz w:val="28"/>
          <w:szCs w:val="36"/>
          <w:vertAlign w:val="superscript"/>
        </w:rPr>
        <w:footnoteReference w:id="25"/>
      </w:r>
      <w:r>
        <w:rPr>
          <w:sz w:val="28"/>
          <w:szCs w:val="36"/>
        </w:rPr>
        <w:t xml:space="preserve">___________, </w:t>
        <w:br/>
        <w:t>расположенной по адресу:______________________________________</w:t>
      </w:r>
    </w:p>
    <w:p>
      <w:pPr>
        <w:pStyle w:val="Normal"/>
        <w:ind w:firstLine="709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от __._______.____ года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  <w:t>1. Ситуационный план (масштаб 1:2000).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Схема расположения учетного объекта в населенном пункте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283"/>
        <w:gridCol w:w="1140"/>
        <w:gridCol w:w="4919"/>
      </w:tblGrid>
      <w:tr>
        <w:trPr/>
        <w:tc>
          <w:tcPr>
            <w:tcW w:w="8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словные обозначения</w:t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д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</w:t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4"/>
        </w:rPr>
      </w:pPr>
      <w:r>
        <w:br w:type="page"/>
      </w:r>
      <w:r>
        <w:rPr>
          <w:bCs/>
          <w:sz w:val="28"/>
          <w:szCs w:val="24"/>
        </w:rPr>
        <w:t>2. Инвентаризационный план учетного объекта (масштаб 1:500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283"/>
        <w:gridCol w:w="1140"/>
        <w:gridCol w:w="3133"/>
        <w:gridCol w:w="1786"/>
      </w:tblGrid>
      <w:tr>
        <w:trPr/>
        <w:tc>
          <w:tcPr>
            <w:tcW w:w="8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5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икация</w:t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а плане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</w:t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я</w:t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ные и линейные сооружения </w:t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59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</w:t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3"/>
        <w:rPr/>
      </w:pPr>
      <w:r>
        <w:br w:type="page"/>
      </w:r>
      <w:r>
        <w:rPr>
          <w:bCs/>
          <w:sz w:val="28"/>
          <w:szCs w:val="24"/>
        </w:rPr>
        <w:t>3. Земельные участки (ЗУ)</w:t>
      </w:r>
      <w:r>
        <w:rPr>
          <w:rStyle w:val="FootnoteAnchor"/>
          <w:bCs/>
          <w:sz w:val="28"/>
          <w:szCs w:val="24"/>
          <w:vertAlign w:val="superscript"/>
        </w:rPr>
        <w:footnoteReference w:id="26"/>
      </w:r>
      <w:r>
        <w:rPr>
          <w:bCs/>
          <w:sz w:val="28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6"/>
        <w:gridCol w:w="3638"/>
        <w:gridCol w:w="1301"/>
        <w:gridCol w:w="1411"/>
        <w:gridCol w:w="2282"/>
        <w:gridCol w:w="190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на плане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рес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орма собственност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ощадь (кв. метров)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 разрешенного использования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sz w:val="24"/>
                <w:szCs w:val="22"/>
              </w:rPr>
              <w:t>застройки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27"/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 классификатор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 документ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3"/>
        <w:rPr/>
      </w:pPr>
      <w:r>
        <w:rPr>
          <w:bCs/>
          <w:sz w:val="28"/>
          <w:szCs w:val="24"/>
        </w:rPr>
        <w:t xml:space="preserve">4. Строения </w:t>
      </w:r>
      <w:r>
        <w:rPr>
          <w:rStyle w:val="FootnoteAnchor"/>
          <w:bCs/>
          <w:sz w:val="28"/>
          <w:szCs w:val="24"/>
          <w:vertAlign w:val="superscript"/>
        </w:rPr>
        <w:footnoteReference w:id="28"/>
      </w:r>
      <w:r>
        <w:rPr>
          <w:bCs/>
          <w:sz w:val="28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4"/>
        <w:gridCol w:w="1868"/>
        <w:gridCol w:w="1569"/>
        <w:gridCol w:w="1456"/>
        <w:gridCol w:w="1708"/>
        <w:gridCol w:w="1004"/>
        <w:gridCol w:w="1687"/>
        <w:gridCol w:w="1088"/>
        <w:gridCol w:w="1089"/>
        <w:gridCol w:w="1103"/>
        <w:gridCol w:w="1477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9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0"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1"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 данным Росреестр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2"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сновных фондов 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3"/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ружному обмеру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4"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 </w:t>
              <w:br/>
              <w:t>(метров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ина </w:t>
              <w:br/>
              <w:t>(метр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етров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ро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/>
      </w:pPr>
      <w:r>
        <w:br w:type="page"/>
      </w:r>
      <w:r>
        <w:rPr>
          <w:bCs/>
          <w:spacing w:val="5"/>
          <w:sz w:val="28"/>
          <w:szCs w:val="24"/>
        </w:rPr>
        <w:t xml:space="preserve">5. Плоскостные и линейные сооружения </w:t>
      </w:r>
      <w:r>
        <w:rPr>
          <w:rStyle w:val="FootnoteAnchor"/>
          <w:bCs/>
          <w:sz w:val="28"/>
          <w:szCs w:val="24"/>
          <w:vertAlign w:val="superscript"/>
        </w:rPr>
        <w:footnoteReference w:id="35"/>
      </w:r>
      <w:r>
        <w:rPr>
          <w:bCs/>
          <w:spacing w:val="5"/>
          <w:sz w:val="28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pacing w:val="5"/>
          <w:sz w:val="28"/>
          <w:szCs w:val="24"/>
        </w:rPr>
      </w:pPr>
      <w:r>
        <w:rPr>
          <w:bCs/>
          <w:spacing w:val="5"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754"/>
        <w:gridCol w:w="812"/>
        <w:gridCol w:w="1458"/>
        <w:gridCol w:w="1107"/>
        <w:gridCol w:w="1082"/>
        <w:gridCol w:w="1107"/>
        <w:gridCol w:w="790"/>
        <w:gridCol w:w="615"/>
        <w:gridCol w:w="742"/>
        <w:gridCol w:w="604"/>
        <w:gridCol w:w="751"/>
        <w:gridCol w:w="813"/>
        <w:gridCol w:w="604"/>
        <w:gridCol w:w="613"/>
        <w:gridCol w:w="544"/>
        <w:gridCol w:w="812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на пла-н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 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36"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2"/>
              </w:rPr>
              <w:t xml:space="preserve">Тип 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37"/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стояние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38"/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 наружному обмеру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крытие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Элемент сопряжения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2"/>
                <w:szCs w:val="22"/>
              </w:rPr>
            </w:pPr>
            <w:r>
              <w:rPr>
                <w:sz w:val="24"/>
                <w:szCs w:val="22"/>
              </w:rPr>
              <w:t>длина (метров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22"/>
              </w:rPr>
            </w:pPr>
            <w:r>
              <w:rPr>
                <w:sz w:val="24"/>
                <w:szCs w:val="22"/>
              </w:rPr>
              <w:t>ширина (метров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ощадь (кв. метров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ид 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39"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стояние (кв. метров)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40"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ид 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41"/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стояние (п. метров) </w:t>
            </w:r>
            <w:r>
              <w:rPr>
                <w:sz w:val="24"/>
                <w:szCs w:val="22"/>
                <w:vertAlign w:val="superscript"/>
              </w:rPr>
              <w:t>1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ор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уд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"/>
                <w:szCs w:val="2"/>
              </w:rPr>
            </w:pPr>
            <w:r>
              <w:rPr>
                <w:sz w:val="24"/>
                <w:szCs w:val="22"/>
              </w:rPr>
              <w:t>хор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"/>
                <w:szCs w:val="2"/>
              </w:rPr>
            </w:pPr>
            <w:r>
              <w:rPr>
                <w:sz w:val="24"/>
                <w:szCs w:val="22"/>
              </w:rPr>
              <w:t>у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22"/>
              </w:rPr>
            </w:pPr>
            <w:r>
              <w:rPr>
                <w:sz w:val="24"/>
                <w:szCs w:val="22"/>
              </w:rPr>
              <w:t>неуд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4"/>
        </w:rPr>
        <w:t>6. Элементы благоустройства</w:t>
      </w:r>
      <w:r>
        <w:rPr>
          <w:rStyle w:val="FootnoteAnchor"/>
          <w:bCs/>
          <w:sz w:val="28"/>
          <w:szCs w:val="24"/>
          <w:vertAlign w:val="superscript"/>
        </w:rPr>
        <w:footnoteReference w:id="42"/>
      </w:r>
      <w:r>
        <w:rPr>
          <w:bCs/>
          <w:sz w:val="28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2247"/>
        <w:gridCol w:w="1990"/>
        <w:gridCol w:w="2111"/>
        <w:gridCol w:w="1416"/>
        <w:gridCol w:w="662"/>
        <w:gridCol w:w="664"/>
        <w:gridCol w:w="657"/>
        <w:gridCol w:w="776"/>
        <w:gridCol w:w="927"/>
        <w:gridCol w:w="674"/>
        <w:gridCol w:w="675"/>
        <w:gridCol w:w="667"/>
        <w:gridCol w:w="776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 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43"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ип 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44"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вязка к плану (№ на плане)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наличии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крытие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 (единиц)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стояние (единиц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ид </w:t>
            </w:r>
            <w:r>
              <w:rPr>
                <w:sz w:val="24"/>
                <w:szCs w:val="22"/>
                <w:vertAlign w:val="superscript"/>
              </w:rPr>
              <w:t>16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стояние (единиц) </w:t>
            </w:r>
            <w:r>
              <w:rPr>
                <w:sz w:val="24"/>
                <w:szCs w:val="22"/>
                <w:vertAlign w:val="superscript"/>
              </w:rPr>
              <w:t>1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о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уд.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о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уд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04" w:leader="none"/>
        </w:tabs>
        <w:jc w:val="both"/>
        <w:outlineLvl w:val="3"/>
        <w:rPr>
          <w:bCs/>
          <w:spacing w:val="5"/>
          <w:sz w:val="28"/>
          <w:szCs w:val="24"/>
        </w:rPr>
      </w:pPr>
      <w:r>
        <w:rPr>
          <w:bCs/>
          <w:spacing w:val="5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pacing w:val="5"/>
          <w:sz w:val="28"/>
          <w:szCs w:val="24"/>
        </w:rPr>
      </w:pPr>
      <w:r>
        <w:rPr>
          <w:bCs/>
          <w:spacing w:val="5"/>
          <w:sz w:val="28"/>
          <w:szCs w:val="24"/>
        </w:rPr>
        <w:t>7. Элементы озеленения.</w:t>
      </w:r>
    </w:p>
    <w:p>
      <w:pPr>
        <w:pStyle w:val="Normal"/>
        <w:ind w:firstLine="709"/>
        <w:jc w:val="both"/>
        <w:rPr>
          <w:bCs/>
          <w:spacing w:val="5"/>
          <w:sz w:val="28"/>
          <w:szCs w:val="22"/>
        </w:rPr>
      </w:pPr>
      <w:r>
        <w:rPr>
          <w:bCs/>
          <w:spacing w:val="5"/>
          <w:sz w:val="28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124"/>
        <w:gridCol w:w="1753"/>
        <w:gridCol w:w="1935"/>
        <w:gridCol w:w="1099"/>
        <w:gridCol w:w="1098"/>
        <w:gridCol w:w="1099"/>
        <w:gridCol w:w="1157"/>
        <w:gridCol w:w="1332"/>
        <w:gridCol w:w="639"/>
        <w:gridCol w:w="642"/>
        <w:gridCol w:w="622"/>
        <w:gridCol w:w="75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 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45"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ип </w:t>
            </w:r>
            <w:r>
              <w:rPr>
                <w:rStyle w:val="FootnoteAnchor"/>
                <w:sz w:val="24"/>
                <w:szCs w:val="22"/>
                <w:vertAlign w:val="superscript"/>
              </w:rPr>
              <w:footnoteReference w:id="46"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вязка к плану (№ на плане)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ме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ощадь (кв. метров)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наличи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лина (метров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ирина (метров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сота (кв. метров)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 (единиц)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стояние (единиц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ор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уд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70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9120" w:leader="none"/>
        </w:tabs>
        <w:rPr>
          <w:sz w:val="28"/>
          <w:szCs w:val="28"/>
        </w:rPr>
      </w:pPr>
      <w:r>
        <w:rPr>
          <w:sz w:val="28"/>
        </w:rPr>
        <w:t>Правительства Ростовской области                                                                     Т.А. Родионч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11"/>
      <w:footnotePr>
        <w:numFmt w:val="decimal"/>
      </w:footnotePr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Каждый земельный участок заносится отдельно на основе данных публичной кадастровой карты </w:t>
      </w:r>
      <w:r>
        <w:rPr>
          <w:rStyle w:val="Style25"/>
        </w:rPr>
        <w:t>(</w:t>
      </w:r>
      <w:hyperlink r:id="rId1">
        <w:r>
          <w:rPr>
            <w:rStyle w:val="InternetLink"/>
            <w:color w:val="000000"/>
            <w:sz w:val="22"/>
          </w:rPr>
          <w:t>http://pkk5.rosreestr.ru</w:t>
        </w:r>
      </w:hyperlink>
      <w:r>
        <w:rPr>
          <w:rStyle w:val="Style25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Числовое поле, заполнение поля в соответствии с данными столбца 9 таблицы </w:t>
      </w:r>
      <w:r>
        <w:rPr>
          <w:rStyle w:val="Style25"/>
        </w:rPr>
        <w:t>«</w:t>
      </w:r>
      <w:r>
        <w:rPr>
          <w:sz w:val="22"/>
        </w:rPr>
        <w:t>Объекты капитального строительства</w:t>
      </w:r>
      <w:r>
        <w:rPr>
          <w:rStyle w:val="Style25"/>
        </w:rPr>
        <w:t>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Каждое строение заносится отдельно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Наименование (подкласс): жилое, нежилое капитальное, нежилое некапитальное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Заполнение поля только из выпадающего списка (справочника) типов соответствующего подкласс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Заполнение из выпадающего списка состояний: отличное, хорошее, удовлетворительное, неудовлетворительное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Текстовое поле, например «Кинотеатр «Ростов» (</w:t>
      </w:r>
      <w:hyperlink r:id="rId2">
        <w:r>
          <w:rPr>
            <w:rStyle w:val="InternetLink"/>
            <w:color w:val="000000"/>
            <w:sz w:val="22"/>
          </w:rPr>
          <w:t>http://pkk5.rosreestr.ru/api/s/luZQJo3</w:t>
        </w:r>
      </w:hyperlink>
      <w:r>
        <w:rPr>
          <w:sz w:val="22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Заполнение поля только из выпадающего списка в соответствии с Общероссийским классификатором основных фондов ОК 013-2014 (СНС 2008</w:t>
      </w:r>
      <w:r>
        <w:rPr>
          <w:rStyle w:val="Style25"/>
        </w:rPr>
        <w:t xml:space="preserve">), </w:t>
      </w:r>
      <w:r>
        <w:rPr>
          <w:sz w:val="22"/>
        </w:rPr>
        <w:t>например</w:t>
      </w:r>
      <w:r>
        <w:rPr>
          <w:rStyle w:val="Style25"/>
        </w:rPr>
        <w:t xml:space="preserve">: </w:t>
      </w:r>
      <w:r>
        <w:rPr>
          <w:sz w:val="22"/>
        </w:rPr>
        <w:t xml:space="preserve">код </w:t>
      </w:r>
      <w:r>
        <w:rPr>
          <w:rStyle w:val="Style25"/>
        </w:rPr>
        <w:t>«</w:t>
      </w:r>
      <w:r>
        <w:rPr>
          <w:sz w:val="22"/>
        </w:rPr>
        <w:t>210.00.12.10.640», наименование «Здания кинотеатров»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Текстовое поле, заполнение в соответствии с </w:t>
      </w:r>
      <w:r>
        <w:rPr>
          <w:rStyle w:val="Style25"/>
        </w:rPr>
        <w:t xml:space="preserve">адресом ОКС </w:t>
      </w:r>
      <w:r>
        <w:rPr>
          <w:sz w:val="22"/>
        </w:rPr>
        <w:t>публичной кадастровой карты</w:t>
      </w:r>
      <w:r>
        <w:rPr>
          <w:rStyle w:val="Style25"/>
        </w:rPr>
        <w:t xml:space="preserve">, </w:t>
      </w:r>
      <w:r>
        <w:rPr>
          <w:sz w:val="22"/>
        </w:rPr>
        <w:t>например</w:t>
      </w:r>
      <w:r>
        <w:rPr>
          <w:rStyle w:val="Style25"/>
        </w:rPr>
        <w:t xml:space="preserve">: </w:t>
      </w:r>
      <w:r>
        <w:rPr>
          <w:sz w:val="22"/>
        </w:rPr>
        <w:t xml:space="preserve">Ростовская обл., г. Ростов-на-Дону, </w:t>
        <w:br/>
        <w:t>ул. Большая Садовая, д 122/143 (</w:t>
      </w:r>
      <w:hyperlink r:id="rId3">
        <w:r>
          <w:rPr>
            <w:rStyle w:val="InternetLink"/>
            <w:color w:val="000000"/>
            <w:sz w:val="22"/>
          </w:rPr>
          <w:t>http://pkk5.rosreestr.ru/api/s/luZQJo3</w:t>
        </w:r>
      </w:hyperlink>
      <w:r>
        <w:rPr>
          <w:sz w:val="22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Заполнение таблицы на основе данных Реестра объектов жилого фонда Государственной информационной системы жилищно-коммунального хозяйства (ГИС ЖКХ, </w:t>
      </w:r>
      <w:r>
        <w:fldChar w:fldCharType="begin"/>
      </w:r>
      <w:r>
        <w:rPr>
          <w:rStyle w:val="InternetLink"/>
          <w:sz w:val="22"/>
          <w:color w:val="000000"/>
        </w:rPr>
        <w:instrText xml:space="preserve"> HYPERLINK "https://dom.gosuslugi.ru/" \l "!/houses"</w:instrText>
      </w:r>
      <w:r>
        <w:rPr>
          <w:rStyle w:val="InternetLink"/>
          <w:sz w:val="22"/>
          <w:color w:val="000000"/>
        </w:rPr>
        <w:fldChar w:fldCharType="separate"/>
      </w:r>
      <w:r>
        <w:rPr>
          <w:rStyle w:val="InternetLink"/>
          <w:color w:val="000000"/>
          <w:sz w:val="22"/>
        </w:rPr>
        <w:t>https://dom.gosuslugi.ru/#!/houses</w:t>
      </w:r>
      <w:r>
        <w:rPr>
          <w:rStyle w:val="InternetLink"/>
          <w:sz w:val="22"/>
          <w:color w:val="000000"/>
        </w:rPr>
        <w:fldChar w:fldCharType="end"/>
      </w:r>
      <w:r>
        <w:rPr>
          <w:sz w:val="22"/>
        </w:rPr>
        <w:t>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Каждый МКД заносится в отдельный столбец в соответствии с номером в схеме дворовой территории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Каждое плоскостное сооружение заносится отдельно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Заполнение поля только из выпадающего списка (справочника) подклассов класса «плоскостные и линейные сооружения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Заполнение поля только из выпадающего списка (справочника) типов соответствующего подкласс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Заполнение из выпадающего списка состояний: отличное, хорошее, удовлетворительное, неудовлетворительное. </w:t>
      </w:r>
    </w:p>
  </w:footnote>
  <w:footnote w:id="17">
    <w:p>
      <w:pPr>
        <w:pStyle w:val="Style44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Заполнение поля только из выпадающего списка (справочника) видов покрытий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Числовое поле, заносится количество единиц в зависимости от состояния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Заполнение поля только из выпадающего списка (справочника) элементов сопряжения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К элементам благоустройства относятся классы «МАФ», «освещение» и «иное»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Заполнение поля только из выпадающего списка (справочника) подклассов классов «МАФ», «освещение» и «иное»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Заполнение поля только из выпадающего списка (справочника) типов соответствующего подкласса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Заполнение поля только из выпадающего списка (справочника) подклассов класса «озеленение»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Заполнение поля только из выпадающего списка (справочника) типов соответствующего подкласс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Заполнение поля только из выпадающего списка (справочника) типов общественных территорий: улица, парк, площадь, сквер, аллея, набережная, иная</w:t>
      </w:r>
      <w:r>
        <w:rPr/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Каждый земельный участок заносятся отдельно на основе данных публичной кадастровой карты </w:t>
      </w:r>
      <w:r>
        <w:rPr>
          <w:rStyle w:val="Style25"/>
        </w:rPr>
        <w:t>(</w:t>
      </w:r>
      <w:hyperlink r:id="rId4">
        <w:r>
          <w:rPr>
            <w:rStyle w:val="InternetLink"/>
            <w:color w:val="000000"/>
            <w:sz w:val="22"/>
          </w:rPr>
          <w:t>http://pkk5.rosreestr.ru</w:t>
        </w:r>
      </w:hyperlink>
      <w:r>
        <w:rPr>
          <w:rStyle w:val="Style25"/>
        </w:rPr>
        <w:t>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Числовое поле, заполнение поля в соответствии с данными столбца 9 таблицы </w:t>
      </w:r>
      <w:r>
        <w:rPr>
          <w:rStyle w:val="Style25"/>
        </w:rPr>
        <w:t>«</w:t>
      </w:r>
      <w:r>
        <w:rPr>
          <w:sz w:val="22"/>
        </w:rPr>
        <w:t>Объекты капитального строительства</w:t>
      </w:r>
      <w:r>
        <w:rPr>
          <w:rStyle w:val="Style25"/>
        </w:rPr>
        <w:t>»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Сведения о каждом строении заносятся отдельно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Наименование (подкласс): жилое, нежилое капитальное, нежилое некапитальное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Заполнение поля только из выпадающего списка (справочника) типов соответствующего подкласса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Заполнение из выпадающего списка состояний: отличное, хорошее, удовлетворительное, неудовлетворительное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Текстовое поле, например «Кинотеатр «Ростов» (</w:t>
      </w:r>
      <w:hyperlink r:id="rId5">
        <w:r>
          <w:rPr>
            <w:rStyle w:val="InternetLink"/>
            <w:color w:val="000000"/>
            <w:sz w:val="22"/>
          </w:rPr>
          <w:t>http://pkk5.rosreestr.ru/api/s/luZQJo3</w:t>
        </w:r>
      </w:hyperlink>
      <w:r>
        <w:rPr>
          <w:sz w:val="22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Заполнение поля только из выпадающего списка в соответствии с Общероссийским классификатором основных фондов ОК 013-2014 (СНС 2008</w:t>
      </w:r>
      <w:r>
        <w:rPr>
          <w:rStyle w:val="Style25"/>
        </w:rPr>
        <w:t xml:space="preserve">), </w:t>
      </w:r>
      <w:r>
        <w:rPr>
          <w:sz w:val="22"/>
        </w:rPr>
        <w:t>например</w:t>
      </w:r>
      <w:r>
        <w:rPr>
          <w:rStyle w:val="Style25"/>
        </w:rPr>
        <w:t xml:space="preserve">: </w:t>
      </w:r>
      <w:r>
        <w:rPr>
          <w:sz w:val="22"/>
        </w:rPr>
        <w:t xml:space="preserve">код </w:t>
      </w:r>
      <w:r>
        <w:rPr>
          <w:rStyle w:val="Style25"/>
        </w:rPr>
        <w:t>«</w:t>
      </w:r>
      <w:r>
        <w:rPr>
          <w:sz w:val="22"/>
        </w:rPr>
        <w:t>210.00.12.10.640», наименование «Здания кинотеатров»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Текстовое поле, заполнение в соответствии с </w:t>
      </w:r>
      <w:r>
        <w:rPr>
          <w:rStyle w:val="Style25"/>
        </w:rPr>
        <w:t xml:space="preserve">адресом ОКС </w:t>
      </w:r>
      <w:r>
        <w:rPr>
          <w:sz w:val="22"/>
        </w:rPr>
        <w:t>в публичной кадастровой карте</w:t>
      </w:r>
      <w:r>
        <w:rPr>
          <w:rStyle w:val="Style25"/>
        </w:rPr>
        <w:t xml:space="preserve">, </w:t>
      </w:r>
      <w:r>
        <w:rPr>
          <w:sz w:val="22"/>
        </w:rPr>
        <w:t>например</w:t>
      </w:r>
      <w:r>
        <w:rPr>
          <w:rStyle w:val="Style25"/>
        </w:rPr>
        <w:t xml:space="preserve">: </w:t>
      </w:r>
      <w:r>
        <w:rPr>
          <w:sz w:val="22"/>
        </w:rPr>
        <w:t xml:space="preserve">Ростовская обл., г Ростов-на-Дону, </w:t>
        <w:br/>
        <w:t>ул. Большая Садовая, д 122/143 (</w:t>
      </w:r>
      <w:hyperlink r:id="rId6">
        <w:r>
          <w:rPr>
            <w:rStyle w:val="InternetLink"/>
            <w:color w:val="000000"/>
            <w:sz w:val="22"/>
          </w:rPr>
          <w:t>http://pkk5.rosreestr.ru/api/s/luZQJo3</w:t>
        </w:r>
      </w:hyperlink>
      <w:r>
        <w:rPr>
          <w:sz w:val="22"/>
        </w:rPr>
        <w:t>)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Сведения о каждом плоскостном сооружении заносятся отдельно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Заполнение поля только из выпадающего списка (справочника) подклассов класса «плоскостные и линейные сооружения»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Заполнение поля только из выпадающего списка (справочника) типов соответствующего подкласса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Заполнение из выпадающего списка состояний: отличное, хорошее, удовлетворительное, неудовлетворительное. </w:t>
      </w:r>
    </w:p>
  </w:footnote>
  <w:footnote w:id="39">
    <w:p>
      <w:pPr>
        <w:pStyle w:val="Style44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Заполнение поля только из выпадающего списка (справочника) видов покрытий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Числовое поле, заносится количество единиц в зависимости от состояния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Заполнение поля только из выпадающего списка (справочника) элементов сопряжения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К элементам благоустройства относятся классы «МАФ», «освещение» и «иное»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Заполнение поля только из выпадающего списка (справочника) подклассов классов «МАФ», «освещение» и «иное»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Заполнение поля только из выпадающего списка (справочника) типов соответствующего подкласса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Заполнение поля только из выпадающего списка (справочника) подклассов класса «озеленение»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Заполнение поля только из выпадающего списка (справочника) типов соответствующего подклас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13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709"/>
      <w:jc w:val="both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spacing w:val="5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09"/>
      <w:jc w:val="both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8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>
      <w:sz w:val="28"/>
      <w:szCs w:val="22"/>
    </w:rPr>
  </w:style>
  <w:style w:type="character" w:styleId="Style13">
    <w:name w:val="Название Знак"/>
    <w:qFormat/>
    <w:rPr>
      <w:b/>
      <w:sz w:val="28"/>
      <w:szCs w:val="52"/>
    </w:rPr>
  </w:style>
  <w:style w:type="character" w:styleId="Style14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2"/>
    </w:rPr>
  </w:style>
  <w:style w:type="character" w:styleId="32">
    <w:name w:val="Основной текст с отступом 3 Знак"/>
    <w:qFormat/>
    <w:rPr>
      <w:sz w:val="16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  <w:sz w:val="28"/>
      <w:szCs w:val="22"/>
    </w:rPr>
  </w:style>
  <w:style w:type="character" w:styleId="Style17">
    <w:name w:val="Без интервала Знак"/>
    <w:qFormat/>
    <w:rPr>
      <w:sz w:val="28"/>
    </w:rPr>
  </w:style>
  <w:style w:type="character" w:styleId="Style18">
    <w:name w:val="Абзац списка Знак"/>
    <w:qFormat/>
    <w:rPr>
      <w:sz w:val="28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19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льное выделение"/>
    <w:qFormat/>
    <w:rPr>
      <w:b/>
      <w:bCs/>
      <w:i/>
      <w:iCs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4">
    <w:name w:val="Слабое выделение"/>
    <w:qFormat/>
    <w:rPr>
      <w:i/>
      <w:iCs/>
    </w:rPr>
  </w:style>
  <w:style w:type="character" w:styleId="Style25">
    <w:name w:val="Слабая ссылка"/>
    <w:qFormat/>
    <w:rPr>
      <w:smallCaps/>
    </w:rPr>
  </w:style>
  <w:style w:type="character" w:styleId="Style26">
    <w:name w:val="Сильная ссылка"/>
    <w:qFormat/>
    <w:rPr>
      <w:b/>
      <w:bCs/>
      <w:smallCaps/>
    </w:rPr>
  </w:style>
  <w:style w:type="character" w:styleId="Style27">
    <w:name w:val="Название книги"/>
    <w:qFormat/>
    <w:rPr>
      <w:i/>
      <w:iCs/>
      <w:smallCaps/>
      <w:spacing w:val="5"/>
    </w:rPr>
  </w:style>
  <w:style w:type="character" w:styleId="Style28">
    <w:name w:val="Таб_заг Знак"/>
    <w:qFormat/>
    <w:rPr>
      <w:sz w:val="24"/>
    </w:rPr>
  </w:style>
  <w:style w:type="character" w:styleId="Style29">
    <w:name w:val="Таб_текст Знак"/>
    <w:qFormat/>
    <w:rPr>
      <w:sz w:val="24"/>
    </w:rPr>
  </w:style>
  <w:style w:type="character" w:styleId="Style30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basedOn w:val="Style5"/>
    <w:qFormat/>
    <w:rPr/>
  </w:style>
  <w:style w:type="character" w:styleId="Colxs6">
    <w:name w:val="col-xs-6"/>
    <w:basedOn w:val="Style5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b/>
      <w:sz w:val="28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32">
    <w:name w:val="Обычный (веб)"/>
    <w:basedOn w:val="Normal"/>
    <w:qFormat/>
    <w:pPr>
      <w:spacing w:before="30" w:after="3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sz w:val="24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8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22"/>
    </w:rPr>
  </w:style>
  <w:style w:type="paragraph" w:styleId="Style33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4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35">
    <w:name w:val="Без интервала"/>
    <w:basedOn w:val="Normal"/>
    <w:qFormat/>
    <w:pPr>
      <w:jc w:val="both"/>
    </w:pPr>
    <w:rPr>
      <w:sz w:val="28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  <w:szCs w:val="22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next w:val="Style40"/>
    <w:qFormat/>
    <w:pPr>
      <w:spacing w:before="0" w:after="200"/>
      <w:ind w:firstLine="709"/>
      <w:jc w:val="both"/>
    </w:pPr>
    <w:rPr/>
  </w:style>
  <w:style w:type="paragraph" w:styleId="Style40">
    <w:name w:val="Текст примечания"/>
    <w:basedOn w:val="Normal"/>
    <w:qFormat/>
    <w:pPr/>
    <w:rPr/>
  </w:style>
  <w:style w:type="paragraph" w:styleId="Style41">
    <w:name w:val="Тема примечания"/>
    <w:basedOn w:val="Style40"/>
    <w:next w:val="Style40"/>
    <w:qFormat/>
    <w:pPr>
      <w:spacing w:before="0" w:after="200"/>
      <w:ind w:firstLine="709"/>
      <w:jc w:val="both"/>
    </w:pPr>
    <w:rPr>
      <w:b/>
      <w:bCs/>
      <w:sz w:val="28"/>
      <w:szCs w:val="22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contextualSpacing/>
      <w:outlineLvl w:val="9"/>
    </w:pPr>
    <w:rPr>
      <w:rFonts w:ascii="Times New Roman" w:hAnsi="Times New Roman" w:cs="Times New Roman"/>
      <w:b w:val="false"/>
      <w:spacing w:val="5"/>
      <w:szCs w:val="36"/>
      <w:lang w:bidi="en-US"/>
    </w:rPr>
  </w:style>
  <w:style w:type="paragraph" w:styleId="111">
    <w:name w:val="Оглавление 11"/>
    <w:basedOn w:val="Normal"/>
    <w:next w:val="Normal"/>
    <w:qFormat/>
    <w:pPr>
      <w:spacing w:lineRule="auto" w:line="256" w:before="0" w:after="100"/>
      <w:ind w:firstLine="709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Style43">
    <w:name w:val="Таб_заг"/>
    <w:basedOn w:val="Style35"/>
    <w:qFormat/>
    <w:pPr>
      <w:jc w:val="center"/>
    </w:pPr>
    <w:rPr>
      <w:sz w:val="24"/>
    </w:rPr>
  </w:style>
  <w:style w:type="paragraph" w:styleId="Style44">
    <w:name w:val="Таб_текст"/>
    <w:basedOn w:val="Style35"/>
    <w:qFormat/>
    <w:pPr>
      <w:jc w:val="left"/>
    </w:pPr>
    <w:rPr>
      <w:sz w:val="24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sz w:val="24"/>
      <w:szCs w:val="24"/>
      <w:lang w:bidi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sz w:val="24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kk5.rosreestr.ru/" TargetMode="External"/><Relationship Id="rId2" Type="http://schemas.openxmlformats.org/officeDocument/2006/relationships/hyperlink" Target="http://pkk5.rosreestr.ru/api/s/luZQJo3" TargetMode="External"/><Relationship Id="rId3" Type="http://schemas.openxmlformats.org/officeDocument/2006/relationships/hyperlink" Target="http://pkk5.rosreestr.ru/api/s/luZQJo3" TargetMode="External"/><Relationship Id="rId4" Type="http://schemas.openxmlformats.org/officeDocument/2006/relationships/hyperlink" Target="http://pkk5.rosreestr.ru/" TargetMode="External"/><Relationship Id="rId5" Type="http://schemas.openxmlformats.org/officeDocument/2006/relationships/hyperlink" Target="http://pkk5.rosreestr.ru/api/s/luZQJo3" TargetMode="External"/><Relationship Id="rId6" Type="http://schemas.openxmlformats.org/officeDocument/2006/relationships/hyperlink" Target="http://pkk5.rosreestr.ru/api/s/luZQJo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2:00Z</dcterms:created>
  <dc:creator>Прохорова Елена Викторовна</dc:creator>
  <dc:description/>
  <dc:language>en-US</dc:language>
  <cp:lastModifiedBy>Ивановка</cp:lastModifiedBy>
  <cp:lastPrinted>2017-08-30T14:50:00Z</cp:lastPrinted>
  <dcterms:modified xsi:type="dcterms:W3CDTF">2017-11-17T06:22:00Z</dcterms:modified>
  <cp:revision>2</cp:revision>
  <dc:subject/>
  <dc:title/>
</cp:coreProperties>
</file>