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Са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 27 апреля 2017 года                                                                           № 5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Иван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Ивановского сельского поселения  от 27.112013   № 1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Правительства Ростовской области от 15.02.2017 № 58 «О внесении изменений в распоряжение Правительства Ростовской области от 14.11.2013 № 485» и в целях  приведения  правового  акта  в  соответствие  с  действующим  законодательством Администрация  Иван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 Администрации  Ивановского сельского поселения от  27.11.2013  №  142  «Об  утвержд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Ивановском сельском поселении до  2017  года» изменения согласно  приложению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Иванов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официального обнародов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вановского сельского поселения</w:t>
        <w:tab/>
        <w:t xml:space="preserve">                                                О.В.Безнис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сектор экономики и финанс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680" w:gutter="0" w:header="720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Е.Г.Супряга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к  постановлению  Администрации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Ивановского сельского поселения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</w:rPr>
        <w:t>от  27.04.2017  № 5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ИЗМЕНЕ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носимые  в  постановление  Администрации  Ива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т  27.11.2013  №  142  «Об  утвержд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Ивановском сельском поселении до  2017  год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 № 1 изложить  в  редакции: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b w:val="false"/>
        </w:rPr>
        <w:t>Приложение № 1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к  постановлению 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</w:rPr>
        <w:t>Ивановского сельского поселения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</w:rPr>
        <w:t>от  27.11.2013  №  142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мероприятий по оздоровлению муниципальных финансов, включая мероприятия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направленные на рост доходов, оптимизацию расходов, а также сокращение муниципального долга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 Ивановском сельском поселении до 2017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"/>
        <w:gridCol w:w="5804"/>
        <w:gridCol w:w="12"/>
        <w:gridCol w:w="2037"/>
        <w:gridCol w:w="3623"/>
        <w:gridCol w:w="52"/>
        <w:gridCol w:w="2846"/>
      </w:tblGrid>
      <w:tr>
        <w:trPr>
          <w:tblHeader w:val="true"/>
          <w:trHeight w:val="5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исполнитель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5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аправление роста доходов бюджета Ивановского сельского поселения</w:t>
            </w:r>
          </w:p>
        </w:tc>
      </w:tr>
      <w:tr>
        <w:trPr>
          <w:trHeight w:val="37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>
          <w:trHeight w:val="162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птимизацией налоговых льгот, установленных правовыми актами органов местного самоуправления муниципальных образований в Ивановском сельском поселении по местным налог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Ивановского сельского поселения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Ивановского сельского поселения</w:t>
            </w:r>
          </w:p>
        </w:tc>
      </w:tr>
      <w:tr>
        <w:trPr>
          <w:trHeight w:val="64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5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соответствии с постановлением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-2017 год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Ивановского сельского поселения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области и внебюджетные фонды, и недопущение ее роста</w:t>
            </w:r>
          </w:p>
        </w:tc>
      </w:tr>
      <w:tr>
        <w:trPr>
          <w:trHeight w:val="18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Координационной группы по вопросам, связанным с обеспечением поступлений  в бюджеты всех уровней и внебюджетные фонды, в соответствии с постановлением Администрации Ивановского сельского поселения от 21.12.2011 № 69 «О создании Координационной группы по вопросам, связанным с обеспечением поступлений в бюджеты всех уровней и внебюджетные фонд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Ивановского сельского поселения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меющейся задолженности по налогам и сборам, зачисляемым в бюджет Ивановского сельского поселения и недопущение ее роста</w:t>
            </w:r>
          </w:p>
        </w:tc>
      </w:tr>
      <w:tr>
        <w:trPr>
          <w:trHeight w:val="227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показателей Прогноза социально-экономического развития Ивановского сельского поселения в части курируемых направлени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Ивановского сельского поселения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 в бюджет Ивановского сельского поселения и  сокращение просроченной задолженности</w:t>
            </w:r>
          </w:p>
        </w:tc>
      </w:tr>
      <w:tr>
        <w:trPr>
          <w:trHeight w:val="58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и  неналоговых доходов, в первую очередь по региональным и местным налогам</w:t>
            </w:r>
          </w:p>
        </w:tc>
      </w:tr>
      <w:tr>
        <w:trPr>
          <w:trHeight w:val="187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Реализация мероприятий по увеличению доходов бюджета Ивановского сельского поселения и повышению эффективности налогового администрирования в соответствии с совместным распоряжением Ивановского сельского поселения и Межрайонной ИФНС России № 16 по Ростовской области от 27.02.2015 № 18/1 и № 01-13/41 «Об утверждении плана мероприятий по увеличению доходов консолидированного бюджета Ивановского сельского поселения и повышению эффективности налогового администрирования на 2015 - 2017 год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; Межрайонная ИФНС России № 16 по Ростовской области (по  согласованию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ов бюджета Ивановского сельского поселения и повышение эффективности налогового администрирования</w:t>
            </w:r>
          </w:p>
        </w:tc>
      </w:tr>
      <w:tr>
        <w:trPr>
          <w:trHeight w:val="45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>
          <w:trHeight w:val="117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управлении имущества, необходимого для обеспечения полномочий муниципального образования «Ивановское сельское посе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Ивановского сельского поселен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>
          <w:trHeight w:val="47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Ива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нозного плана (программы) приватизации муниципального имущества Ивановского сельского поселения на очередной финансовый год и на плановый период</w:t>
            </w:r>
          </w:p>
        </w:tc>
      </w:tr>
      <w:tr>
        <w:trPr>
          <w:trHeight w:val="205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 по выявлению неиспользуемых основных фондов муниципальных учреждений и принятие мер по их продаже, сдаче  в аренду, передаче в оперативное управление других муниципальных учреждений Ива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Ива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>
          <w:trHeight w:val="41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206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вестиционной деятельности по комплексному развитию Ива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едения инвестиционной деятельности на территории Ивано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расширению налогооблагаемой базы и увеличению доходов бюджета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комплекса мер по сокращению убыточности организаций Ивановского сельского поселения и стабилизации их финансового по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Ива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убыточных организаций в общем количестве крупных и средних организаций Иван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Ива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44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оптимизации расходов бюджета Ива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расходов на содержание органов местного самоуправления Ивановского сельского поселения, в том числе за счет исключения дублирования выполняемых ими функций 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ликвидация избыточных (дублирующих) муниципальных функци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состава и полномочий  органов местного самоуправления Ивановского сельского поселения, результатом которой должно стать сокращение дублирования функций и полномочий, а также оптимизация численности муниципальных служащих 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работникам органов местного самоуправления Ивановского сельского поселения за счет оптимизации численности муниципальных служащих Ива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труктуры и придельной штатной численности органов местного самоуправления в зависимости от функций и задач Администрации и отраслевых (функциональных) органов Администрации Ива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редств, высвобожденных в результате оптимизации структур и штатной численности органов местного самоуправления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Ивановского сельского поселения 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ой сети муниципальных бюджетных учреждений Ивановского сельского поселения</w:t>
            </w:r>
          </w:p>
        </w:tc>
      </w:tr>
      <w:tr>
        <w:trPr>
          <w:trHeight w:val="93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за счет ликвидации или преобразования в организации иных организационно-правовых форм муниципальных бюджет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ети муниципальных бюджетных учреждений Ива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Ива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организаций, не являющихся муниципальными учреждениями, оказывающих муниципальные услуги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сходов на оплату труда работников органов местного самоуправления Ивановского сельского поселения и муниципальных учреждений Ива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расходных обязательств Ивановского сельского поселения, принятых в рамках реализации прав Ивановского сельского поселения по финансированию полномочий, отнесенных к ведению Ростовской области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 финансирования полномочий, не отнесенных в соответствии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онами  и законодатель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полномоч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бюджета Ива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 Ива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расходных обязательств и внесение предложений в сектор экономики и финансов  Ивановского сельского поселения по сокращению расходов бюджета Ивановского сельского посел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бюджета Ивановского сельского поселения</w:t>
            </w:r>
          </w:p>
        </w:tc>
      </w:tr>
      <w:tr>
        <w:trPr>
          <w:trHeight w:val="42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по  сокращению  муниципального  долга  Иван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15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ование бюджетных ассигнований на исполнение долговых обязательств Иванов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Ива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 (ежегодно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 Иванов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ить контроль за финансовым состоянием принципала в случае предоставления муниципальной гарантии  Ива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 предоставлении</w:t>
            </w:r>
          </w:p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 приложения № 2  изложить  в  редакци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«Отчет  об  исполн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Ивановском сельском поселении</w:t>
      </w:r>
      <w:r>
        <w:rPr>
          <w:b/>
        </w:rPr>
        <w:t xml:space="preserve"> </w:t>
      </w:r>
      <w:r>
        <w:rPr>
          <w:sz w:val="28"/>
          <w:szCs w:val="28"/>
        </w:rPr>
        <w:t>до  2017  года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3:00Z</dcterms:created>
  <dc:creator>*</dc:creator>
  <dc:description/>
  <cp:keywords/>
  <dc:language>en-US</dc:language>
  <cp:lastModifiedBy>User</cp:lastModifiedBy>
  <cp:lastPrinted>2017-04-27T15:13:00Z</cp:lastPrinted>
  <dcterms:modified xsi:type="dcterms:W3CDTF">2017-07-04T07:21:00Z</dcterms:modified>
  <cp:revision>33</cp:revision>
  <dc:subject/>
  <dc:title> </dc:title>
</cp:coreProperties>
</file>